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ind w:firstLine="709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969"/>
      </w:tblGrid>
      <w:tr>
        <w:trPr/>
        <w:tc>
          <w:tcPr>
            <w:tcW w:w="2518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о на Совете школы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токол №    7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«30» августа 2013г.</w:t>
            </w:r>
          </w:p>
        </w:tc>
        <w:tc>
          <w:tcPr>
            <w:tcW w:w="3260" w:type="dxa"/>
            <w:tcBorders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верждено: директор МКОУ «Ашпанская ООШ» Т.Б.Карелина ________________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№   70/2от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 30» августа  2013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Совете школы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«Ашпанская основная  общеобразовательная школа»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В целях содействия осуществлению самоуправленческих начал, развитию инициативы коллектива, реализации прав самостоятельности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Совет школ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Совет школы   является высшим органом самоуправления в соответствии с уставом школ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Совет школы 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нвенцией ООН о правах ребенк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коном Российской Федерации "Об образовании"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ыми правовыми актами Министерства образования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ставом школы и настоящим Положением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функции (компетенции) Совета школы: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принятие Устава школы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тверждение программы развития школы;</w:t>
        <w:br/>
        <w:t> - согласование выбора учебников из числа рекомендованных (допущенных) Министерством образования Российской Федерации;</w:t>
        <w:br/>
        <w:t>-установление режима занятий обучающихся по представлению педагогического совета, в том числе продолжительность учебной недели (пятидневная или шестидневная), время начала и окончания занятий;</w:t>
        <w:br/>
        <w:t>- решение о введении (отмене) единой в период занятий формы одежды для обучающихся;</w:t>
        <w:br/>
        <w:t>-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школы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ривлечению внебюджетных средств для обеспечения деятельности и развития школы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о представлению директора школы заявки на бюджетное финансирование и сметы расходования средств, полученных школой от уставной приносящей доходы деятельности и из иных внебюджетных источников;</w:t>
        <w:br/>
        <w:t>-согласование на сдачу в аренду школой закрепленных за ним объектов собственности;</w:t>
        <w:br/>
        <w:t>-заслушивание отчета директора школы по итогам учебного и финансового года;</w:t>
        <w:br/>
        <w:t>- рассмотрение вопросов создания здоровых и безопасных условий обучения и воспитания в школе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б исключение из школы обучающихся, достигших пятнадцати лет за  неоднократное грубое нарушение Устава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 школы может также, при наличии оснований, ходатайствовать перед директором школы о расторжении трудового договора с педагогическими работниками и работниками из числа административного персонала.</w:t>
        <w:br/>
        <w:t>     </w:t>
        <w:tab/>
        <w:t>Ежегодно Совет школы должен представлять учредителю и общественности информацию (доклад) о состоянии дел в школе.</w:t>
        <w:br/>
        <w:t>      </w:t>
        <w:tab/>
        <w:t xml:space="preserve">Совет школы несет ответственность перед учредителем за своевременное принятие и выполнение решений, входящих в его компетенцию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вправе самостоятельно принимать решение в случае отсутствия решения Совета школы в установленные сроки.</w:t>
        <w:br/>
        <w:t>     </w:t>
        <w:tab/>
        <w:t>     </w:t>
        <w:tab/>
        <w:t>В случае возникновения конфликта между Советом школы и директором школы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остав, формирование, начало работы Совета школы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т школы формируется с использованием процедур выборов и  делегирования. </w:t>
        <w:br/>
        <w:t>     </w:t>
        <w:tab/>
        <w:t>Избираемыми членами Совета школы являются представители от родителей (законных представителей) обучающихся, представители от  педагогических работников школы, технических работников школы, представители от обучающихся 2 ступени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>В состав Совета школы входит директор школы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>При определении соотношения (либо представительства) различных категорий граждан в Совете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учитывать следующее: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- члены Совета школы из числа родителей (законных представителей) обучающихся избираются на родительском комитете школы. Количество членов Совета школы из числа родителей -  - 3. </w:t>
        <w:br/>
        <w:t>     - представители обучающихся входят из числа учащихся 7-9 классов, состоящих в совете учеников школы – 3;</w:t>
        <w:br/>
        <w:t>     - члены Совета школы из числа  педагогических работников школы избираются педагогическим коллективом  школы. Количество членов Совета школы из числа педагогических работников-3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лены Совета школы из числа технических работников школы избираются собранием технических работников школы. Количество членов совета школы из числа технических работников - 3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На первом заседании Совета школы избирается его председатель, заместители председателя и секретарь Совета. При этом обучающиеся и руководитель школы не могут быть избраны на пост председателя Совета.</w:t>
        <w:br/>
        <w:t>     </w:t>
        <w:tab/>
        <w:t>Совет, состав избранных и назначенных членов которого утвержден приказом директора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 школы. 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Заседания Совета школы проводятся по мере необходимости, но не реже одного раза в три месяца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школы).</w:t>
        <w:br/>
        <w:t>    </w:t>
        <w:tab/>
        <w:t>Дата, время, повестка заседания Совета школы, а также необходимые материалы доводятся до сведения членов Совета не позднее чем за 5 дней до его заседания.</w:t>
        <w:br/>
        <w:t>     </w:t>
        <w:tab/>
        <w:t>Решения Совета школы  считаются правомочными, если на его заседании присутствовало не менее половины его членов.</w:t>
        <w:br/>
        <w:t xml:space="preserve">    </w:t>
        <w:tab/>
        <w:t>По приглашению члена Совета школы в заседании с правом совещательного голоса могут принимать участие лица, не являющиеся членами Совета школы, если против этого не возражает более половины членов Совета, присутствующих на заседании.</w:t>
        <w:br/>
        <w:t>       </w:t>
        <w:tab/>
        <w:t>Каждый член Совета школы обладает одним голосом. В случае равенства голосов решающим является голос председательствующего на заседании.</w:t>
        <w:br/>
        <w:t>      </w:t>
        <w:tab/>
        <w:t>Решения Совета школы принимаются простым большинством голосов присутствующих на заседании членов Совета школы и оформляются протоколом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Протокол заседания Совета школы подписывается председательствующим на заседании и секретарем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Постановления и протоколы заседаний Совета школы включаются в номенклатуру дел школы и доступны для ознакомления всем членам Совета школы, а также любым лицам, имеющим право быть избранными в члены Совета школы (работникам школы, её обучающимся классов старшей ступени, их родителям (законным представителям).</w:t>
        <w:br/>
        <w:t>     </w:t>
        <w:tab/>
        <w:t>Администрация школы оказывает организационно-техническое обеспечение заседаний Совета школы, осуществляет подготовку бухгалтерских, педагогических, справочных и других материалов к заседаниям Совета школы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Совет школы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Совет сочтет необходимыми для организации эффективной работы комиссии. Руководство работы любой комиссии возлагается только на члена Совета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5.Права и ответственность членов  Совета школы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работают на общественных началах.</w:t>
        <w:br/>
        <w:t>          Член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имеет право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 принимать участие в обсуждении и принятии решений Совета школы, выражать в письменной форме свое особое мнение, которое приобщается к протоколу заседания Совета;</w:t>
        <w:br/>
        <w:t>          - требовать от администрации школы предоставления всей необходимой для участия в работе Совета школы информации по вопросам, относящимся к компетенции Совета школы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 досрочно выйти из состава Совета школы по письменному уведомлению председателя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Член Совета школы, не посещающий заседания без уважительных причин, может быть выведен из его состава по решению Совета школы.</w:t>
        <w:br/>
        <w:t>          Член Совета школы выводится из его состава по решению Совета школы в следующих случаях:</w:t>
        <w:br/>
        <w:t>          - по его желанию, выраженному в письменной форме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при отзыве представителя учредителя;</w:t>
        <w:br/>
        <w:t>          -при увольнении с работы руководителя школы или увольнении работника школы, избранного членом Совета школы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в связи с окончанием школы  или отчислением (переводом) обучающегося, представляющего в Совете школы обучающихся  второй ступени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 в случае совершения противоправных действий, несовместимых с членством в Совете школы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школы в работе  Совета школы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Выписка из протокола заседания Совета школы с решением о выводе члена Совета школы направляется учредителю.</w:t>
        <w:br/>
        <w:t>          После вывода из состава Совета школы его члена Совет школы принимает меры для замещения выбывшего члена (довыборы либо кооптация).</w:t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1. Ежегодные планы работы Совета школы отчеты о его деятельности входят в номенклатуру дел образовательного учреж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 Протоколы заседаний Совета школы, его решения оформляются секретарем в "Журнал протоколов заседаний Совета школы", каждый протокол подписывается председателем Совета и секретаре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Журнал проколов заседаний Совета школы   вносится в номенклатуру дел образовательного учреждения и хранится в его канцеляр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lgerian"/>
    <w:charset w:val="01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7:00Z</dcterms:created>
  <dc:creator>Tanja</dc:creator>
  <dc:description/>
  <cp:keywords/>
  <dc:language>en-US</dc:language>
  <cp:lastModifiedBy>User</cp:lastModifiedBy>
  <cp:lastPrinted>2013-07-25T09:08:00Z</cp:lastPrinted>
  <dcterms:modified xsi:type="dcterms:W3CDTF">2013-09-18T06:17:00Z</dcterms:modified>
  <cp:revision>2</cp:revision>
  <dc:subject/>
  <dc:title>Положение о совете общеобразовательного учреждения</dc:title>
</cp:coreProperties>
</file>