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Ашпа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нято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«15» сентября 2012г.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  <w:lang w:val="ru-RU"/>
              </w:rPr>
              <w:t>Утверждено директором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____Т.Б.Карелина</w:t>
            </w:r>
          </w:p>
          <w:p>
            <w:pPr>
              <w:pStyle w:val="Normal"/>
              <w:jc w:val="both"/>
              <w:rPr/>
            </w:pPr>
            <w:r>
              <w:rPr/>
              <w:t>Приказ № 57/4  от «17» сентября 2012г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72"/>
          <w:szCs w:val="72"/>
          <w:lang w:val="ru-RU"/>
        </w:rPr>
      </w:pPr>
      <w:r>
        <w:rPr>
          <w:sz w:val="72"/>
          <w:szCs w:val="72"/>
        </w:rPr>
        <w:t xml:space="preserve">Образовательная </w:t>
      </w: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</w:rPr>
        <w:t>программа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Срок реализации программы:</w:t>
      </w:r>
    </w:p>
    <w:p>
      <w:pPr>
        <w:pStyle w:val="Normal"/>
        <w:jc w:val="center"/>
        <w:rPr/>
      </w:pPr>
      <w:r>
        <w:rPr>
          <w:lang w:bidi="ar-EG"/>
        </w:rPr>
        <w:t>с 1 сентября 2012 года по 30 мая 2016года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Ашп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раз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 образов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образователь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разовательной компонент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оспитательной компонент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-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иторинг эффективности (критерии, механизмы и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-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-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реализаци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-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ный план действий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-4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 «УМК школы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 «Циклограммы воспитательной работы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АСПОРТ ОБРАЗОВАТЕЛЬНОЙ ПРОГРАММЫ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198"/>
      </w:tblGrid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разовательная программа муниципального казенного образовательного учреждения «Ашпанская основная общеобразовательная школа» на 2012-2016 годы»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методический сов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 учащихся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школы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временного качества образования, формирование социально адаптированной и творчески индивидуальной личности, обладающей гражданской позицией, навыками нравственного поведения.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овышать педагогическое мастерства учителя путём освоения современных образовательны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азвивать инновационную деятельность с целью совершенствования образования и повышения качества образователь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Создать условия для социальной адаптаци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Совершенствовать систему управления Школы с формированием оптимальной структуры управления школ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Укреплять физическое и психическое здоровье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Модернизация учебно-материальной базы школы для внедрения новых образовательны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Улучшать финансовую обеспеченность функционирования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Обеспечить получение обучающимися качественного образования.</w:t>
            </w:r>
          </w:p>
        </w:tc>
      </w:tr>
      <w:tr>
        <w:trPr>
          <w:trHeight w:val="1777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целевые индикаторы и показатели Программы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величи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учителей, использующих современные образовательные технологии в образовательном процесс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обучающихся, принимающих участие в муниципальных, региональных, всероссийских и международных олимпиадах, конкурсах, фестивалях, выставках и т.д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обучающихся, занятых внеурочной, в т.ч. исследовательской деятельность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обучающихся, участвующих в различных акциях социального характера, работе общественных и творческих организаций, в реализации социальных прое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лучши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чество результатов обучения и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чество участия обучающихся и учителей в конкурсах, олимпиадах, конференциях и т.д. на различном уров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риально-техническая база школ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Усовершенству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кальные акты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Повыси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вень педагогического мастерства учителя</w:t>
            </w:r>
          </w:p>
        </w:tc>
      </w:tr>
      <w:tr>
        <w:trPr/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-2016г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012 – 2013 учебный год – подготовительный этап, </w:t>
            </w:r>
            <w:r>
              <w:rPr>
                <w:color w:val="000000"/>
              </w:rPr>
              <w:t>включающий диагностическую, прогностическую и организационну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анализ существующего опыта работы по выявлению и диагностике оснований дифференциации учащихся для обучения в классах с различными образовательными компонентами, по организации и проведению мероприятий конкурсного и олимпиадного характ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прогнозирование необходимой исследовательской и экспериментальной деятельности. Совершенствование кадрового, научного, материально-технического обеспечения Программы, работа с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013 – 2014 учебный год, </w:t>
            </w:r>
            <w:r>
              <w:rPr>
                <w:color w:val="000000"/>
              </w:rPr>
              <w:t>включающий реализацию, анализ, обобщение результатов повседневной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уществующей системы адаптации вариативно мотивированных учащихся; совершенствование системы психолого – педагогических мероприятий; совершенствование системы школьных олимпиад, конкурсов, различных игр и проектов, интеллектуальных марафонов; совершенствование системы психологической работы; создание индивидуальных учебных планов; разработка системы спецкурсов; совершенствование кадрового, научного, материально-технического обеспечения Программы, работа с документацией; организация рейтинга педагогических работ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4 – 2016 - учебный год – практико-прогностический этап, </w:t>
            </w:r>
            <w:r>
              <w:rPr>
                <w:color w:val="000000"/>
              </w:rPr>
              <w:t xml:space="preserve">включающий реализацию, анализ, обобщение результатов повседневной работы, прогнозирование и </w:t>
            </w:r>
            <w:r>
              <w:rPr>
                <w:b/>
                <w:bCs/>
                <w:color w:val="000000"/>
              </w:rPr>
              <w:t>конструирование дальнейших путей развития школы.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Качество знаний учащихся по результатам государственной (итоговой) аттестации за курс основной школы, промежуточной аттестации по итогам учебного года на 2 ступени обучения  составляет 70%, и боле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высокий  уровень профессионализма педагогических работников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Воспитательная система  ориентирована на воспитание гуманного типа личности, гражданина и патриота Ро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Количество обучающихся, имеющих проблемы в состоянии здоровья  имеет отрицательную динами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Количество участия обучающихся школы и учителей в конференциях, олимпиадах, конкурсах, фестивалях и т. д. различного уровня   имеет положительную динами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Доля педагогических работников имеющих 1 и высшую квалификационную категорию до 10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Существует система обучения учителей и учащихся школы с использованием дистанционных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Учителя школы владеют  методикой проектной деятельности и успешно используют её для развития познавательных навыков учащихся, умений самостоятельно применять свои знания и ориентироваться в информационном пространст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Материально – техническое оснащение способствует выполнению Программы.</w:t>
            </w:r>
          </w:p>
        </w:tc>
      </w:tr>
      <w:tr>
        <w:trPr>
          <w:trHeight w:val="342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, осуществляющие контроль за выполнением Программы</w:t>
            </w:r>
          </w:p>
        </w:tc>
        <w:tc>
          <w:tcPr>
            <w:tcW w:w="7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й совет школы</w:t>
            </w:r>
          </w:p>
          <w:p>
            <w:pPr>
              <w:pStyle w:val="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Совет школы</w:t>
            </w:r>
          </w:p>
          <w:p>
            <w:pPr>
              <w:pStyle w:val="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Средства массовой информаци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Образовательная программа является нормативно-управленческим документом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разработана в соответствии с Конвенцией ООН о правах ребенка, Конституцией Российской Федерации, Законом Российской Федерации «Об образовании», основными положениями Национального проекта «Образование», Комплексным проектом модернизации образования Красноярского края, Типовым положением об общеобразовательном учреждении, Уставом школы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Школа - сложная и динамичная социальная структура. В ее стенах взаимодействуют педагоги, обучающиеся, родители, которые имеют самый различный образовательный, культурный, экономический и профессиональный уровень, со своими  запросами и интересам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Школа способна предложить  дошкольное, начальное, основное, специальное (коррекционное) образование для детей с ОВЗ и дополнительное образование на уровне Государственных стандартов, в соответствии с уровнем подготовки, состоянием здоровья, запросами и возможностями обучающихся и  их родителей.  Настоящая</w:t>
      </w:r>
      <w:r>
        <w:rPr>
          <w:b/>
          <w:bCs/>
        </w:rPr>
        <w:t xml:space="preserve"> </w:t>
      </w:r>
      <w:r>
        <w:rPr/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определяет основные цели, задачи, направления и формы осуществления образования в школе на период 2012-2016г.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Управление программо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чебно-воспитательной работе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Анализ образовательной ситуации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</w:t>
      </w:r>
    </w:p>
    <w:p>
      <w:pPr>
        <w:pStyle w:val="Style15"/>
        <w:spacing w:before="0" w:after="0"/>
        <w:ind w:firstLine="618"/>
        <w:jc w:val="both"/>
        <w:rPr>
          <w:color w:val="000000"/>
        </w:rPr>
      </w:pPr>
      <w:r>
        <w:rPr>
          <w:color w:val="000000"/>
        </w:rPr>
        <w:t>Происходит смена образовательной парадигмы: предлагаются иное содержание, иные подходы, право, отношения, поведение, иной педагогический менталитет.</w:t>
      </w:r>
    </w:p>
    <w:p>
      <w:pPr>
        <w:pStyle w:val="Style15"/>
        <w:spacing w:before="0" w:after="0"/>
        <w:ind w:firstLine="618"/>
        <w:jc w:val="both"/>
        <w:rPr>
          <w:color w:val="000000"/>
        </w:rPr>
      </w:pPr>
      <w:r>
        <w:rPr>
          <w:color w:val="000000"/>
        </w:rPr>
        <w:t>Содержание образования обогащается новыми процессуальными умениями, развитием способностей оперированием информацией, творческим решением проблем науки и рыночной практики с акцентом на индивидуализацию образовательных программ.</w:t>
      </w:r>
    </w:p>
    <w:p>
      <w:pPr>
        <w:pStyle w:val="Style15"/>
        <w:spacing w:before="0" w:after="0"/>
        <w:ind w:firstLine="618"/>
        <w:jc w:val="both"/>
        <w:rPr>
          <w:color w:val="000000"/>
        </w:rPr>
      </w:pPr>
      <w:r>
        <w:rPr>
          <w:color w:val="000000"/>
        </w:rPr>
        <w:t>Традиционные способы информации – устная и письменная речь, средства массовой информации уступают место компьютерным средствам обучения, использованию телекоммуникационных сетей глобального масштаба.</w:t>
      </w:r>
    </w:p>
    <w:p>
      <w:pPr>
        <w:pStyle w:val="Style15"/>
        <w:spacing w:before="0" w:after="0"/>
        <w:ind w:firstLine="618"/>
        <w:jc w:val="both"/>
        <w:rPr>
          <w:color w:val="000000"/>
        </w:rPr>
      </w:pPr>
      <w:r>
        <w:rPr>
          <w:color w:val="000000"/>
        </w:rPr>
        <w:t>В российском образовании провозглашен сегодня принцип вариативности, который даёт педагогическим коллективам образовательных учебных заведений выбирать и конструировать педагогический процесс по любой модели,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Главная задача, которую предстоит решать образованию в ближайшее время, - научить жить вместе, развивая знания о других, их истории, культуре, традициях, мышлении. Такая растущая взаимосвязь приведёт к осуществлению совместных проектов, разумному и мирному решению неизбежных конфликтов. Такое образование будет носить творческий характер и станет основой нового мышления. На сегодняшний день тремя самыми важными столпами образования являются: «научиться приобретать знания; научиться работать; научиться жить».</w:t>
      </w:r>
    </w:p>
    <w:p>
      <w:pPr>
        <w:pStyle w:val="TextBody"/>
        <w:ind w:firstLine="708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Таким образом, современная ситуация требует от </w:t>
      </w:r>
      <w:r>
        <w:rPr>
          <w:color w:val="000000"/>
          <w:sz w:val="24"/>
          <w:lang w:val="ru-RU"/>
        </w:rPr>
        <w:t>школы</w:t>
      </w:r>
      <w:r>
        <w:rPr>
          <w:color w:val="000000"/>
          <w:sz w:val="24"/>
        </w:rPr>
        <w:t xml:space="preserve"> и педагогов воспитания из каждого учащегося такого типа личности, который стремится к самоопределению, предполагая активность не только субъективную (стремление каждого ребёнка к раскрытию собственного потенциала), но и креативную (предполагает поиск и выход из любой проблемной ситуации). При этом учащийся должен обязательно научиться решать проблему. Тогда и только тогда он будет успешным, получит удовлетворение и начнёт активизироваться. Вследствие этого начинает работать механизм, способствующий развитию успешности. В таких условиях человек развивается как личность. Следовательно, педагоги в </w:t>
      </w:r>
      <w:r>
        <w:rPr>
          <w:color w:val="000000"/>
          <w:sz w:val="24"/>
          <w:lang w:val="ru-RU"/>
        </w:rPr>
        <w:t xml:space="preserve">школе </w:t>
      </w:r>
      <w:r>
        <w:rPr>
          <w:color w:val="000000"/>
          <w:sz w:val="24"/>
        </w:rPr>
        <w:t xml:space="preserve">должны создать условия для самореализации и самоопределения учащихся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ля этого всю деятельность, направленную на достижение этой цели, необходимо строить в рамках субъектно-субъектных отношений, опираясь на личностно-ориентированное образование (именно образование, а не обучение), т.к. образованный человек ведёт себя осознанно, умеет ориентироваться в любой ситуации, а обученный способен высказать своё отношение по поводу происходящего, но не может предпринять никаких действий. </w:t>
      </w:r>
    </w:p>
    <w:p>
      <w:pPr>
        <w:pStyle w:val="TextBody"/>
        <w:ind w:firstLine="360"/>
        <w:rPr/>
      </w:pPr>
      <w:r>
        <w:rPr>
          <w:color w:val="000000"/>
          <w:sz w:val="24"/>
        </w:rPr>
        <w:t xml:space="preserve">Основная задача сегодняшнего дня состоит в увеличении удельного веса и роли социально-педагогических факторов в процессе социализации обучающихся. Поэтому создание воспитывающей и развивающей среды, условий для оздоровления и самореализации, позитивной социализации детей и молодёжи – первое и главное в деятельности </w:t>
      </w:r>
      <w:r>
        <w:rPr>
          <w:color w:val="000000"/>
          <w:sz w:val="24"/>
          <w:lang w:val="ru-RU"/>
        </w:rPr>
        <w:t>школы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ое направление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ормирование и развитие здоровой, творческой личности обучающегося в условиях формирующейся новой образовательной среды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ые цели управления: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color w:val="000000"/>
        </w:rPr>
        <w:t>создание системы школьного образования как системы, обеспечивающей гуманитарную направленность образования, приоритет общечеловеческих ценностей, жизни и здоровья человека, свободного и творческого развития личности, воспитания, гражданственности и любви к Родине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работка и проведение экспертизы нормативно-правовой базы, регламентирующей процесс взаимоотношений между субъектами, функционирующими в образовательном пространстве школы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</w:rPr>
      </w:pPr>
      <w:r>
        <w:rPr>
          <w:color w:val="000000"/>
        </w:rPr>
        <w:t>осуществление перехода во всех ступенях образования на системно-деятельностный подход в  обучении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color w:val="000000"/>
        </w:rPr>
        <w:t>создание условий, нацеленных на духовно - нравственное и интеллектуальное развитие учащихся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</w:rPr>
      </w:pPr>
      <w:r>
        <w:rPr>
          <w:color w:val="000000"/>
        </w:rPr>
        <w:t>организация системы дополнительного образования и органичного его включения в образовательное пространство школы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color w:val="000000"/>
        </w:rPr>
        <w:t>осуществление перехода к научно обоснованному управлению качеством образования на основе новых информационных технологий и образовательного мониторинга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</w:rPr>
      </w:pPr>
      <w:r>
        <w:rPr>
          <w:color w:val="000000"/>
        </w:rPr>
        <w:t>реализация информационных педагогических технологий и методов обучения, включая дистанционные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ие научно-исследовательской деятельности учителей и обучающихся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</w:rPr>
      </w:pPr>
      <w:r>
        <w:rPr>
          <w:color w:val="000000"/>
        </w:rPr>
        <w:t>направление педагогического поиска на достижение высокого качества и эффективности обучения через интеграцию инновационного, экспериментального, научно-исследовательского и образовательного процесса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ие материально-технической баз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ом показатели результативности инновационного процесса будут отслеживаться на всех </w:t>
      </w:r>
      <w:r>
        <w:rPr>
          <w:b/>
          <w:color w:val="000000"/>
        </w:rPr>
        <w:t xml:space="preserve">направлениях </w:t>
      </w:r>
      <w:r>
        <w:rPr>
          <w:color w:val="000000"/>
        </w:rPr>
        <w:t>деятельности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 социальной сфере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ускорение процесса социализаци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культурное развитие деревн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снижение преступности;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 культурной сфере: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color w:val="000000"/>
        </w:rPr>
      </w:pPr>
      <w:r>
        <w:rPr>
          <w:color w:val="000000"/>
        </w:rPr>
        <w:t>расширение мировоззрения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color w:val="000000"/>
        </w:rPr>
      </w:pPr>
      <w:r>
        <w:rPr>
          <w:color w:val="000000"/>
        </w:rPr>
        <w:t>формирование гуманистической культуры учителей и учащихся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color w:val="000000"/>
        </w:rPr>
      </w:pPr>
      <w:r>
        <w:rPr>
          <w:color w:val="000000"/>
        </w:rPr>
        <w:t>повышение профессиональной компетентности кадров;</w:t>
      </w:r>
    </w:p>
    <w:p>
      <w:pPr>
        <w:pStyle w:val="Normal"/>
        <w:numPr>
          <w:ilvl w:val="0"/>
          <w:numId w:val="46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ие национальной культуры;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 экономической сфере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</w:rPr>
      </w:pPr>
      <w:r>
        <w:rPr>
          <w:color w:val="000000"/>
        </w:rPr>
        <w:t>уменьшение затрат на подготовку специалистов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</w:rPr>
      </w:pPr>
      <w:r>
        <w:rPr>
          <w:color w:val="000000"/>
        </w:rPr>
        <w:t>ускорение процесса профессионализации;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 психолого-педагогической сфере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повышение уровня развития каждого ученика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изменение системы управления общеобразовательным учреждением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обеспечение социального контроля за трудными подростками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улучшение подготовки специалистов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повышение мотивации учения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снижение конфликтности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повышение психолого-педагогической культуры учителей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улучшение социально-психологического климата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color w:val="000000"/>
          <w:u w:val="single"/>
        </w:rPr>
      </w:pPr>
      <w:r>
        <w:rPr>
          <w:color w:val="000000"/>
        </w:rPr>
        <w:t>отбор содержания, методов, средств и технологий обучения с учётом индивидуальных особенностей ребёнка и профессионального уровня учителя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u w:val="single"/>
        </w:rPr>
      </w:pPr>
      <w:r>
        <w:rPr>
          <w:color w:val="000000"/>
        </w:rPr>
        <w:t xml:space="preserve">развитие творческого поиска ученика и исследовательского подхода учителя на каждом этапе обучения, умения анализировать свою деятельности, развивать качества самооценки, саморегуляции, </w:t>
      </w:r>
      <w:r>
        <w:rPr/>
        <w:t>самоуважения и прогноз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ссия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ind w:left="0" w:hanging="357"/>
        <w:jc w:val="both"/>
        <w:rPr/>
      </w:pPr>
      <w:r>
        <w:rPr/>
        <w:t xml:space="preserve">  </w:t>
      </w:r>
      <w:r>
        <w:rPr/>
        <w:t>создание в школе образовательной среды,  способствующей получению всеми учащимися качественного  образования, отвечающего современным  требованиям общества и государственным стандартам.</w:t>
      </w:r>
    </w:p>
    <w:p>
      <w:pPr>
        <w:pStyle w:val="Normal"/>
        <w:ind w:firstLine="720"/>
        <w:jc w:val="both"/>
        <w:rPr/>
      </w:pPr>
      <w:r>
        <w:rPr/>
        <w:t>В настоящее время в школе осмыслена необходимость позитивных изменений и организована целенаправленная деятельность по смене норм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подготовке к школе детей дошкольного возрас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обеспечении качества образ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предоставлении дополнительных образовательных услуг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в организации предпрофильной подготовк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осуществлении здоровьесберегающе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осуществлении финансово-экономическ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построении системы государственно-общественного управления.</w:t>
      </w:r>
    </w:p>
    <w:p>
      <w:pPr>
        <w:pStyle w:val="TextBody"/>
        <w:ind w:firstLine="360"/>
        <w:rPr>
          <w:sz w:val="24"/>
          <w:lang w:val="ru-RU"/>
        </w:rPr>
      </w:pPr>
      <w:r>
        <w:rPr>
          <w:b/>
          <w:bCs/>
          <w:sz w:val="24"/>
        </w:rPr>
        <w:t xml:space="preserve">Образовательная цель в рамках программы: </w:t>
      </w:r>
      <w:r>
        <w:rPr>
          <w:sz w:val="24"/>
        </w:rPr>
        <w:t>Обеспечение современного качества образования, формирование социально адаптированной</w:t>
      </w:r>
      <w:r>
        <w:rPr>
          <w:sz w:val="24"/>
          <w:lang w:val="ru-RU"/>
        </w:rPr>
        <w:t xml:space="preserve">, здоровой и </w:t>
      </w:r>
      <w:r>
        <w:rPr>
          <w:sz w:val="24"/>
        </w:rPr>
        <w:t>творчески индивидуальной личности, обладающей гражданской позицией, навыками нравственного поведения.</w:t>
      </w:r>
    </w:p>
    <w:p>
      <w:pPr>
        <w:pStyle w:val="TextBody"/>
        <w:ind w:firstLine="360"/>
        <w:rPr>
          <w:b/>
          <w:b/>
          <w:bCs/>
          <w:i/>
          <w:i/>
          <w:sz w:val="24"/>
          <w:u w:val="single"/>
          <w:lang w:val="ru-RU"/>
        </w:rPr>
      </w:pPr>
      <w:r>
        <w:rPr>
          <w:b/>
          <w:bCs/>
          <w:i/>
          <w:sz w:val="24"/>
          <w:u w:val="singl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color w:val="0000FF"/>
          <w:sz w:val="24"/>
          <w:u w:val="single"/>
          <w:lang w:val="ru-RU"/>
        </w:rPr>
      </w:pPr>
      <w:r>
        <w:rPr>
          <w:b w:val="false"/>
          <w:bCs w:val="false"/>
          <w:i/>
          <w:color w:val="0000FF"/>
          <w:sz w:val="24"/>
          <w:u w:val="single"/>
          <w:lang w:val="ru-RU"/>
        </w:rPr>
      </w:r>
    </w:p>
    <w:p>
      <w:pPr>
        <w:pStyle w:val="TextBody"/>
        <w:ind w:firstLine="360"/>
        <w:rPr/>
      </w:pPr>
      <w:r>
        <w:rPr>
          <w:b/>
          <w:bCs/>
          <w:sz w:val="32"/>
          <w:szCs w:val="32"/>
          <w:lang w:val="ru-RU"/>
        </w:rPr>
        <w:t>2.</w:t>
      </w:r>
      <w:r>
        <w:rPr>
          <w:b/>
          <w:bCs/>
          <w:sz w:val="32"/>
          <w:szCs w:val="32"/>
        </w:rPr>
        <w:t>Предполагаемый результат</w:t>
      </w:r>
    </w:p>
    <w:p>
      <w:pPr>
        <w:pStyle w:val="TextBody"/>
        <w:ind w:first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редполагаемый результат реализации образовательной программы не должен быть жёстко фиксированным эталоном, а обозначает лишь ориентировочные траектории личностного роста. </w:t>
      </w:r>
    </w:p>
    <w:p>
      <w:pPr>
        <w:pStyle w:val="Normal"/>
        <w:jc w:val="both"/>
        <w:rPr/>
      </w:pPr>
      <w:r>
        <w:rPr>
          <w:b/>
          <w:i/>
        </w:rPr>
        <w:t>Ожидаемые образовательные результаты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еальный рост качества образования в соответствии с показателями для образовательных систем повышенного уровн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 </w:t>
      </w:r>
      <w:r>
        <w:rPr/>
        <w:t>освоение компонента образовательного учрежд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реализация инновационно-диагностического механизма управления качеством образова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существлен  переход:</w:t>
      </w:r>
    </w:p>
    <w:p>
      <w:pPr>
        <w:pStyle w:val="Normal"/>
        <w:jc w:val="both"/>
        <w:rPr/>
      </w:pPr>
      <w:r>
        <w:rPr/>
        <w:t>-</w:t>
        <w:tab/>
        <w:t>от типового общеобразовательного учреждения к непрерывно саморазвивающейся школе, «выращивающей» личность в соответствии с культурными ценностями общества;</w:t>
      </w:r>
    </w:p>
    <w:p>
      <w:pPr>
        <w:pStyle w:val="Normal"/>
        <w:jc w:val="both"/>
        <w:rPr/>
      </w:pPr>
      <w:r>
        <w:rPr/>
        <w:t>-</w:t>
        <w:tab/>
        <w:t>от учебно-воспитательного процесса к образовательному, реализующему функцию развития;</w:t>
      </w:r>
    </w:p>
    <w:p>
      <w:pPr>
        <w:pStyle w:val="Normal"/>
        <w:jc w:val="both"/>
        <w:rPr/>
      </w:pPr>
      <w:r>
        <w:rPr/>
        <w:t>-</w:t>
        <w:tab/>
        <w:t>от школы, как организации, обеспечивающей обучение и воспитание, к культурно-образовательному центру, задающему характер общественных отношений в социуме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 xml:space="preserve"> </w:t>
      </w:r>
      <w:r>
        <w:rPr/>
        <w:t>выпускник школы способен:</w:t>
      </w:r>
    </w:p>
    <w:p>
      <w:pPr>
        <w:pStyle w:val="Normal"/>
        <w:jc w:val="both"/>
        <w:rPr/>
      </w:pPr>
      <w:r>
        <w:rPr/>
        <w:t>-</w:t>
        <w:tab/>
        <w:t>гибко адаптироваться в меняющихся жизненных ситуациях, самостоятельно приобретать необходимые знания, умело применять их на практике для решения разнообразных возникающих проблем, чтобы на протяжении всей жизни иметь возможность занять в ней своё место;</w:t>
      </w:r>
    </w:p>
    <w:p>
      <w:pPr>
        <w:pStyle w:val="Normal"/>
        <w:jc w:val="both"/>
        <w:rPr/>
      </w:pPr>
      <w:r>
        <w:rPr/>
        <w:t>-</w:t>
        <w:tab/>
        <w:t>критически мыслить, видеть возникающие в реальной действительности проблемы, находить пути рационального их решения, используя современные технологии; чётко осознавать, где и каким образом приобретаемые знания могут быть применены в окружающей действительности; генерировать новые идеи, творчески мыслить;</w:t>
      </w:r>
    </w:p>
    <w:p>
      <w:pPr>
        <w:pStyle w:val="Normal"/>
        <w:jc w:val="both"/>
        <w:rPr/>
      </w:pPr>
      <w:r>
        <w:rPr/>
        <w:t>-</w:t>
        <w:tab/>
        <w:t>грамотно работать с информацией (уметь собирать необходимые для решения определённой проблемы факты, анализировать их, выдвигать гипотезы решения проблемы, делать необходимые обобщения, сопоставления с аналогичными или альтернативными решениями, устанавливать закономерности, делать аргументированный вывод, применять полученные выводы для выявления и решения новых проблем);</w:t>
      </w:r>
    </w:p>
    <w:p>
      <w:pPr>
        <w:pStyle w:val="Normal"/>
        <w:jc w:val="both"/>
        <w:rPr/>
      </w:pPr>
      <w:r>
        <w:rPr/>
        <w:t>-</w:t>
        <w:tab/>
        <w:t>быть коммуникабельным, контактным в различных социальных группах, уметь работать сообща в различных областях, в различных ситуациях, предотвращая или умело, выходя из любых конфликтных ситуаций;</w:t>
      </w:r>
    </w:p>
    <w:p>
      <w:pPr>
        <w:pStyle w:val="Normal"/>
        <w:jc w:val="both"/>
        <w:rPr/>
      </w:pPr>
      <w:r>
        <w:rPr/>
        <w:t>-</w:t>
        <w:tab/>
        <w:t>самостоятельно работать над развитием собственной нравственности, интеллекта, культурного уровня.</w:t>
      </w:r>
    </w:p>
    <w:p>
      <w:pPr>
        <w:pStyle w:val="Normal"/>
        <w:ind w:firstLine="708"/>
        <w:jc w:val="both"/>
        <w:rPr/>
      </w:pPr>
      <w:r>
        <w:rPr/>
        <w:t>Исходя из ожидаемых результатов, мы точно видим, что инновационному изменению подлежат: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содержание образования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методы обучения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организация учебного процесса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подготовка учителей к внедрению современных методов обучения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система воспитательной работы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система дополнительного образования и организованного досуга;</w:t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/>
        <w:t>управление программным развитием школы.</w:t>
      </w:r>
    </w:p>
    <w:p>
      <w:pPr>
        <w:pStyle w:val="Normal"/>
        <w:jc w:val="both"/>
        <w:rPr/>
      </w:pPr>
      <w:r>
        <w:rPr/>
        <w:t>Реализация общей стратегии предполагает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опору на научные знания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научную и методическую подготовку всех участников образовательного процесса: педагогов путём повышения квалификации и самообразования;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родителей – путём просвещения и более активного включения их в жизнь и деятельность общественных структур школы;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осуществление систематической и разносторонней (ученики, родители, учителя) обратной связи для получения необходимой информации на всех этапах перехода;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0" w:hanging="0"/>
        <w:jc w:val="both"/>
        <w:rPr/>
      </w:pPr>
      <w:r>
        <w:rPr/>
        <w:t>разработку психолого-педагогической диагностики, адекватной целям и задачам коллектив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здание комплексного плана воспитания и обучения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пределение критериев, дающих возможность постоянно анализировать промежуточные и конечный результаты исследования; составление пакета психолого-педагогических диагностик, позволяющих определить индивидуальные возможности и способности учащихся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Информационная справка о школе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        Школа прошла государственную аккредитацию в 2009  году и переоформила свидетельство аккредитации в соответствии с современными требованиями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ab/>
        <w:t>Характеристика контингента  учащихся</w:t>
      </w:r>
    </w:p>
    <w:p>
      <w:pPr>
        <w:pStyle w:val="Normal"/>
        <w:ind w:firstLine="708"/>
        <w:jc w:val="both"/>
        <w:rPr/>
      </w:pPr>
      <w:r>
        <w:rPr/>
        <w:t xml:space="preserve">Школа  создает все необходимые предпосылки, условия  и механизмы  для  реализации возможностей  получения  качественного, доступного образования детям, проживающим  в деревне.  Школа  работает  в  одну смену. Режим работы школы – пятидневный  для 1 класса; шестидневный  – для 2-4, 5-9 классов. </w:t>
      </w:r>
    </w:p>
    <w:p>
      <w:pPr>
        <w:pStyle w:val="Normal"/>
        <w:jc w:val="both"/>
        <w:rPr/>
      </w:pPr>
      <w:r>
        <w:rPr/>
        <w:tab/>
        <w:t xml:space="preserve">В течение последних двух лет контингент  обучающихся  в  школе  стабильно сохраняется. Изменение количества учеников незначительные, они происходят  по  объективным причинам и не вносят  дестабилизации в  процесс  развития школы.    </w:t>
      </w:r>
    </w:p>
    <w:p>
      <w:pPr>
        <w:pStyle w:val="Normal"/>
        <w:ind w:firstLine="708"/>
        <w:jc w:val="both"/>
        <w:rPr/>
      </w:pPr>
      <w:r>
        <w:rPr/>
        <w:t>Режим и условия обучения в школе организованы в соответствии с требованиями  контрольных и надзорных орган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Учтены гигиенические требования к максимальным величинам     образовательной нагрузки при составлении учебного пл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асписание строится с учетом умственной работоспособности учащихся, продолжительность перемен между уроками не менее 10 минут, две больших перемены по 20 мину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о занятий первой смены в 8.30. Начало занятий второй смены (дополнительное образование) не менее, чем через час после окончания уроков.   Продолжительность уроков – 45 мину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свещенность, воздушный и тепловой режим соответствует санитарно-гигиеническим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Мебель в классных комнатах   в полной мере соответствует возрастным особенностям учащихс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lang w:val="ru-RU"/>
        </w:rPr>
        <w:tab/>
        <w:tab/>
        <w:tab/>
      </w:r>
      <w:r>
        <w:rPr>
          <w:b/>
          <w:sz w:val="24"/>
        </w:rPr>
        <w:t>Структура контингента обучающих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897"/>
        <w:gridCol w:w="1701"/>
        <w:gridCol w:w="1560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 (без коррекционных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 (без коррекционных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У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классов-комплектов/количество обучающихся, 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/32</w:t>
            </w:r>
          </w:p>
        </w:tc>
      </w:tr>
    </w:tbl>
    <w:p>
      <w:pPr>
        <w:pStyle w:val="Normal"/>
        <w:jc w:val="both"/>
        <w:rPr/>
      </w:pPr>
      <w:r>
        <w:rPr/>
        <w:t>         </w:t>
      </w:r>
      <w:r>
        <w:rPr/>
        <w:t xml:space="preserve">Руководство школой и педагогический коллектив уделяет особое внимание изучению социального состава обучающихся, образовательного ценза родителей. С этой целью учителя посещают детей на дому, систематически беседуют с родителями, проводят анкетирование, консультируют их как лучше организовать домашний труд ученика, вносят свои предложения в администрацию школы по социальной защите ребенка. В немалой степени тесный контакт с родителями, знание условий жизни ребят и, соответственно, усиление индивидуальной работы с учащимися  из неблагополучных семей позволили педагогическому коллективу значительно сократить число правонарушений.  Работа по профилактике асоциального поведения проводится  в тесном контакте с инспектором ОДН, участковым инспектор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ический коллектив школы</w:t>
      </w:r>
    </w:p>
    <w:p>
      <w:pPr>
        <w:pStyle w:val="Normal"/>
        <w:jc w:val="both"/>
        <w:rPr/>
      </w:pPr>
      <w:r>
        <w:rPr/>
        <w:tab/>
        <w:t>Образовательное учреждение полностью укомплектовано педагогическими кадрами согласно штатному расписанию. В школе разработан план  прохождения курсов переподготовки педагогических кадров, который ежегодно реализуется, и систематически отслеживаются личные достижения педагогов.</w:t>
      </w:r>
    </w:p>
    <w:p>
      <w:pPr>
        <w:pStyle w:val="Normal"/>
        <w:ind w:firstLine="709"/>
        <w:jc w:val="both"/>
        <w:rPr/>
      </w:pPr>
      <w:r>
        <w:rPr/>
        <w:t xml:space="preserve">Администрация школы продолжает курс, направленный на совершенствование кадровой политики в школе. </w:t>
      </w:r>
    </w:p>
    <w:p>
      <w:pPr>
        <w:pStyle w:val="Normal"/>
        <w:ind w:firstLine="708"/>
        <w:jc w:val="both"/>
        <w:rPr/>
      </w:pPr>
      <w:r>
        <w:rPr>
          <w:b/>
        </w:rPr>
        <w:t>Степень оснащенности наглядными средствами обучения</w:t>
      </w:r>
      <w:r>
        <w:rPr/>
        <w:t xml:space="preserve"> по учебным предметам из расчета необходимого перечня для освоения основной общеобразовательной программы начального общего образования – 100%, основного общего образования – 100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епень оснащенности оборудованием учебных кабинетов </w:t>
      </w:r>
      <w:r>
        <w:rPr/>
        <w:t>из расчета необходимого перечня для освоения основной общеобразовательной программы начального общего образования составляет 90%, основного общего образования – 85%.</w:t>
      </w:r>
    </w:p>
    <w:p>
      <w:pPr>
        <w:pStyle w:val="Normal"/>
        <w:ind w:firstLine="708"/>
        <w:jc w:val="both"/>
        <w:rPr/>
      </w:pPr>
      <w:r>
        <w:rPr>
          <w:b/>
        </w:rPr>
        <w:t>Степень оснащенности техническими средствами</w:t>
      </w:r>
      <w:r>
        <w:rPr/>
        <w:t xml:space="preserve"> обучения (</w:t>
      </w:r>
      <w:r>
        <w:rPr>
          <w:i/>
        </w:rPr>
        <w:t>ТСО, демонстрационное оборудование, лабораторное оборудование</w:t>
      </w:r>
      <w:r>
        <w:rPr/>
        <w:t>) по учебным предметам из расчета необходимого перечня для освоения основной общеобразовательной программы начального общего образования составляет 100%, основного общего образования – 8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Цели и задачи образования  в школе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360"/>
        <w:jc w:val="both"/>
        <w:rPr/>
      </w:pPr>
      <w:r>
        <w:rPr>
          <w:bCs/>
        </w:rPr>
        <w:t>Целью образования в школе</w:t>
      </w:r>
      <w:r>
        <w:rPr>
          <w:b/>
          <w:bCs/>
          <w:u w:val="single"/>
        </w:rPr>
        <w:t xml:space="preserve"> </w:t>
      </w:r>
      <w:r>
        <w:rPr/>
        <w:t>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за курс основной школы и глубокими знаниями по базовым дисциплинам; личности, ориентированной на высокие нравственные ценности, интегрированной в систему национальной и мировой культур, способной в последующем на участие в духовном развитии общества.</w:t>
      </w:r>
    </w:p>
    <w:p>
      <w:pPr>
        <w:pStyle w:val="TextBody"/>
        <w:ind w:firstLine="360"/>
        <w:rPr/>
      </w:pPr>
      <w:r>
        <w:rPr>
          <w:sz w:val="24"/>
        </w:rPr>
        <w:t xml:space="preserve">Специфика педагогических целей основной школы в большей степени связана с </w:t>
      </w:r>
      <w:r>
        <w:rPr>
          <w:b/>
          <w:bCs/>
          <w:i/>
          <w:iCs/>
          <w:sz w:val="24"/>
          <w:u w:val="single"/>
        </w:rPr>
        <w:t xml:space="preserve">личным развитием </w:t>
      </w:r>
      <w:r>
        <w:rPr>
          <w:sz w:val="24"/>
        </w:rPr>
        <w:t>детей, чем с их учебными успехами.</w:t>
      </w:r>
    </w:p>
    <w:p>
      <w:pPr>
        <w:pStyle w:val="TextBody"/>
        <w:rPr>
          <w:sz w:val="24"/>
        </w:rPr>
      </w:pPr>
      <w:r>
        <w:rPr>
          <w:sz w:val="24"/>
        </w:rPr>
        <w:t>Федеральный компонент направлен на реализацию следующих основных целей:</w:t>
      </w:r>
    </w:p>
    <w:p>
      <w:pPr>
        <w:pStyle w:val="TextBody"/>
        <w:numPr>
          <w:ilvl w:val="0"/>
          <w:numId w:val="45"/>
        </w:numPr>
        <w:ind w:left="0" w:hanging="0"/>
        <w:rPr/>
      </w:pPr>
      <w:r>
        <w:rPr>
          <w:b/>
          <w:bCs/>
          <w:i/>
          <w:iCs/>
          <w:sz w:val="24"/>
        </w:rPr>
        <w:t xml:space="preserve">Формирование </w:t>
      </w:r>
      <w:r>
        <w:rPr>
          <w:sz w:val="24"/>
        </w:rPr>
        <w:t>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TextBody"/>
        <w:numPr>
          <w:ilvl w:val="0"/>
          <w:numId w:val="45"/>
        </w:numPr>
        <w:ind w:left="0" w:hanging="0"/>
        <w:rPr/>
      </w:pPr>
      <w:r>
        <w:rPr>
          <w:b/>
          <w:bCs/>
          <w:i/>
          <w:iCs/>
          <w:sz w:val="24"/>
        </w:rPr>
        <w:t xml:space="preserve">Приобретение опыта </w:t>
      </w:r>
      <w:r>
        <w:rPr>
          <w:sz w:val="24"/>
        </w:rPr>
        <w:t>разнообразной деятельности (индивидуальной и коллективной), опыта познания и самопознания;</w:t>
      </w:r>
    </w:p>
    <w:p>
      <w:pPr>
        <w:pStyle w:val="TextBody"/>
        <w:numPr>
          <w:ilvl w:val="0"/>
          <w:numId w:val="45"/>
        </w:numPr>
        <w:ind w:left="0" w:hanging="0"/>
        <w:rPr/>
      </w:pPr>
      <w:r>
        <w:rPr>
          <w:b/>
          <w:bCs/>
          <w:i/>
          <w:iCs/>
          <w:sz w:val="24"/>
        </w:rPr>
        <w:t xml:space="preserve">Подготовка </w:t>
      </w:r>
      <w:r>
        <w:rPr>
          <w:sz w:val="24"/>
        </w:rPr>
        <w:t>к осуществлению осознанного выбора индивидуальной или профессиональной траектории.</w:t>
      </w:r>
    </w:p>
    <w:p>
      <w:pPr>
        <w:pStyle w:val="Normal"/>
        <w:ind w:firstLine="360"/>
        <w:jc w:val="both"/>
        <w:rPr/>
      </w:pPr>
      <w:r>
        <w:rPr/>
        <w:t>Эти цели реализуются на основе введения в учебно-воспитательный процесс современных методик обучения, воспитания и диагностики уровня усвоения знаний и навыков, перевода школы в режим развития.</w:t>
      </w:r>
    </w:p>
    <w:p>
      <w:pPr>
        <w:pStyle w:val="Normal"/>
        <w:ind w:firstLine="360"/>
        <w:jc w:val="both"/>
        <w:rPr/>
      </w:pPr>
      <w:r>
        <w:rPr/>
        <w:t xml:space="preserve">Содержание образования  в школе является относительно завершенным и базовым для продолжения обучения в средней полной школе общеобразовательной или профессиональной школе создает условия для подготовки учеников к выбору профиля дальнейшего образования, их социального самоопределения и самообразования. </w:t>
      </w:r>
    </w:p>
    <w:p>
      <w:pPr>
        <w:pStyle w:val="Normal"/>
        <w:ind w:firstLine="360"/>
        <w:jc w:val="both"/>
        <w:rPr/>
      </w:pPr>
      <w:r>
        <w:rPr/>
        <w:t xml:space="preserve">Содержание обучения в 5-6 классах реализовывает принцип преемственности с начальной школой, обеспечивает адаптацию учащимися к новым для них условиям и организационным формам обучения. </w:t>
      </w:r>
    </w:p>
    <w:p>
      <w:pPr>
        <w:pStyle w:val="Normal"/>
        <w:ind w:firstLine="360"/>
        <w:jc w:val="both"/>
        <w:rPr/>
      </w:pPr>
      <w:r>
        <w:rPr/>
        <w:t xml:space="preserve">В 8-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. </w:t>
      </w:r>
    </w:p>
    <w:p>
      <w:pPr>
        <w:pStyle w:val="Normal"/>
        <w:ind w:firstLine="360"/>
        <w:jc w:val="both"/>
        <w:rPr/>
      </w:pPr>
      <w:r>
        <w:rPr/>
        <w:t>Дифференцированный, личностно-ориентированный подход реализуется не только в учебно-воспитательном процессе в целом, но и в создании для учащихся ситуации выбора направления в обучении - профиля.</w:t>
      </w:r>
    </w:p>
    <w:p>
      <w:pPr>
        <w:pStyle w:val="Normal"/>
        <w:ind w:firstLine="360"/>
        <w:jc w:val="both"/>
        <w:rPr/>
      </w:pPr>
      <w:r>
        <w:rPr/>
        <w:t>Создаются все условия для максимального раскрытия творческого потенциала учителя.</w:t>
      </w:r>
    </w:p>
    <w:p>
      <w:pPr>
        <w:pStyle w:val="Normal"/>
        <w:ind w:firstLine="360"/>
        <w:jc w:val="both"/>
        <w:rPr/>
      </w:pPr>
      <w:r>
        <w:rPr/>
        <w:t>Исходя из вышеизложенной цели сформулируем следующие группы задач,  связанные с дальнейшим развитием школы: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Формировать физически здоровую личность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едопущение перегрузки учащихся в учебной ситуац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тимальная организация учебного дня и недели с учётом санитарно-гигиенических норм и особенностей возрастного развития дете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ивлечение максимального количества учащихся к занятиям в спортивных секциях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рганизация зимнего и летнего отдыха учащихся;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Развивать  творческие способност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ереориентация работы школы на раскрытие творческого потенциала каждого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вершенствование содержания образования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здание творческой атмосферы в школе путём введения курсов по выбору (кружков, факультативов, и т.д.) и вовлечение учащихся в проект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ивлечение учащихся к творческим конкурсам вне стен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еализация программы «Одаренные дети»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Создать среду  для  профессионального роста педагогов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0" w:hanging="360"/>
        <w:jc w:val="both"/>
        <w:rPr/>
      </w:pPr>
      <w:r>
        <w:rPr/>
        <w:t>обеспечение оптимальной нагрузки учителей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0" w:hanging="360"/>
        <w:jc w:val="both"/>
        <w:rPr/>
      </w:pPr>
      <w:r>
        <w:rPr/>
        <w:t>совершенствование работы методического совета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0" w:hanging="360"/>
        <w:jc w:val="both"/>
        <w:rPr/>
      </w:pPr>
      <w:r>
        <w:rPr/>
        <w:t>внедрение передового педагогического опыта в практику школы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0" w:hanging="360"/>
        <w:jc w:val="both"/>
        <w:rPr/>
      </w:pPr>
      <w:r>
        <w:rPr/>
        <w:t>выступление педагогов на районных методических советах, педагогических конференциях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частие в конкурсах профессионального мастерства.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Оптимизировать   учебно-воспитательный процес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вершенствование учебного плана и учебны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звитие взаимодействия учебных дисциплин на основе межпредметных связ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недрение принципа выборности ряда предпрофильных учебных к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уществление дифференцированного подхода к работе с ученическими коллективами.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 xml:space="preserve"> </w:t>
      </w:r>
      <w:r>
        <w:rPr/>
        <w:t>Организовать воспитательную работу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здание системы воспитательной работы с целью формирования сплочённого ученического коллекти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рмирование органов ученического самоуправ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вершенствование системы работы классных руководителе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рмирование и закрепление традиций школ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силение воспитательного потенциала уроков;</w:t>
      </w:r>
    </w:p>
    <w:p>
      <w:pPr>
        <w:pStyle w:val="Normal"/>
        <w:numPr>
          <w:ilvl w:val="0"/>
          <w:numId w:val="47"/>
        </w:numPr>
        <w:ind w:left="0" w:hanging="360"/>
        <w:jc w:val="both"/>
        <w:rPr/>
      </w:pPr>
      <w:r>
        <w:rPr/>
        <w:t>Совершенствовать  систему управления школо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еревод школы в режим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силение горизонтальных и вертикальных связей между всеми управляющими звень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вершенствование системы финансир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здание банка информации, на основе которого можно точно анализировать и корректировать образовательную ситуацию в шко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тимальное распределение функциональных обязанностей администрации.</w:t>
      </w:r>
    </w:p>
    <w:p>
      <w:pPr>
        <w:pStyle w:val="Normal"/>
        <w:ind w:firstLine="708"/>
        <w:jc w:val="both"/>
        <w:rPr/>
      </w:pPr>
      <w:r>
        <w:rPr/>
        <w:t xml:space="preserve">Учителя школы ориентированы на формирование у учащихся основ учебно-практической самостоятельности. Согласно психологическим исследованиям подростковый возраст неоднороден. Становление основного новообразования подросткового возраста происходит в два этапа. Первый этап – адаптация и «безответственная проба» (5-7 классы). Второй – «ответственная проба» и культурное оформление, предъявление результата (8-9 классы). </w:t>
      </w:r>
    </w:p>
    <w:p>
      <w:pPr>
        <w:pStyle w:val="Normal"/>
        <w:ind w:firstLine="708"/>
        <w:jc w:val="both"/>
        <w:rPr/>
      </w:pPr>
      <w:r>
        <w:rPr/>
        <w:t>Исходя из этого, необходимо  говорить о возможных образовательных результатах. 5-7 классы – формирование умения различать типы работы и виды ответственности за нее. На этапе 8-9 классов – приобретение навыков  планирования, целесообразного действия, оформления результатов работы в проекты, их презентация.</w:t>
      </w:r>
    </w:p>
    <w:p>
      <w:pPr>
        <w:pStyle w:val="32"/>
        <w:tabs>
          <w:tab w:val="clear" w:pos="1240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2"/>
        <w:tabs>
          <w:tab w:val="clear" w:pos="1240"/>
        </w:tabs>
        <w:jc w:val="both"/>
        <w:rPr>
          <w:bCs w:val="false"/>
          <w:szCs w:val="32"/>
        </w:rPr>
      </w:pPr>
      <w:r>
        <w:rPr>
          <w:bCs w:val="false"/>
          <w:szCs w:val="32"/>
        </w:rPr>
        <w:t xml:space="preserve"> </w:t>
      </w:r>
      <w:r>
        <w:rPr>
          <w:bCs w:val="false"/>
          <w:szCs w:val="32"/>
        </w:rPr>
        <w:t>5.Основные образовательные результаты школы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708"/>
        <w:jc w:val="both"/>
        <w:rPr/>
      </w:pPr>
      <w:r>
        <w:rPr/>
        <w:t>Учебный результат – это базовый минимум по предметам, соответствующий образовательным стандартам: объем усвоенных теоретических знаний, практических умений и навыков, успешное освоение лицейской составляющей в образовательном процессе.</w:t>
      </w:r>
    </w:p>
    <w:p>
      <w:pPr>
        <w:pStyle w:val="Normal"/>
        <w:ind w:firstLine="708"/>
        <w:jc w:val="both"/>
        <w:rPr/>
      </w:pPr>
      <w:r>
        <w:rPr/>
        <w:t xml:space="preserve">Под общепсихологическим результатом мы понимаем новообразования подросткового возраста, сформированные в процессе учебной и внеучебной деятельности:  коммуникативная, социальная и предметная компетентности. </w:t>
      </w:r>
    </w:p>
    <w:p>
      <w:pPr>
        <w:pStyle w:val="Normal"/>
        <w:ind w:firstLine="708"/>
        <w:jc w:val="both"/>
        <w:rPr/>
      </w:pPr>
      <w:r>
        <w:rPr/>
        <w:t xml:space="preserve">В основной школе, как и в начальной, освоение научных понятий, нравственных ценностей, общекультурных норм и др. происходит посредством деятельностных форм обучения. В подростковом возрасте мышление становится более систематизированным, последовательным, приобретает новую черту – критичность. </w:t>
      </w:r>
    </w:p>
    <w:p>
      <w:pPr>
        <w:pStyle w:val="Normal"/>
        <w:ind w:firstLine="360"/>
        <w:jc w:val="both"/>
        <w:rPr/>
      </w:pPr>
      <w:r>
        <w:rPr/>
        <w:t>К окончанию основной школы, выпускник должен:</w:t>
      </w:r>
    </w:p>
    <w:p>
      <w:pPr>
        <w:pStyle w:val="Normal"/>
        <w:numPr>
          <w:ilvl w:val="0"/>
          <w:numId w:val="38"/>
        </w:numPr>
        <w:ind w:left="0" w:hanging="360"/>
        <w:jc w:val="both"/>
        <w:rPr/>
      </w:pPr>
      <w:r>
        <w:rPr/>
        <w:t>овладеть общеучебными умениями и навыками на уровне требований общеобразовательных программ по предметам учебного плана;</w:t>
      </w:r>
    </w:p>
    <w:p>
      <w:pPr>
        <w:pStyle w:val="Normal"/>
        <w:numPr>
          <w:ilvl w:val="0"/>
          <w:numId w:val="38"/>
        </w:numPr>
        <w:ind w:left="0" w:hanging="360"/>
        <w:jc w:val="both"/>
        <w:rPr/>
      </w:pPr>
      <w:r>
        <w:rPr/>
        <w:t>видеть и понимать ценность образования, быть мотивированным к его продолжению;</w:t>
      </w:r>
    </w:p>
    <w:p>
      <w:pPr>
        <w:pStyle w:val="Normal"/>
        <w:numPr>
          <w:ilvl w:val="0"/>
          <w:numId w:val="38"/>
        </w:numPr>
        <w:ind w:left="0" w:hanging="360"/>
        <w:jc w:val="both"/>
        <w:rPr/>
      </w:pPr>
      <w:r>
        <w:rPr/>
        <w:t>обладать соответствующими компетентностями (социальной, коммуникативной, предметной) на определенном уровне их реализации;</w:t>
      </w:r>
    </w:p>
    <w:p>
      <w:pPr>
        <w:pStyle w:val="Normal"/>
        <w:numPr>
          <w:ilvl w:val="0"/>
          <w:numId w:val="38"/>
        </w:numPr>
        <w:ind w:left="0" w:hanging="360"/>
        <w:jc w:val="both"/>
        <w:rPr/>
      </w:pPr>
      <w:r>
        <w:rPr/>
        <w:t>обладать определенным социальным опытом, позволяющим ему осознанно ориентироваться в быстро меняющемся мире;</w:t>
      </w:r>
    </w:p>
    <w:p>
      <w:pPr>
        <w:pStyle w:val="Normal"/>
        <w:numPr>
          <w:ilvl w:val="0"/>
          <w:numId w:val="38"/>
        </w:numPr>
        <w:ind w:left="0" w:hanging="360"/>
        <w:jc w:val="both"/>
        <w:rPr/>
      </w:pPr>
      <w:r>
        <w:rPr/>
        <w:t xml:space="preserve">уметь делать осознанный выбор и нести ответственность за него. </w:t>
      </w:r>
    </w:p>
    <w:p>
      <w:pPr>
        <w:pStyle w:val="Normal"/>
        <w:ind w:firstLine="360"/>
        <w:jc w:val="both"/>
        <w:rPr/>
      </w:pPr>
      <w:r>
        <w:rPr/>
        <w:t xml:space="preserve">В основной школе обучающиеся должны научиться самостоятельно  ставить цели и определять пути их достижения, использовать приобретённый в школе опыт деятельности в реальной жизни, за рамками учебного процесс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Содержание образовательной компоненты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>Для реализации Образовательной программы</w:t>
      </w:r>
      <w:r>
        <w:rPr>
          <w:iCs/>
          <w:spacing w:val="-3"/>
        </w:rPr>
        <w:t xml:space="preserve"> основного общего</w:t>
      </w:r>
      <w:r>
        <w:rPr>
          <w:spacing w:val="-3"/>
        </w:rPr>
        <w:t xml:space="preserve"> </w:t>
      </w:r>
      <w:r>
        <w:rPr>
          <w:spacing w:val="1"/>
        </w:rPr>
        <w:t>используются следующие виды учебных программ:</w:t>
      </w:r>
    </w:p>
    <w:p>
      <w:pPr>
        <w:pStyle w:val="Normal"/>
        <w:jc w:val="both"/>
        <w:rPr/>
      </w:pPr>
      <w:r>
        <w:rPr>
          <w:spacing w:val="4"/>
        </w:rPr>
        <w:t xml:space="preserve">Государственные учебные программы Министерства образования и науки РФ </w:t>
      </w:r>
      <w:r>
        <w:rPr>
          <w:spacing w:val="11"/>
        </w:rPr>
        <w:t xml:space="preserve">- для изучения  учебных предметов базового  уровня </w:t>
      </w:r>
      <w:r>
        <w:rPr/>
        <w:t>подготовк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й язы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обуч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русского языка направлен на достижение следующих целей, обеспечивающих  реализацию  личностно-ориентированного,  когнитивно -коммуникативного, деятельностного подходов к обучению родному языку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оспитание   гражданственности   и   патриотизма,   сознательного отношения  к  языку  как  явлению  культуры,  основному 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овершенствование  речемыслительной  деятельности,  коммуникативных  умений  и  навыков,  обеспечивающих  свободное 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 взаимодействию  и  взаимопониманию,  потребности  к речевому самосовершенствова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своение  знаний  о  русском  языке,  его  устройстве  и 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формирование  умений  опознавать,  анализировать, 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РЕБОВАНИЯ К УРОВНЮ ПОДГОТОВКИ ВЫПУСКНИКОВ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результате изучения русского языка ученик должен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знать/понимать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роль  русского  языка  как  национального  языка  русского  народа, государственного  языка  Российской  Федерации  и  средства  межнационального общения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смысл понятий: речь устная и письменная; монолог, диалог; сфера и ситуация речевого общения; 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сновные  признаки  разговорной  речи,  научного,  публицистического, официально-делового стилей, языка художественной литературы; 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собенности     основных    жанров    научного,   публицистического,  официально-делового стилей и разговорной речи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сновные единицы языка, их признаки; 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сновные  нормы  русского  литературного  языка  (орфоэпические,  лексические,   грамматические,   орфографические,   пунктуационные); нормы речевого этикета;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уметь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различать  разговорную  речь,  научный,  публицистический,  официально-деловой стили, язык художественной литературы; 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пределять     тему,  основную     мысль    текста,   функционально- смысловой тип и стиль речи; анализировать структуру и языковые  особенности текста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познавать  языковые  единицы,  проводить  различные  виды  их  анализа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бъяснять  с  помощью  словаря  значение  слов  с  национальнокультурным компонентом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аудирование и чтение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адекватно понимать информацию устного и письменного сообщения  (цель,  тему  текста,  основную,  дополнительную,  явную  и  скрытую информацию); 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читать тексты разных стилей и жанров; владеть разными видами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чтения (изучающее, ознакомительное, просмотровое); 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говорение и письмо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оспроизводить  текст  с  заданной  степенью  свернутости  (план, пересказ, изложение, конспект)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создавать  тексты  различных  стилей  и жанров  (отзыв,  аннотация, реферат, выступление, письмо, расписка, заявление);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свободно, правильно излагать свои мысли в устной и письменной форме,  соблюдать  нормы  построения  текста  (логичность, 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соблюдать  в  практике  речевого  общения  основные 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соблюдать  в  практике  письма  основные  правила  орфографии  и  пунктуации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соблюдать  нормы русского  речевого  этикета;  уместно  использовать паралингвистические (внеязыковые) средства общения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существлять речевой самоконтроль; оценивать свою речь с точки  зрения  её  правильности,  находить  грамматические  и  речевые  ошибки,  недочеты,  исправлять  их;  совершенствовать  и  редактировать собственные тексты;  использовать  приобретенные  знания  и  умения  в  практической деятельности и повседневной жизни для: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сознания  роли  родного  языка  в  развитии  интеллектуальных  и  творческих  способностей  личности;       значения  родного  языка  в  жизни человека и общества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развития  речевой  культуры,  бережного  и  сознательного  отношения к родному языку, сохранения чистоты русского языка как явления культуры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удовлетворения  коммуникативных  потребностей  в  учебных,  бытовых, социально-культурных ситуациях общения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увеличения  словарного  запаса;  расширения  круга  используемых  грамматических  средств;  развития  способности  к  самооценке  на  основе наблюдения за собственной речью;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спользования  родного  языка  как  средства  получения  знаний  по  другим учебным предметам и продолжения образова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Цели  и задачи изучения литературы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1"/>
        </w:numPr>
        <w:ind w:left="0" w:hanging="23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УРОВНЮ ПОДГОТОВКИ ВЫПУСКНИ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изучения литературы ученик должен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/понимать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разную природу словесного искусств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держание изученных литературных произвед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Calibri"/>
          <w:lang w:eastAsia="en-US"/>
        </w:rPr>
        <w:t>основные факты жизни и творческого пути А. С. Грибоедова, А. С. Пушкина, М. Ю. Лермонтова, Н. В. Гогол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ученные теоретико-литературные понят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ринимать и анализировать художественный текст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ть род и жанр литературного произведени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поставлять эпизоды литературных произведений и сравнивать их герое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являть авторскую позицию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ражать свое отношение к прочитанному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ть различными видами пересказ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оить устные и письменные высказывания в связи с изученным произведением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●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остранный язык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обучения иностранному языку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Calibri"/>
          <w:lang w:eastAsia="en-US"/>
        </w:rPr>
        <w:t xml:space="preserve">Изучение иностранного языка в целом и немецкого в частности в основной школе направлено на достижение следующих </w:t>
      </w:r>
      <w:r>
        <w:rPr>
          <w:rFonts w:eastAsia="Calibri"/>
          <w:b/>
          <w:lang w:eastAsia="en-US"/>
        </w:rPr>
        <w:t>целей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Calibri"/>
          <w:b/>
          <w:lang w:eastAsia="en-US"/>
        </w:rPr>
        <w:t xml:space="preserve">развитие </w:t>
      </w:r>
      <w:r>
        <w:rPr>
          <w:rFonts w:eastAsia="Calibri"/>
          <w:lang w:eastAsia="en-US"/>
        </w:rPr>
        <w:t xml:space="preserve">иноязычной </w:t>
      </w:r>
      <w:r>
        <w:rPr>
          <w:rFonts w:eastAsia="Calibri"/>
          <w:b/>
          <w:lang w:eastAsia="en-US"/>
        </w:rPr>
        <w:t xml:space="preserve">коммуникативной компетенции </w:t>
      </w:r>
      <w:r>
        <w:rPr>
          <w:rFonts w:eastAsia="Calibri"/>
          <w:lang w:eastAsia="en-US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Calibri"/>
          <w:b/>
          <w:lang w:eastAsia="en-US"/>
        </w:rPr>
        <w:t>речевая компетенция</w:t>
      </w:r>
      <w:r>
        <w:rPr>
          <w:rFonts w:eastAsia="Calibri"/>
          <w:lang w:eastAsia="en-US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Calibri"/>
          <w:b/>
          <w:lang w:eastAsia="en-US"/>
        </w:rPr>
        <w:t xml:space="preserve">языковая компетенция </w:t>
      </w:r>
      <w:r>
        <w:rPr>
          <w:rFonts w:eastAsia="Calibri"/>
          <w:lang w:eastAsia="en-US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Calibri"/>
          <w:b/>
          <w:lang w:eastAsia="en-US"/>
        </w:rPr>
        <w:t xml:space="preserve">социокультурная компетенция </w:t>
      </w:r>
      <w:r>
        <w:rPr>
          <w:rFonts w:eastAsia="Calibri"/>
          <w:lang w:eastAsia="en-US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Calibri"/>
          <w:b/>
          <w:lang w:eastAsia="en-US"/>
        </w:rPr>
        <w:t xml:space="preserve">компенсаторная компетенция – </w:t>
      </w:r>
      <w:r>
        <w:rPr>
          <w:rFonts w:eastAsia="Calibri"/>
          <w:lang w:eastAsia="en-US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Calibri"/>
          <w:b/>
          <w:lang w:eastAsia="en-US"/>
        </w:rPr>
        <w:t xml:space="preserve">учебно-познавательная компетенция </w:t>
      </w:r>
      <w:r>
        <w:rPr>
          <w:rFonts w:eastAsia="Calibri"/>
          <w:lang w:eastAsia="en-US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>
          <w:rFonts w:eastAsia="Calibri"/>
          <w:b/>
          <w:lang w:eastAsia="en-US"/>
        </w:rPr>
        <w:t xml:space="preserve">развитие и воспитание у </w:t>
      </w:r>
      <w:r>
        <w:rPr>
          <w:rFonts w:eastAsia="Calibri"/>
          <w:lang w:eastAsia="en-US"/>
        </w:rPr>
        <w:t>школьнико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УРОВНЮ ПОДГОТОВКИ ВЫПУСКНИ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иностранного языка ученик должен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овор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ерифраз, синонимичные средства в процессе устного общения;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удиров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ереспрос, просьбу повторить;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чт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текст с выборочным пониманием нужной или интересующей информации;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письменная реч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ять анкеты и формуляр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изучения учебного предмет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чностные результаты выпускников основной школы, формируемые при изучении иностранного язык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знание возможностей самореализации средствами иностранного язык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емление к совершенствованию собственной речевой культуры в цело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ь отстаивать национальные и общечеловеческие (гуманистические, демократические) ценности, свою граждан-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кую позици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тапредметные результаты изучения иностранного языка в основной школ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умения планировать свое речевое и неречевое поведение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метные результаты освоения выпускниками основной школы программы по иностранному языку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. В коммуникативной сфере (т. е. владении иностранным языком как средством общения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чевая компетенция в следующих видах речевой деятельности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ворении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сказывать о себе, своей семье, друзьях, своих интересах и планах на будущее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удировании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ринимать на слух и полностью понимать речь учителя, одноклассников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ении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исьменной речи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полнять анкеты и формуляр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зыковая компетенция (владение языковыми средствами)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менение правил написания слов, изученных в основной школе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ние основных различий систем иностранного и русского/родного языко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циокультурная компетенци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ение об особенностях образа жизни, быта, культуры стран изучаемого языка (всемирно известных досто-примечательностях, выдающихся людях и их вкладе в мировую культуру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ние роли владения иностранными языками в со-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ременном мир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мпенсаторная компетенция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. В познавательной сфер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равнивать языковые явления родного и ино-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анного языков на уровне отдельных грамматических явлений, слов, словосочетаний, предложений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действовать по образцу/аналогии при выполнении упражнений и составлении собственных высказываний в  пределах тематики основной школ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. В ценностно-ориентационной сфер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 школьных обменах, туристических поездках, молодежных форумах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. В эстетической сфер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. В трудовой сфер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рационально планировать свой учебный труд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работать в соответствии с намеченным плано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. В физической сфер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мат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владение системой математических знаний и умений, необходимых для  применения  в практической деятельности,  изучения смежных дисциплин, продолжения образовани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 статусной, способность к преодолению трудностей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Cs/>
          <w:iCs/>
          <w:color w:val="000000"/>
          <w:lang w:eastAsia="en-US"/>
        </w:rPr>
        <w:t xml:space="preserve">В результате изучения математики ученик </w:t>
      </w:r>
      <w:r>
        <w:rPr>
          <w:iCs/>
          <w:color w:val="000000"/>
          <w:lang w:eastAsia="en-US"/>
        </w:rPr>
        <w:t>должен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ущество понятия математического доказательства; примеры до</w:t>
        <w:softHyphen/>
        <w:t>казательст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ущество понятая алгоритма; примеры алгоритмов; как используются математические формулы, уравнения и неравен</w:t>
        <w:softHyphen/>
        <w:t xml:space="preserve">ства;   примеры   их  применения  </w:t>
      </w:r>
      <w:r>
        <w:rPr>
          <w:i/>
          <w:iCs/>
          <w:lang w:eastAsia="en-US"/>
        </w:rPr>
        <w:t xml:space="preserve">для  </w:t>
      </w:r>
      <w:r>
        <w:rPr>
          <w:lang w:eastAsia="en-US"/>
        </w:rPr>
        <w:t>решения  математических и практических задач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как математически определенные функции могут описывать ре</w:t>
        <w:softHyphen/>
        <w:t>альные зависимости; приводить примеры такого описания; как потребности практики привели математическую науку к необ</w:t>
        <w:softHyphen/>
        <w:t>ходимости расширения понятия числ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ероятностный характер многих закономерностей окружающего мира; примеры статистических закономерностей и выводов; каким образом геометрия возникла из практических задач земле</w:t>
        <w:softHyphen/>
        <w:t>мерия; примеры геометрических объектов и утверждений о них, важных для практик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мысл идеализации, позволяющей решать задачи реальной дейст</w:t>
        <w:softHyphen/>
        <w:t>вительности математическими методами, примеры ошибок, воз</w:t>
        <w:softHyphen/>
        <w:t>никающих при идеализ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Арифметика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уметь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ыполнять устно арифметические действия: сложение и вычита</w:t>
        <w:softHyphen/>
        <w:t>ние двузначных чисел и десятичных дробей с двумя знаками, ум</w:t>
        <w:softHyphen/>
        <w:t>ножение однозначных чисел, арифметические операции с обык</w:t>
        <w:softHyphen/>
        <w:t>новенными дробями с однозначным знаменателем и числителем;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-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ыполнять арифметические действия с рациональными числами, сравнивать рациональные и действительные числа; находить в не</w:t>
        <w:softHyphen/>
        <w:t>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омимо указанных в данном разделе знаний, в Требования к уровню подготовки выпускников включаются также знания, необходимые для освое</w:t>
        <w:softHyphen/>
        <w:t>ния перечисленных далее умений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округлять целые числа и десятичные дроби, находить приближе</w:t>
        <w:softHyphen/>
        <w:t>ния чисел с недостатком и с избытком, выполнять оценку число</w:t>
        <w:softHyphen/>
        <w:t>вых выражений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ользоваться основными единицами длины, массы, времени, ско</w:t>
        <w:softHyphen/>
        <w:t>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ешать текстовые задачи, включая задачи, связанные с отношени</w:t>
        <w:softHyphen/>
        <w:t>ем и с пропорциональностью величин, дробями и процентам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lang w:eastAsia="en-US"/>
        </w:rPr>
        <w:t>для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устной прикидки и оценки результата вычислений; проверки ре</w:t>
        <w:softHyphen/>
        <w:t>зультата вычисления с использованием различных приемов; 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Алгебра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уметь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</w:t>
        <w:softHyphen/>
        <w:t>новку одного выражения в другое; выражать из формул одну пере</w:t>
        <w:softHyphen/>
        <w:t>менную через остальные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ыполнять основные действия со степенями с целыми показателя</w:t>
        <w:softHyphen/>
        <w:t>ми, с многочленами и с алгебраическими дробями; выполнять раз</w:t>
        <w:softHyphen/>
        <w:t>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рименять свойства арифметических квадратных корней для вы</w:t>
        <w:softHyphen/>
        <w:t>числения значений и преобразований числовых выражений, со</w:t>
        <w:softHyphen/>
        <w:t>держащих квадратные корн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ешать линейные, квадратные уравнения и рациональные уравне</w:t>
        <w:softHyphen/>
        <w:t>ния, сводящиеся к ним, системы двух линейных уравнений и не</w:t>
        <w:softHyphen/>
        <w:t>сложные нелинейные системы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шать текстовые задачи алгебраическим методом, интерпретиро</w:t>
        <w:softHyphen/>
        <w:t>вать полученный результат, проводить отбор решений, исходя из формулировки задачи; изображать числа точками на координатной прямо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определять координаты точки плоскости, строить точки с задан</w:t>
        <w:softHyphen/>
        <w:t>ными координатами; изображать множество решений линейного неравенств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распознавать арифметические и геометрические прогрессии; ре</w:t>
        <w:softHyphen/>
        <w:t>шать задачи с применением формулы общего члена и суммы не</w:t>
        <w:softHyphen/>
        <w:t>скольких первых член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находить значения функции, заданной формулой, таблицей, гра</w:t>
        <w:softHyphen/>
        <w:t>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определять свойства функции по ее графику; применять графиче</w:t>
        <w:softHyphen/>
        <w:t>ские представления при решении уравнений, систем, неравенст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lang w:eastAsia="en-US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выполнения расчетов по формулам, составления формул, выра</w:t>
        <w:softHyphen/>
        <w:t>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моделирования практических ситуаций и исследовании построен</w:t>
        <w:softHyphen/>
        <w:t>ных моделей с использованием аппарата алгебры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описания зависимостей между физическими величинами соответ</w:t>
        <w:softHyphen/>
        <w:t>ствующими формулами при исследовании несложных практиче</w:t>
        <w:softHyphen/>
        <w:t>ских ситуац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интерпретации графиков реальных зависимостей между величина</w:t>
        <w:softHyphen/>
        <w:t>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Геометрия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пользоваться языком геометрии для описания предметов окру</w:t>
        <w:softHyphen/>
        <w:t>жающего мира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распознавать геометрические фигуры, различать их взаимное рас</w:t>
        <w:softHyphen/>
        <w:t>положени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изображать геометрические фигуры; выполнять чертежи по усло</w:t>
        <w:softHyphen/>
        <w:t>вию задач; осуществлять преобразования фигур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в простейших случаях строить сечения и развертки пространствен</w:t>
        <w:softHyphen/>
        <w:t>ных тел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проводить операции над векторами, вычислять длину и координа</w:t>
        <w:softHyphen/>
        <w:t>ты вектора, угол между вектора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вычислять значения геометрических величин (длин, углов, площа</w:t>
        <w:softHyphen/>
        <w:t>дей, объемов), в том числе: для углов от 0 до 180° определять зна</w:t>
        <w:softHyphen/>
        <w:t>чения тригонометрических функций по заданным значениям уг</w:t>
        <w:softHyphen/>
        <w:t>лов; находить значения тригонометрических функций по значе-нию одной из них, находить стороны, утлы и площади треугольни</w:t>
        <w:softHyphen/>
        <w:t>ков, длины ломаных, дуг окружности, площадей основных геомет</w:t>
        <w:softHyphen/>
        <w:t>рических фигур и фигур, составленных из ни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и тригонометрический аппарат, идеи симметр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проводить доказательные рассуждения при решении задач, ис</w:t>
        <w:softHyphen/>
        <w:t>пользуя известные теоремы, обнаруживая возможности для их ис</w:t>
        <w:softHyphen/>
        <w:t>пользова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решать простейшие планиметрические задачи в пространств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описания реальных ситуаций на языке геометр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расчетов, включающих простейшие тригонометрические форму</w:t>
        <w:softHyphen/>
        <w:t>лы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решения геометрических задач с использованием тригонометр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решения практических задач, связанных с нахождением геометри</w:t>
        <w:softHyphen/>
        <w:t>ческих величин (используя при необходимости справочники и тех</w:t>
        <w:softHyphen/>
        <w:t>нические средства)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Элементы логики, комбинаторики, статистики и теории вероятностей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проводить несложные доказательства, получать простейшие след</w:t>
        <w:softHyphen/>
        <w:t>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</w:t>
        <w:softHyphen/>
        <w:t>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извлекать информацию, представленную в таблицах, на диаграм</w:t>
        <w:softHyphen/>
        <w:t>мах, графиках; составлять таблицы, строить диаграммы и график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решать комбинаторные задачи путем систематического перебора возможных вариантов, а также с использованием правила умноже</w:t>
        <w:softHyphen/>
        <w:t>ния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вычислять средние значения результатов измерений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•   </w:t>
      </w:r>
      <w:r>
        <w:rPr>
          <w:color w:val="000000"/>
          <w:lang w:eastAsia="en-US"/>
        </w:rPr>
        <w:t>находить вероятности случайных событий в простейших случая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lang w:eastAsia="en-US"/>
        </w:rPr>
        <w:t>для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ыстраивания аргументации при доказательстве (в форме моноло</w:t>
        <w:softHyphen/>
        <w:t>га и диалога)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аспознавания логически некорректных рассуждений; записи математических утверждений, доказательств; анализа реальных числовых данных, представленных в виде диа</w:t>
        <w:softHyphen/>
        <w:t>грамм, графиков, таблиц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0" w:hanging="360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решения учебных и практических задач, требующих систематиче</w:t>
        <w:softHyphen/>
        <w:t>ского перебора вариантов;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авнения шансов наступления случайных событий, оценки веро</w:t>
        <w:softHyphen/>
        <w:t>ятности случайного события в практических ситуациях, сопостав</w:t>
        <w:softHyphen/>
        <w:t>ления модели с реальной ситуацией; понимания статистических утверждений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нформат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информатики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понимать</w:t>
      </w:r>
    </w:p>
    <w:p>
      <w:pPr>
        <w:pStyle w:val="Style19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19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Style19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Style19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Style19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Style19"/>
        <w:numPr>
          <w:ilvl w:val="0"/>
          <w:numId w:val="1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Cs/>
          <w:lang w:eastAsia="en-US"/>
        </w:rPr>
        <w:t>для: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Fonts w:eastAsia="Calibri"/>
          <w:lang w:eastAsia="en-US"/>
        </w:rPr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Style19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9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9"/>
        <w:numPr>
          <w:ilvl w:val="0"/>
          <w:numId w:val="2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ая цель изучения истории в современной школе —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изучения истории в основной школе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хронологии, работа с хронологие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исторических фактов, работа с факта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(классифицировать) факты по различным признак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историческими источника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сторическую карту с опорой на легенд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данные разных источников, выявлять их сходство и различ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(реконструкция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(устно или письменно) об исторических  событиях, их участник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условия и образ жизни, занятия людей в различные исторические эпох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, объясн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факт (событие) и его описание (факт источника, факт историк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единичные исторические факты и общие   я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характерные, существенные признаки исторических событий и явл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смысл, значение важнейших исторических поня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сторические события и явления, определять в них общее и разли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суждения о причинах и следствиях исторических событ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версиями, оценка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оценки исторических событий и личностей, изложенные в учебной литератур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нение знаний и умений в общении, социальной сред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задачи</w:t>
      </w:r>
      <w:r>
        <w:rPr>
          <w:rFonts w:cs="Times New Roman" w:ascii="Times New Roman" w:hAnsi="Times New Roman"/>
          <w:sz w:val="24"/>
          <w:szCs w:val="24"/>
        </w:rPr>
        <w:t xml:space="preserve"> 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по обществознани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изучения обществознания выпускниками основной школы проявляются 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можных перспекти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мотивацион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зучения географии в основной школе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истемы географических знаний как компонента научной картины ми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ние характера, сущности и динамики главных природных, экологических, социально-экономических, геополитических процессов, происходящих в географическом пространстве России и ми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и, осуществления стратегии устойчивого развития в масштабах России и ми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География России» — центральный в системе российского школьною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курс географии играет важную роль в реализации основной цели современного российского образования 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выпускни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географии у выпускников основной школы должны быть сформирова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ые ориентации, отражающие их индивидуально-личностные пози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своего регион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ние выдающейся роли и места России как части мирового географического простран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ние единства географического пространства России как среды обитания всех населяющих ее народов, определяющей общность их исторических судеб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армонично развитые социальные чувства и качеств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атриотизм, принятие общих национальных, духовных и нравственных цен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любовь к своему Отечеству, местности, своему регион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эмоционально-ценностное отношение к окружающей среде, осознание необходимости ее сохранения и рационального исполь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биолог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источниками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 и экосистем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дных заболеваниях, ожогах, обморожениях, травмах, спасении утопаю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физи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ки ученик долж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—Ленца, прямолинейного распространения света, отражения св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ражать результаты измерений и расчетов в единицах Международной систем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шать задачи на применение изученных физических закон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уществлять самостоятельный поиск информации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троля за исправностью электропроводки, водопровода, сантехники и газовых приборов в квартир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ционального применения простых механизм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ценки безопасности радиационного ф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зучения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Style19"/>
        <w:numPr>
          <w:ilvl w:val="0"/>
          <w:numId w:val="4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Style19"/>
        <w:numPr>
          <w:ilvl w:val="0"/>
          <w:numId w:val="4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9"/>
        <w:numPr>
          <w:ilvl w:val="0"/>
          <w:numId w:val="4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9"/>
        <w:numPr>
          <w:ilvl w:val="0"/>
          <w:numId w:val="4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9"/>
        <w:numPr>
          <w:ilvl w:val="0"/>
          <w:numId w:val="4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ученик должен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 понимать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 химические элементы, соединения изученных классов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Style19"/>
        <w:numPr>
          <w:ilvl w:val="0"/>
          <w:numId w:val="3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ориентирована на достижение следующих целей: </w:t>
      </w:r>
    </w:p>
    <w:p>
      <w:pPr>
        <w:pStyle w:val="Style19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19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19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Style19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19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19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учебной дисциплины «Физическая культура» обучающийся должен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остейшие приемы самомассажа и релакс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амоконтроль при занятиях физическими упражнения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я работоспособности, сохранения и укрепления здоровь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й творческой деятельности, выбора и формирования здорового образа жиз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технолог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и на ступени основного общего образования направлен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6B47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остижение следующих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технологических знаний, технологической культуры на основе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я учащихся в разнообразные виды технологической деятельности  по созданию личностно или общественно значимых продуктов труд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бще трудовыми и специальными умениями, необходимыми  дл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 и использования технологической информации, проектирования и создания продуктов труда, ведения домашнего хозяйства, безопасными приемами труд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технического мышления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ого воображения,  интеллектуальных, творческих, коммуникативных и организаторских способносте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бережливости, аккуратности, целеустремленности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опыта в  технологических знаний и умений в самостоятельной практическ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й уровень (для мальчик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знать (иметь понятие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техники безопасности труда, соблюдения противопожарн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личной гигие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ю  русского  декоративно-прикладного искусства; особен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х ювелирных изделий; виды плетеных изделий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из древесины; особенности украшения издел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древесины, её строение и свойства; инструменты для об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ки древесины; их устройство и действие; сведения о техник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ания гвоздей, склеивания древеси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деления узоров и орнаментов по группам; место и особенности узоров и орнаментов в художественной обработке издел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художественной обработки по дереву выжиганием, окрашивание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моделирования издел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технику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 выполнять чертежи несложных издел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художественно-графические знания при конструирован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ехнологию конструирования и моделирования изделий на основ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а (из разных материалов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хнологическую карт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технологические карты на изготовление простейшей детали из древесины, метал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еивать деревянные издел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приемами работы на сверлильных, токарных станк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ировать соединительные элементы бытовых электроприбор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информационный поис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щивать овощные культур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о-региональный компонен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 изучении учебных предметов: </w:t>
      </w:r>
      <w:r>
        <w:rPr>
          <w:bCs/>
        </w:rPr>
        <w:t>«Художественная культура Красноярского края», «Природа и экология Красноярского края»</w:t>
      </w:r>
      <w:r>
        <w:rPr/>
        <w:t>, «История Красноярского края» значительное количество учебного времени должно выделяться для организации практической, проектной и исследовательской работы обучающихся, работы в музеях, для проведения экскур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8"/>
        </w:numPr>
        <w:ind w:left="0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ая характеристика учеб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1.1 </w:t>
      </w:r>
      <w:r>
        <w:rPr/>
        <w:t>Учебный план  школы  разработан на основе:</w:t>
      </w:r>
    </w:p>
    <w:p>
      <w:pPr>
        <w:pStyle w:val="Style1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а РФ «Об образовании» (в действующей редакци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го положения об общеобразовательном учреждении (утверждено постановлением Правительства РФ от 19 марта 2001 г. №196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.06.2011 г.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ам Минобразования РФ от 9 марта 2004 №1312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и науки РФ от 30 августа 2010 года №889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стандарта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(в редакции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ктября 2009 № 427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 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. №189, зарегистрированным в Минюсте России 3 марта 2011 г. №19993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ОиН Красноярского края от 15.07.2011 г. № 5043/и «Об изменениях в базисном учебном плане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Красноярского края № 17-4256 от 20.12.05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от 5.09.2008 г. № 75-П «Об утверждении регионального базисного учебного плана для общеобразовательных учреждений Красноярского края, реализующих программы общего образования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школы определяет максимальный объё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предмет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летний срок освоения образовательных программ начального общего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1-4 клас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летний срок освоения образовательных программ основного общего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5-9 клас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ы – 34 недел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классы – 35 учебных нед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34 недели (не включая летний экзаменационный период);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0.9. СанПин и федеральным базисным учебным планом продолжительность урока для 2-9 классов – 45 мину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Школа работ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жиме шестидневной рабочей недели для 2-9 классов в соответствии с п. 10.5. СанПин  и Уставом школ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Домашние задания даются обучающимся с учетом возможности их выполнения в следующих пределах: во 2 - 3 классах -  1,5 ч., в 4 - 5 классах -  2 ч., в 6 - 8 классах -  2,5 ч., в 9 -  3,5 ч. (СанПиН п.10.30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 В связи с приказом Министра образования и науки Российской Федерации от 30 августа 2010 г. №889 на изучение предмета «Физической культуры» отводится 3 часа с целью  увеличения двигательной активности и развития физических качеств обучающихся и  внедрения современных систем физического воспит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учебный предмет «Основы религиозных культур и светской этики» входит в инвариативную часть учебного плана на основании следующих документов :</w:t>
      </w:r>
    </w:p>
    <w:p>
      <w:pPr>
        <w:pStyle w:val="Style1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а МО и НРФ №69 от 31.01.12г. `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 5 марта 2004 года №1089</w:t>
      </w:r>
    </w:p>
    <w:p>
      <w:pPr>
        <w:pStyle w:val="Style1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 МО и НРФ №74 от 01.01.12 « 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 от 9 марта 2004 г. N 1312,</w:t>
      </w:r>
      <w:r>
        <w:rPr>
          <w:rFonts w:cs="Times New Roman" w:ascii="Times New Roman" w:hAnsi="Times New Roman"/>
          <w:sz w:val="24"/>
          <w:szCs w:val="24"/>
        </w:rPr>
        <w:t xml:space="preserve"> Письма  министерства образования и науки Красноярского края №1443/а от 13.03.2012 года "О преподавании курса ОРКСЭ в школах края в 2012/2013 учебном году"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тущая  динамика угроз и опасностей для человека от собственной жизнедеятельности в бытовой, социальной, природной и техногенной  сферах предъявляет повышенные требований к содержанию предмета </w:t>
      </w: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.</w:t>
      </w:r>
      <w:r>
        <w:rPr>
          <w:rFonts w:cs="Times New Roman" w:ascii="Times New Roman" w:hAnsi="Times New Roman"/>
          <w:sz w:val="24"/>
          <w:szCs w:val="24"/>
        </w:rPr>
        <w:t xml:space="preserve"> Выполняя методические рекомендации по курсу «Основы безопасности жизнедеятельности», Письмо Министерства образования и науки РФ от 27 апреля 2007 года № 03-898 курс «Основы безопасности жизнедеятельности»,         обучение ОБЖ организовано за счет   интегрированного курса в школьных предметах: «Окружающий мир» для учащихся 1-4 классов, природоведение, биология, физика, физическая культура, обществознание для учащихся 5.6,7  класс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е  включает в </w:t>
      </w:r>
      <w:r>
        <w:rPr>
          <w:rFonts w:cs="Times New Roman" w:ascii="Times New Roman" w:hAnsi="Times New Roman"/>
          <w:sz w:val="24"/>
          <w:szCs w:val="24"/>
        </w:rPr>
        <w:t xml:space="preserve">себя передачу знаний, умений, навыков, которые способствуют формированию представлений о здоровьесбережении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т отличать здоровый образ жизни от нездорового, что поможет учащимся </w:t>
      </w:r>
      <w:r>
        <w:rPr>
          <w:rFonts w:cs="Times New Roman" w:ascii="Times New Roman" w:hAnsi="Times New Roman"/>
          <w:sz w:val="24"/>
          <w:szCs w:val="24"/>
        </w:rPr>
        <w:t xml:space="preserve">охранять и беречь как собственное здоровье, так и здоровье окружающих люде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школ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школе подразделено на 2 ступен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я ступень – 1-4 класс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я ступень – 5-9 классы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ля классов, работающих по  БУП- 2004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ступень обучения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кола 1 ступени обеспечивает развитие обучающихся, овладение ими чтение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часть учебного плана включает обязательный набор предметов, соответствующий реальным стандартам и обеспечивается типовыми программами для начальной школ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ачальная школа XXI века</w:t>
      </w:r>
      <w:r>
        <w:rPr>
          <w:rFonts w:cs="Times New Roman" w:ascii="Times New Roman" w:hAnsi="Times New Roman"/>
          <w:sz w:val="24"/>
          <w:szCs w:val="24"/>
        </w:rPr>
        <w:t>»,  «</w:t>
      </w:r>
      <w:r>
        <w:rPr>
          <w:rFonts w:cs="Times New Roman" w:ascii="Times New Roman" w:hAnsi="Times New Roman"/>
          <w:i/>
          <w:sz w:val="24"/>
          <w:szCs w:val="24"/>
        </w:rPr>
        <w:t>Школа Росс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, 4  классах  предмет “Информатика и ИКТ”  введён   в качестве учебного модуля  в предмете технолог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ы компонента 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3, 4 классах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 по выбору учащихся, направленные на формирование информационной грамотности учащихся на основе  самостоятельных исследований объектов и явлений окружающего мира и научного знания; пространственного воображения и пространственных представлений,  развитие логического мышления и речи учащихся, воспитание экологической культур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Мы и окружающий мир», «Занимательная математика», «Устное народное творчество», «Логика», « Природа – наш дом», «Русское слово»,  «Первые шаги», «Наглядная геометрия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3-4 классах</w:t>
      </w:r>
      <w:r>
        <w:rPr>
          <w:rFonts w:cs="Times New Roman" w:ascii="Times New Roman" w:hAnsi="Times New Roman"/>
          <w:sz w:val="24"/>
          <w:szCs w:val="24"/>
        </w:rPr>
        <w:t xml:space="preserve"> на усиление предмета (для прохождения программы) «Русский язык» и «Литературное чтение» даны час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на «Русский язык» 2 часа, «Литературное чтение» 1час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на «Русский язык» 2 часа, «Литературное чтение» 1 час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ступень обуч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условия становления развития личности учащегося, его склонностей, интересов и способностей к  социальному самоопределению. Оно закладывает фундамент общего образования, обеспечивает непрерывность в образовании учащихся для полного включения в общественную жизнь.          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бое место на этой ступени принадлежит 5 классу  (продолжение начальной школы) и 9 классу  (предпрофильная подготовка).  Содержание обучения в 5 классе обеспечивает принцип преемственности с начальной школой (адаптация к новым условиям, организационным формам обучения). В 9 классе создаются условия для выбора профиля, поэтому в учебный план вводятся занятия по выбор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ы  компонента образовательного учрежд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отдан на изучение курса «ОБЖ», для формирования знаний, умений, навыков, которые способствуют представлению о здоровьесбереж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6 классе</w:t>
      </w:r>
      <w:r>
        <w:rPr>
          <w:rFonts w:cs="Times New Roman" w:ascii="Times New Roman" w:hAnsi="Times New Roman"/>
          <w:sz w:val="24"/>
          <w:szCs w:val="24"/>
        </w:rPr>
        <w:t xml:space="preserve"> 1 час на изучение курса «Практическая география», для формирования умений работать с картой, как основой для всего последующего изучение предм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5-7 классах</w:t>
      </w:r>
      <w:r>
        <w:rPr>
          <w:rFonts w:cs="Times New Roman" w:ascii="Times New Roman" w:hAnsi="Times New Roman"/>
          <w:sz w:val="24"/>
          <w:szCs w:val="24"/>
        </w:rPr>
        <w:t xml:space="preserve"> для прохождения программы «Русский язык» отведены часы: по 3 часа в 5-6 классах  и 1 час в 7 класс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 xml:space="preserve"> отдан 1 час на курс «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>» - векторная графика, для создания несложных конструктивных элементов, логотипов, визит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8 классе</w:t>
      </w:r>
      <w:r>
        <w:rPr>
          <w:rFonts w:cs="Times New Roman" w:ascii="Times New Roman" w:hAnsi="Times New Roman"/>
          <w:sz w:val="24"/>
          <w:szCs w:val="24"/>
        </w:rPr>
        <w:t xml:space="preserve">  1 час на кур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 – создание видеороликов, на котором учащиеся научатся создавать различные эффекты, анимированные титры, эффектные застав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– на «Ч</w:t>
      </w:r>
      <w:r>
        <w:rPr>
          <w:rFonts w:cs="Times New Roman" w:ascii="Times New Roman" w:hAnsi="Times New Roman"/>
          <w:color w:val="000000"/>
          <w:sz w:val="24"/>
          <w:szCs w:val="24"/>
        </w:rPr>
        <w:t>ерч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связи с тем,  черчение изучается модульно  на уроках технологии и этого недостаточно для приобретения прочных навыков и умений  в чтении  и построении  чертежей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5- 7 классы</w:t>
      </w:r>
      <w:r>
        <w:rPr>
          <w:rFonts w:cs="Times New Roman" w:ascii="Times New Roman" w:hAnsi="Times New Roman"/>
          <w:sz w:val="24"/>
          <w:szCs w:val="24"/>
        </w:rPr>
        <w:t xml:space="preserve"> ведётся курс  « Спортивный туризм» для  развития двигательной, функциональной и познавательной активности учащихся, в укреплении их здоровья, психическом и физическом оздоровлении организма в процессе туристско-познаватель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 xml:space="preserve"> введён курс профориентационной направленности «Человек и  профессия»-  1 час, позволяющий  учащимся изучить свои возможности и потребности и соотнести их с требованиями, которые предъявляет интересующая их профессия, сделать обоснованный выбор профиля в старшей школе, подготовиться к будущей трудовой профессиональной 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регионального компонента реализуют программу по краеведению в 5-9 класс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рганизации изучения обучающимися содержания образования краеведческой направленности  ведутся учебные предме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, 6 , 7 , 8, 9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961"/>
        <w:gridCol w:w="1017"/>
        <w:gridCol w:w="1016"/>
        <w:gridCol w:w="846"/>
        <w:gridCol w:w="93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в рамках краевого (национально-регионального) компоне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раснояр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учебного предмета «Технология» в 9 классе передаются в компонент ОУ для организации предпрофильной подготовки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ы по выбору   ориентированы на удовлетворения потребностей и интересов школьников, развитие их способностей. Их содержание даёт возможность учащим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свои знания и умения по предмет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ть умения самостоятельно приобретать, применять знания, наблюдать и объяснять природные и общественные я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иться к продолжению образования и сознательному выбору профе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предложены курсы:   «Практический курс речеведения»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чинения –рассуждения на основе прочитанного текста», «Основы самоопределения», «Графики улыбаются»,  «Химия в сельском хозяйстве», «Географическое положение России», «Симметрия вокруг нас», «Процентные расчёты на каждый день», «ГИА: Избранные вопросы математики», «ГИА: курс подготовки к экзаменам по русскому языку в новой форме», «Психология общения», «Занимательная химия», «Биологические чудеса», «Абсолютная грамотность», «Физика в жизни животных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3,4 класс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19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0"/>
        <w:gridCol w:w="1603"/>
        <w:gridCol w:w="1376"/>
      </w:tblGrid>
      <w:tr>
        <w:trPr>
          <w:trHeight w:val="493" w:hRule="atLeast"/>
        </w:trPr>
        <w:tc>
          <w:tcPr>
            <w:tcW w:w="5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едметы        </w:t>
            </w:r>
          </w:p>
        </w:tc>
        <w:tc>
          <w:tcPr>
            <w:tcW w:w="29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  </w:t>
              <w:br/>
              <w:t>в неделю</w:t>
            </w:r>
          </w:p>
        </w:tc>
      </w:tr>
      <w:tr>
        <w:trPr>
          <w:trHeight w:val="434" w:hRule="atLeast"/>
        </w:trPr>
        <w:tc>
          <w:tcPr>
            <w:tcW w:w="5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891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8919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1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сский язы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тературное чт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рсы по выбо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 допустимая  аудиторная учебная нагрузка при 6-дневной учебной неде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(5-8 класс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0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2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8220" w:type="dxa"/>
            <w:gridSpan w:val="5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и ИЗО)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7653" w:type="dxa"/>
            <w:gridSpan w:val="4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 – региональный) компонент</w:t>
            </w:r>
          </w:p>
        </w:tc>
        <w:tc>
          <w:tcPr>
            <w:tcW w:w="56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595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952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(по Р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220" w:type="dxa"/>
            <w:gridSpan w:val="5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89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 ге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5952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о Ш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81" w:hRule="atLeast"/>
          <w:cantSplit w:val="true"/>
        </w:trPr>
        <w:tc>
          <w:tcPr>
            <w:tcW w:w="595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567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thinThickMediumGap" w:sz="2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(9 класс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02"/>
        <w:gridCol w:w="27"/>
      </w:tblGrid>
      <w:tr>
        <w:trPr>
          <w:trHeight w:val="560" w:hRule="atLeast"/>
          <w:cantSplit w:val="true"/>
        </w:trPr>
        <w:tc>
          <w:tcPr>
            <w:tcW w:w="61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60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70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( по ФК):</w:t>
            </w:r>
          </w:p>
        </w:tc>
        <w:tc>
          <w:tcPr>
            <w:tcW w:w="36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(национально-региональный) компонен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1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61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по РК)</w:t>
            </w:r>
          </w:p>
        </w:tc>
        <w:tc>
          <w:tcPr>
            <w:tcW w:w="362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9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офессия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рсы по выбору для предпрофильной подготовки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1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 по ШК)</w:t>
            </w:r>
          </w:p>
        </w:tc>
        <w:tc>
          <w:tcPr>
            <w:tcW w:w="360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1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3602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держание воспитательной компоненты Программы</w:t>
      </w:r>
    </w:p>
    <w:p>
      <w:pPr>
        <w:pStyle w:val="32"/>
        <w:tabs>
          <w:tab w:val="clear" w:pos="1240"/>
          <w:tab w:val="left" w:pos="0" w:leader="none"/>
        </w:tabs>
        <w:jc w:val="both"/>
        <w:rPr>
          <w:i/>
          <w:i/>
          <w:sz w:val="24"/>
          <w:szCs w:val="32"/>
          <w:u w:val="single"/>
        </w:rPr>
      </w:pPr>
      <w:r>
        <w:rPr>
          <w:i/>
          <w:sz w:val="24"/>
          <w:szCs w:val="32"/>
          <w:u w:val="single"/>
        </w:rPr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Воспитательная система предполагает единство воспитания в трёх сферах: в процессе обучения (в урочной деятельности), во внеурочной деятельности и в социуме. Она включает в себя</w:t>
        <w:tab/>
        <w:t>следующие компоненты:</w:t>
      </w:r>
    </w:p>
    <w:p>
      <w:pPr>
        <w:pStyle w:val="Style15"/>
        <w:numPr>
          <w:ilvl w:val="0"/>
          <w:numId w:val="44"/>
        </w:numPr>
        <w:spacing w:before="0" w:after="0"/>
        <w:ind w:left="0" w:hanging="360"/>
        <w:jc w:val="both"/>
        <w:textAlignment w:val="top"/>
        <w:rPr/>
      </w:pPr>
      <w:r>
        <w:rPr>
          <w:b/>
          <w:color w:val="000000"/>
        </w:rPr>
        <w:t xml:space="preserve">Целеполагание </w:t>
      </w:r>
      <w:r>
        <w:rPr>
          <w:color w:val="000000"/>
        </w:rPr>
        <w:t>как проектирование идеальной модели выпускника школы, определяющее и диагностику, и содержание воспитательной деятельности, и характер отношений педагогов и воспитанников;</w:t>
      </w:r>
    </w:p>
    <w:p>
      <w:pPr>
        <w:pStyle w:val="Style15"/>
        <w:numPr>
          <w:ilvl w:val="0"/>
          <w:numId w:val="44"/>
        </w:numPr>
        <w:spacing w:before="0" w:after="0"/>
        <w:ind w:left="0" w:hanging="360"/>
        <w:jc w:val="both"/>
        <w:textAlignment w:val="top"/>
        <w:rPr/>
      </w:pPr>
      <w:r>
        <w:rPr>
          <w:b/>
          <w:color w:val="000000"/>
        </w:rPr>
        <w:t xml:space="preserve">Содержание деятельности </w:t>
      </w:r>
      <w:r>
        <w:rPr>
          <w:color w:val="000000"/>
        </w:rPr>
        <w:t>педагогов и воспитанников представляет собой систему разнообразных дел, поручений, заданий, традиций, определяющих социально ценный жизненный опыт детей и духовную атмосферу школы;</w:t>
      </w:r>
    </w:p>
    <w:p>
      <w:pPr>
        <w:pStyle w:val="Style15"/>
        <w:numPr>
          <w:ilvl w:val="0"/>
          <w:numId w:val="44"/>
        </w:numPr>
        <w:spacing w:before="0" w:after="0"/>
        <w:ind w:left="0" w:hanging="360"/>
        <w:jc w:val="both"/>
        <w:textAlignment w:val="top"/>
        <w:rPr/>
      </w:pPr>
      <w:r>
        <w:rPr>
          <w:b/>
          <w:color w:val="000000"/>
        </w:rPr>
        <w:t xml:space="preserve">Педагогизация социальной среды </w:t>
      </w:r>
      <w:r>
        <w:rPr>
          <w:color w:val="000000"/>
        </w:rPr>
        <w:t>в сельской местности;</w:t>
      </w:r>
    </w:p>
    <w:p>
      <w:pPr>
        <w:pStyle w:val="Style15"/>
        <w:numPr>
          <w:ilvl w:val="0"/>
          <w:numId w:val="44"/>
        </w:numPr>
        <w:spacing w:before="0" w:after="0"/>
        <w:ind w:left="0" w:hanging="360"/>
        <w:jc w:val="both"/>
        <w:textAlignment w:val="top"/>
        <w:rPr/>
      </w:pPr>
      <w:r>
        <w:rPr>
          <w:b/>
          <w:color w:val="000000"/>
        </w:rPr>
        <w:t>Непрерывная педагогическая диагностика,</w:t>
      </w:r>
      <w:r>
        <w:rPr>
          <w:color w:val="000000"/>
        </w:rPr>
        <w:t xml:space="preserve"> постепенно переходящая в самодиагностику школьников;</w:t>
      </w:r>
    </w:p>
    <w:p>
      <w:pPr>
        <w:pStyle w:val="Style15"/>
        <w:numPr>
          <w:ilvl w:val="0"/>
          <w:numId w:val="44"/>
        </w:numPr>
        <w:spacing w:before="0" w:after="0"/>
        <w:ind w:left="0" w:hanging="360"/>
        <w:jc w:val="both"/>
        <w:textAlignment w:val="top"/>
        <w:rPr/>
      </w:pPr>
      <w:r>
        <w:rPr>
          <w:b/>
          <w:color w:val="000000"/>
        </w:rPr>
        <w:t>Создание необходимых условий</w:t>
      </w:r>
      <w:r>
        <w:rPr>
          <w:color w:val="000000"/>
        </w:rPr>
        <w:t xml:space="preserve"> для достижения достаточной результативности педагогического труда, развития педагогической культуры учителей и воспитателей.</w:t>
      </w:r>
    </w:p>
    <w:p>
      <w:pPr>
        <w:pStyle w:val="Heading1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Цели и ценности      </w:t>
      </w:r>
      <w:r>
        <w:rPr>
          <w:sz w:val="24"/>
        </w:rPr>
        <w:t xml:space="preserve">                                                                                </w:t>
        <w:tab/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Цель воспитательной системы школы – </w:t>
      </w:r>
      <w:r>
        <w:rPr>
          <w:b/>
          <w:color w:val="000000"/>
        </w:rPr>
        <w:t>развитие социально ориентированной личности, способной строить жизнь, достойную гражданина своей страны</w:t>
      </w:r>
      <w:r>
        <w:rPr>
          <w:color w:val="000000"/>
        </w:rPr>
        <w:t xml:space="preserve">, </w:t>
      </w:r>
      <w:r>
        <w:rPr>
          <w:b/>
          <w:color w:val="000000"/>
        </w:rPr>
        <w:t>обогащённой знаниями о природе и человеке, готовой к созидательной, творческой, самостоятельной  деятельности и нравственному поведению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ираясь на цель воспитательной системы основные ценности и идеи, разработаны модели школьника каждой возрастной категории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Выпускник начальных классов:</w:t>
      </w:r>
    </w:p>
    <w:p>
      <w:pPr>
        <w:pStyle w:val="Style15"/>
        <w:numPr>
          <w:ilvl w:val="0"/>
          <w:numId w:val="30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Гигиеническая культура и приобщение к ней. Уход за своим телом. Культура питания. Культура сна. Уход за одеждой и жилищем. Гигиена девочки и мальчика. Культура поведения во время болезни.</w:t>
      </w:r>
    </w:p>
    <w:p>
      <w:pPr>
        <w:pStyle w:val="Style15"/>
        <w:numPr>
          <w:ilvl w:val="0"/>
          <w:numId w:val="30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Физическая культура, приобщение к физической культуре детей. Походка, пластика, ритмика, физические упражнения и подвижные игры для совершенствования организма. Водные и воздушные процедуры..</w:t>
      </w:r>
    </w:p>
    <w:p>
      <w:pPr>
        <w:pStyle w:val="Style15"/>
        <w:numPr>
          <w:ilvl w:val="0"/>
          <w:numId w:val="30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Культура поведения в общественных местах, в культурных заведениях, с незнакомыми людьми, со стариками, малышами, инвалидами, больными, наедине с собой, в общении с книгой.</w:t>
      </w:r>
    </w:p>
    <w:p>
      <w:pPr>
        <w:pStyle w:val="Style15"/>
        <w:numPr>
          <w:ilvl w:val="0"/>
          <w:numId w:val="30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Экологическая культура и приобщение к ней. Природа как источник эстетического наслаждения. Способы общения человека с природой. Культура поведения на лоне природы. Общение человека с животными. Уход человека за животными.</w:t>
      </w:r>
    </w:p>
    <w:p>
      <w:pPr>
        <w:pStyle w:val="Style15"/>
        <w:numPr>
          <w:ilvl w:val="0"/>
          <w:numId w:val="30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Культура умственного труда. Книга как источник знаний. Культура чтения. Культура восприятия информации, её воспроизведения и передачи. Культура диалога и монолога. Культура речи. Культура письменной фиксации знания. Развитие памяти. Развитие воображения.</w:t>
      </w:r>
    </w:p>
    <w:p>
      <w:pPr>
        <w:pStyle w:val="Style15"/>
        <w:numPr>
          <w:ilvl w:val="0"/>
          <w:numId w:val="30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Культура физического труда. Труд как способ украшения среды обитания. Труд как помощь другому человеку.</w:t>
      </w:r>
    </w:p>
    <w:p>
      <w:pPr>
        <w:pStyle w:val="Style15"/>
        <w:numPr>
          <w:ilvl w:val="0"/>
          <w:numId w:val="30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Обеспечение безопасности жизни и деятельности.   Владение правилами пожарной  и социальной безопасности. Владение правилами безопасности на улице и дорогах.</w:t>
      </w:r>
    </w:p>
    <w:p>
      <w:pPr>
        <w:pStyle w:val="Style15"/>
        <w:numPr>
          <w:ilvl w:val="0"/>
          <w:numId w:val="30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Родина как место, где родился человек. Природа Родины. Родной язык, общее знакомство с иноязычной культурой.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color w:val="000000"/>
        </w:rPr>
        <w:t>Выпускник школы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Осуществление самоконтроля физического развития и подготовленности; определение степени утомления по объективным и субъективным показателям; использование средств повышения работоспособности в режиме дня; выполнение физических упражнений для развития физических качеств (силы, выносливости); умение подобрать вид спорта для самостоятельных занятий. Взаимосвязь компонентов здоровья, компонентов ЗОЖ, принципов ЗОЖ. Ответственность человека за своё здоровье. Здоровье как необходимое условие высокой работоспособности в любом виде деятельности. Способы повышения иммунитета. Самонаблюдение, самооценка, взаимооценка как способы познания себя и других. Взаимосвязь самооценки и здоровья.     Деятельность как способ существования и выражения «Я» человека. Виды деятельности человека; духовная деятельность как особый вид деятельности по осмыслению своей жизни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Выдающиеся люди как пример высочайших духовных достижений человека. Человек и природа. Общение с природой как отдых, духовная работа, наслаждение жизнью. Элементы природы, привнесённые в бытовую жизнь человека. Отношение к флоре и фауне. Общение с природой посредством искусства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Человек и семья. Социальные семейные роли отца и матери, сына и дочери, внука и внучки, бабушки и дедушки. Жизнь близких как забота моего «Я»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Человек и его профессия. Профессиональный труд как способ самовыражения. Определение профессиональных интересов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Человек в общении с другими людьми. Роль «другого» в жизни человека. Правила общения: этические, психологические, эстетические, гигиенические, правовые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Человек в отношении к самому себе. Проявление и развитие достоинства. Способы защиты от посяганий на достоинство. Внешность как выражение отношения к самому себе. 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Родина как место, где человек родился и познал счастье жизни. Национальные особенности жизни людей. Особенность жизни многонационального общества. Интернационализм как нравственное качество человека. Патриотизм как отношение к Отечеству. Патриотические чувства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Общество как социальная среда человека. Общество как фактор развития человека. Условия существования человека в обществе. Условия духовной жизни в обществе. Основные ценности общественной жизни.  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Долг человека по отношению к обществу. Долг общества по отношению к отдельной личности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Государство как регулятивный аппарат общественной жизни. Отношение человека к атрибутам государственной власти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textAlignment w:val="top"/>
        <w:rPr>
          <w:color w:val="000000"/>
        </w:rPr>
      </w:pPr>
      <w:r>
        <w:rPr>
          <w:color w:val="000000"/>
        </w:rPr>
        <w:t>Культура отбора и восприятия информации. Роль средств массовой информации в жизни отдельного человека.</w:t>
      </w:r>
    </w:p>
    <w:p>
      <w:pPr>
        <w:pStyle w:val="Style15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ab/>
        <w:t>Образы выпускников каждой ступени диктуют задачи  воспит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воспитания в начальных класса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казание помощи ребёнку в преодолении трудностей в различных видах деятельности, формирование самосто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звитие интеллекта средствами внекласс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рмирование потребности в творческ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звитие художественно-эстетических способнос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оспитание общительности, чувства своей общности с коллективом, духа товарищества и сотрудничества, желания оказывать помощь друг друг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пособствовать созданию у детей ярких эмоциональных представлений о нашей Родине, об окружающем мир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рмирование жизненно важных трудовых и нравственных представлений: стремления быть смелым, организованным, исполнительным, уважительным, нетерпимым к лени, зазнайству, грубости, лж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оспитание любви к чтению, развитию любознательности, любви к природе, стремления к здоровому образу жизн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рмирование гигиенической культур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оспитание норм поведения в общественных мест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воспитания в основном звен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казание помощи в преодолении трудностей подросткового периода, требующего особого педагогического внимания и поддержк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казание помощи подросткам в расширении круга их интересов и развитии их ответственности за конечные результаты люб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здание условий для развития творческих и интеллектуальных способностей дете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здание условий для поддержания стабильного здоровья учащихся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рмирование самостоятельности учащихся, расширение возможностей для развития трудовых, художественно-эстетических умений и навык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альнейшее развитие национального самосознания на основе краеведческой, художественно-эстетиче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рмирование и воспитание положительного  отношение к семье, семейным ценностям, традиция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рмирование понятия общественной жизни в государственном устройств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риентирование подростков в мире профессий. Помощь в определении жизненного пу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ормирование экологической культуры. Ценности природы как колыбели человечества.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</w:rPr>
        <w:tab/>
      </w:r>
      <w:r>
        <w:rPr/>
        <w:t>Решению поставленных цели и задач призвана способствовать деятельность в  направлениях</w:t>
      </w:r>
      <w:r>
        <w:rPr>
          <w:color w:val="000000"/>
        </w:rPr>
        <w:t xml:space="preserve"> определяющие </w:t>
      </w:r>
      <w:r>
        <w:rPr>
          <w:b/>
          <w:color w:val="000000"/>
        </w:rPr>
        <w:t>основные ценности и идеи,</w:t>
      </w:r>
      <w:r>
        <w:rPr>
          <w:color w:val="000000"/>
        </w:rPr>
        <w:t xml:space="preserve"> которые должны лежать в процессе воспитания, это- </w:t>
      </w:r>
      <w:r>
        <w:rPr>
          <w:b/>
          <w:color w:val="000000"/>
        </w:rPr>
        <w:t>Человек, Семья, Труд, Патриот, Знание, Культура, Земля, Здоровье, Самоуправлени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pacing w:val="20"/>
        </w:rPr>
        <w:tab/>
      </w:r>
      <w:r>
        <w:rPr>
          <w:color w:val="000000"/>
        </w:rPr>
        <w:t>Все направления</w:t>
      </w:r>
      <w:r>
        <w:rPr>
          <w:color w:val="000000"/>
          <w:spacing w:val="20"/>
        </w:rPr>
        <w:t xml:space="preserve">, </w:t>
      </w:r>
      <w:r>
        <w:rPr>
          <w:b/>
          <w:color w:val="000000"/>
        </w:rPr>
        <w:t xml:space="preserve">Человек, Семья, Труд, Патриот,  Знание, Культура, Земля,  Здоровье, Самоуправление, </w:t>
      </w:r>
      <w:r>
        <w:rPr>
          <w:color w:val="000000"/>
        </w:rPr>
        <w:t>тесно взаимосвязаны между собой и направлены на формирование цельной личности. В целом работа по этим направлениям формирует систему воспитательной работы</w:t>
      </w:r>
    </w:p>
    <w:p>
      <w:pPr>
        <w:pStyle w:val="Heading1"/>
        <w:jc w:val="both"/>
        <w:rPr>
          <w:color w:val="60879C"/>
          <w:spacing w:val="20"/>
          <w:sz w:val="24"/>
        </w:rPr>
      </w:pPr>
      <w:r>
        <w:rPr>
          <w:spacing w:val="20"/>
          <w:sz w:val="24"/>
        </w:rPr>
        <w:t>Критерии и способы изучения эффективности воспитательной системы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20"/>
        </w:rPr>
        <w:tab/>
      </w:r>
      <w:r>
        <w:rPr>
          <w:color w:val="000000"/>
        </w:rPr>
        <w:t>При организации системы воспитательной работы необходимо уделить особое внимание эффективности воспитательного воздействия, его конечному результату. Для оценки состояния и результативности воспитания разрабатывается критериально-диагностический аппара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Критерий – обобщенный показатель развития системы, успешности деятельности. Предполагает выделение ряда признаков, по которым можно определить критериальные показател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>Исходя из цели, задач концепции воспитании и направлений деятельности были выбраны следующие критерии и показатели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ость креативных способностей (творческой активности) ребенка (активность учащихся в мероприятиях разного уровня, проявление инициативы при подготовке творческих мероприятий, удовлетворенность учащихся своими результатами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Нравственная воспитанность (нравственная направленность личности, сформированность отношений ребенка к Родине, обществу, семье, школе, себе, природе, труду, коммуникабельность, сформированность коммуникативной культуры учащихся, знание этикета поведения, развитость чувства прекрасного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Сформированность интеллектуального потенциала личности (освоение учащимися образовательной программы, развитость мышления, познавательная активность учащихся, сформированность учебной деятельности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ость физических качеств учащихся, сформированность потребность в ЗОЖ (состояние здоровья выпускника школы, развитость физических качеств личности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Удовлетворенность учащихся жизнедеятельностью в школе (комфортность ребенка в школе, эмоционально-психологическое положение ученика в школе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Сформированность общешкольного коллектива (состояние эмоционально-психологических отношений в коллективе, развитость самоуправления, сформированность совместной деятельности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jc w:val="both"/>
        <w:rPr>
          <w:color w:val="000000"/>
        </w:rPr>
      </w:pPr>
      <w:r>
        <w:rPr>
          <w:color w:val="000000"/>
        </w:rPr>
        <w:t>Репутация образовательного учреждения (положительные отзывы об образовательном учреждении, удовлетворенность родителей учебно-воспитательным процессом).</w:t>
      </w:r>
    </w:p>
    <w:p>
      <w:pPr>
        <w:pStyle w:val="Heading1"/>
        <w:jc w:val="both"/>
        <w:rPr>
          <w:spacing w:val="20"/>
          <w:sz w:val="24"/>
        </w:rPr>
      </w:pPr>
      <w:r>
        <w:rPr>
          <w:spacing w:val="20"/>
          <w:sz w:val="24"/>
        </w:rPr>
        <w:t>Механизм изучения эффективности воспитательной системы</w:t>
      </w:r>
    </w:p>
    <w:p>
      <w:pPr>
        <w:pStyle w:val="31"/>
        <w:numPr>
          <w:ilvl w:val="0"/>
          <w:numId w:val="35"/>
        </w:numPr>
        <w:tabs>
          <w:tab w:val="clear" w:pos="4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сихологическое тестирование (межличностные отношения, ценностные ориентации, профпредопределённость, лидерские качества, уровень воспитанности, изучение уровня учебной мотивации, формирование качеств личности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нкетирование, социологические опросы (изучение интересов, склонностей учащихся, запросов семьи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едагогическое наблюдение (на уроках, на воспитательных программах, в классах, во внешкольных программах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ндивидуальные беседы (с учащимися, родителями, педагогами школы).</w:t>
      </w:r>
    </w:p>
    <w:p>
      <w:pPr>
        <w:pStyle w:val="Heading1"/>
        <w:jc w:val="both"/>
        <w:rPr>
          <w:spacing w:val="20"/>
          <w:sz w:val="24"/>
        </w:rPr>
      </w:pPr>
      <w:r>
        <w:rPr>
          <w:spacing w:val="20"/>
          <w:sz w:val="24"/>
        </w:rPr>
        <w:t> </w:t>
      </w:r>
    </w:p>
    <w:p>
      <w:pPr>
        <w:pStyle w:val="32"/>
        <w:tabs>
          <w:tab w:val="clear" w:pos="1240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. ( концепция воспитательной системы)</w:t>
      </w:r>
    </w:p>
    <w:p>
      <w:pPr>
        <w:pStyle w:val="32"/>
        <w:tabs>
          <w:tab w:val="clear" w:pos="1240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.</w:t>
      </w:r>
      <w:r>
        <w:rPr>
          <w:b/>
          <w:sz w:val="32"/>
          <w:szCs w:val="32"/>
        </w:rPr>
        <w:t>Мониторинг эффективности (критерии, механизмы и процедуры).</w:t>
      </w:r>
    </w:p>
    <w:p>
      <w:pPr>
        <w:pStyle w:val="TextBodyIndent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rPr/>
      </w:pPr>
      <w:r>
        <w:rPr>
          <w:bCs/>
          <w:sz w:val="24"/>
        </w:rPr>
        <w:t xml:space="preserve">Обратную связь обеспечивает мониторинг эффективности образовательной программы </w:t>
      </w:r>
      <w:r>
        <w:rPr>
          <w:bCs/>
          <w:sz w:val="24"/>
          <w:lang w:val="ru-RU"/>
        </w:rPr>
        <w:t>основной</w:t>
      </w:r>
      <w:r>
        <w:rPr>
          <w:bCs/>
          <w:sz w:val="24"/>
        </w:rPr>
        <w:t xml:space="preserve"> школы, достижения декларируемых целей, результатов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Основными критериями эффективности образовательной программы являются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rPr>
          <w:bCs/>
          <w:sz w:val="24"/>
        </w:rPr>
      </w:pPr>
      <w:r>
        <w:rPr>
          <w:bCs/>
          <w:sz w:val="24"/>
        </w:rPr>
        <w:t>успешное, соответствующее возрастной динамике, освоение старшеклассниками индивидуальных образовательных программ и универсальных способностей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rPr>
          <w:bCs/>
          <w:sz w:val="24"/>
        </w:rPr>
      </w:pPr>
      <w:r>
        <w:rPr>
          <w:bCs/>
          <w:sz w:val="24"/>
        </w:rPr>
        <w:t>успешное образование выпускников, их жизненная успешность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rPr>
          <w:bCs/>
          <w:sz w:val="24"/>
        </w:rPr>
      </w:pPr>
      <w:r>
        <w:rPr>
          <w:bCs/>
          <w:sz w:val="24"/>
        </w:rPr>
        <w:t>успешность педагогов в их профессиональной деятельности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</w:tabs>
        <w:ind w:left="0" w:hanging="360"/>
        <w:rPr>
          <w:bCs/>
          <w:sz w:val="24"/>
        </w:rPr>
      </w:pPr>
      <w:r>
        <w:rPr>
          <w:bCs/>
          <w:sz w:val="24"/>
        </w:rPr>
        <w:t>партнерские отношения с родителями в отношении образования старшеклассников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Процедуры мониторинг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rPr>
          <w:bCs/>
          <w:sz w:val="24"/>
        </w:rPr>
      </w:pPr>
      <w:r>
        <w:rPr>
          <w:bCs/>
          <w:sz w:val="24"/>
        </w:rPr>
        <w:t>комплексная оценка эффективности образовательного процесса (сбор и анализ комплекса объективной информации о том, как чувствует себя старшеклассник в школе – состояние его здоровья, уровень утомления, эмоциональное самочувствие, какова его учебная успешность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rPr>
          <w:bCs/>
          <w:sz w:val="24"/>
        </w:rPr>
      </w:pPr>
      <w:r>
        <w:rPr>
          <w:bCs/>
          <w:sz w:val="24"/>
        </w:rPr>
        <w:t>признание учеников (достижения в олимпиадах, конкурсах, конференциях и т.п.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rPr/>
      </w:pPr>
      <w:r>
        <w:rPr>
          <w:bCs/>
          <w:sz w:val="24"/>
        </w:rPr>
        <w:t xml:space="preserve">оценка динамики освоения универсальных умений старшеклассников в образовательном пространстве </w:t>
      </w:r>
      <w:r>
        <w:rPr>
          <w:bCs/>
          <w:sz w:val="24"/>
          <w:lang w:val="ru-RU"/>
        </w:rPr>
        <w:t xml:space="preserve">основной </w:t>
      </w:r>
      <w:r>
        <w:rPr>
          <w:bCs/>
          <w:sz w:val="24"/>
        </w:rPr>
        <w:t>школ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rPr>
          <w:bCs/>
          <w:sz w:val="24"/>
        </w:rPr>
      </w:pPr>
      <w:r>
        <w:rPr>
          <w:bCs/>
          <w:sz w:val="24"/>
        </w:rPr>
        <w:t>изучение последующей образовательной траектории</w:t>
      </w:r>
      <w:r>
        <w:rPr>
          <w:bCs/>
          <w:sz w:val="24"/>
          <w:lang w:val="ru-RU"/>
        </w:rPr>
        <w:t>.</w:t>
      </w:r>
    </w:p>
    <w:p>
      <w:pPr>
        <w:pStyle w:val="TextBodyIndent"/>
        <w:rPr/>
      </w:pPr>
      <w:r>
        <w:rPr>
          <w:bCs/>
          <w:sz w:val="24"/>
        </w:rPr>
        <w:t xml:space="preserve">Оценка профессиональной успешности учителя </w:t>
      </w:r>
      <w:r>
        <w:rPr>
          <w:bCs/>
          <w:sz w:val="24"/>
          <w:lang w:val="ru-RU"/>
        </w:rPr>
        <w:t xml:space="preserve">основной </w:t>
      </w:r>
      <w:r>
        <w:rPr>
          <w:bCs/>
          <w:sz w:val="24"/>
        </w:rPr>
        <w:t>школы формируется в результате анализа: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0" w:hanging="360"/>
        <w:rPr>
          <w:bCs/>
          <w:sz w:val="24"/>
        </w:rPr>
      </w:pPr>
      <w:r>
        <w:rPr>
          <w:bCs/>
          <w:sz w:val="24"/>
        </w:rPr>
        <w:t>оценок коллег, администрации, экспертной, аттестационной  комиссий;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0" w:hanging="360"/>
        <w:rPr/>
      </w:pPr>
      <w:r>
        <w:rPr>
          <w:bCs/>
          <w:sz w:val="24"/>
        </w:rPr>
        <w:t xml:space="preserve">отзывов </w:t>
      </w:r>
      <w:r>
        <w:rPr>
          <w:bCs/>
          <w:sz w:val="24"/>
          <w:lang w:val="ru-RU"/>
        </w:rPr>
        <w:t>учащихся</w:t>
      </w:r>
      <w:r>
        <w:rPr>
          <w:bCs/>
          <w:sz w:val="24"/>
        </w:rPr>
        <w:t>;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0" w:hanging="360"/>
        <w:rPr>
          <w:bCs/>
          <w:sz w:val="24"/>
        </w:rPr>
      </w:pPr>
      <w:r>
        <w:rPr>
          <w:bCs/>
          <w:sz w:val="24"/>
        </w:rPr>
        <w:t>отзывов родителей.</w:t>
      </w:r>
    </w:p>
    <w:p>
      <w:pPr>
        <w:pStyle w:val="TextBodyIndent"/>
        <w:ind w:hanging="0"/>
        <w:rPr>
          <w:bCs/>
          <w:sz w:val="24"/>
          <w:lang w:val="ru-RU"/>
        </w:rPr>
      </w:pPr>
      <w:r>
        <w:rPr>
          <w:bCs/>
          <w:sz w:val="24"/>
        </w:rPr>
        <w:t>Предметом анализа является также удовлетворенность родителей работой школы.</w:t>
      </w:r>
    </w:p>
    <w:p>
      <w:pPr>
        <w:pStyle w:val="TextBodyIndent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2"/>
        <w:numPr>
          <w:ilvl w:val="0"/>
          <w:numId w:val="34"/>
        </w:numPr>
        <w:tabs>
          <w:tab w:val="clear" w:pos="1240"/>
        </w:tabs>
        <w:ind w:left="0" w:hanging="375"/>
        <w:jc w:val="both"/>
        <w:rPr>
          <w:bCs w:val="false"/>
          <w:szCs w:val="32"/>
        </w:rPr>
      </w:pPr>
      <w:r>
        <w:rPr>
          <w:bCs w:val="false"/>
          <w:szCs w:val="32"/>
        </w:rPr>
        <w:t>Педагогические технологии</w:t>
      </w:r>
    </w:p>
    <w:p>
      <w:pPr>
        <w:pStyle w:val="Normal"/>
        <w:jc w:val="both"/>
        <w:rPr>
          <w:bCs/>
          <w:color w:val="0000FF"/>
          <w:szCs w:val="32"/>
        </w:rPr>
      </w:pPr>
      <w:r>
        <w:rPr>
          <w:bCs/>
          <w:color w:val="0000FF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Образовательный процесс школы построен с учётом индивидуально-ориентированной системы обучения и представляет собой три взаимосвязанных сменяющих друг друга ступени. Каждая из них, в свою очередь органично соединена с системой дополнительного образования и спортивно-оздоровительной работо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так, мы видим, что для реализации данной образовательной программы школой определены следующие педагогические технологии: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Cs/>
        </w:rPr>
      </w:pPr>
      <w:r>
        <w:rPr>
          <w:bCs/>
        </w:rPr>
        <w:t>Личностно – ориентированные технологии обучения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Cs/>
        </w:rPr>
      </w:pPr>
      <w:r>
        <w:rPr>
          <w:bCs/>
        </w:rPr>
        <w:t>Метод проектов;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Cs/>
        </w:rPr>
      </w:pPr>
      <w:r>
        <w:rPr>
          <w:bCs/>
        </w:rPr>
        <w:t>Информационные технологии.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Cs/>
        </w:rPr>
      </w:pPr>
      <w:r>
        <w:rPr>
          <w:bCs/>
        </w:rPr>
        <w:t>Здоровьесберегающие технологии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bCs/>
        </w:rPr>
      </w:pPr>
      <w:r>
        <w:rPr>
          <w:bCs/>
        </w:rPr>
        <w:t>Метапредметные технологии (например, технология критического мышления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нформатизация образования – процесс трансформации содержания, методов и организационных форм учебной работы, обеспечивающий подготовку школьников к жизни в условиях информационного общества. Владение информационными технологиями становится в современном мире в один ряд с такими качествами как умение читать и писать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формационные технологии могут рассматриваться как одно из важнейших средств реализации новых образовательных приоритетов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hanging="360"/>
        <w:jc w:val="both"/>
        <w:rPr>
          <w:bCs/>
        </w:rPr>
      </w:pPr>
      <w:r>
        <w:rPr>
          <w:bCs/>
        </w:rPr>
        <w:t>Фундаментальность образования, как выявление сущностных оснований и связей между разнообразными процессами окружающего мира, т.е. интеграция предметных образовательных линий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hanging="360"/>
        <w:jc w:val="both"/>
        <w:rPr>
          <w:bCs/>
        </w:rPr>
      </w:pPr>
      <w:r>
        <w:rPr>
          <w:bCs/>
        </w:rPr>
        <w:t>Целостность образования как внедрение единых циклов фундаментальных дисциплин с ориентацией на междисциплинарные связи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hanging="360"/>
        <w:jc w:val="both"/>
        <w:rPr>
          <w:bCs/>
        </w:rPr>
      </w:pPr>
      <w:r>
        <w:rPr>
          <w:bCs/>
        </w:rPr>
        <w:t>Ориентация на интересы развития личности, индивидуализацию учебного процесса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hanging="360"/>
        <w:jc w:val="both"/>
        <w:rPr>
          <w:bCs/>
        </w:rPr>
      </w:pPr>
      <w:r>
        <w:rPr>
          <w:bCs/>
        </w:rPr>
        <w:t>Ориентация на новые формы организации познавательной деятельности учащихся.</w:t>
      </w:r>
    </w:p>
    <w:p>
      <w:pPr>
        <w:pStyle w:val="TextBodyIndent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numPr>
          <w:ilvl w:val="0"/>
          <w:numId w:val="34"/>
        </w:numPr>
        <w:ind w:left="0" w:hanging="3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реализацией программы</w:t>
      </w:r>
    </w:p>
    <w:p>
      <w:pPr>
        <w:pStyle w:val="TextBodyIndent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Принципы управления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В основе управления школой лежат следующие принципы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rPr>
          <w:bCs/>
          <w:sz w:val="24"/>
        </w:rPr>
      </w:pPr>
      <w:r>
        <w:rPr>
          <w:bCs/>
          <w:sz w:val="24"/>
        </w:rPr>
        <w:t>принцип открытого целеполагания – любой участник образовательного процесса (администратор, учитель, школьник, родитель) может участвовать в обсуждении и полагании целей школы, принятые цели являются общими для всех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rPr>
          <w:bCs/>
          <w:sz w:val="24"/>
        </w:rPr>
      </w:pPr>
      <w:r>
        <w:rPr>
          <w:bCs/>
          <w:sz w:val="24"/>
        </w:rPr>
        <w:t>принцип разделения ответственности – у каждого участника образовательного процесса есть своя сфера ответственност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rPr/>
      </w:pPr>
      <w:r>
        <w:rPr>
          <w:bCs/>
          <w:sz w:val="24"/>
        </w:rPr>
        <w:t xml:space="preserve">принцип соуправления – </w:t>
      </w:r>
      <w:r>
        <w:rPr>
          <w:bCs/>
          <w:sz w:val="24"/>
          <w:lang w:val="ru-RU"/>
        </w:rPr>
        <w:t>Совет школы</w:t>
      </w:r>
      <w:r>
        <w:rPr>
          <w:bCs/>
          <w:sz w:val="24"/>
        </w:rPr>
        <w:t>.</w:t>
      </w:r>
    </w:p>
    <w:p>
      <w:pPr>
        <w:pStyle w:val="TextBodyIndent"/>
        <w:ind w:firstLine="357"/>
        <w:rPr>
          <w:bCs/>
          <w:sz w:val="24"/>
          <w:lang w:val="ru-RU"/>
        </w:rPr>
      </w:pPr>
      <w:r>
        <w:rPr>
          <w:bCs/>
          <w:sz w:val="24"/>
        </w:rPr>
        <w:t xml:space="preserve">Определение основных задач школы, их анализ и коррекция осуществляется на </w:t>
      </w:r>
      <w:r>
        <w:rPr>
          <w:bCs/>
          <w:sz w:val="24"/>
          <w:lang w:val="ru-RU"/>
        </w:rPr>
        <w:t>Совете школы</w:t>
      </w:r>
      <w:r>
        <w:rPr>
          <w:bCs/>
          <w:sz w:val="24"/>
        </w:rPr>
        <w:t xml:space="preserve">. </w:t>
      </w:r>
    </w:p>
    <w:p>
      <w:pPr>
        <w:pStyle w:val="TextBodyIndent"/>
        <w:ind w:firstLine="357"/>
        <w:rPr>
          <w:bCs/>
          <w:sz w:val="24"/>
          <w:lang w:val="ru-RU"/>
        </w:rPr>
      </w:pPr>
      <w:r>
        <w:rPr>
          <w:bCs/>
          <w:sz w:val="24"/>
        </w:rPr>
        <w:t>Определение основных</w:t>
      </w:r>
      <w:r>
        <w:rPr>
          <w:bCs/>
          <w:sz w:val="24"/>
          <w:lang w:val="ru-RU"/>
        </w:rPr>
        <w:t xml:space="preserve"> образовательных </w:t>
      </w:r>
      <w:r>
        <w:rPr>
          <w:bCs/>
          <w:sz w:val="24"/>
        </w:rPr>
        <w:t xml:space="preserve"> задач школы, их анализ и коррекция осуществляется на </w:t>
      </w:r>
      <w:r>
        <w:rPr>
          <w:bCs/>
          <w:sz w:val="24"/>
          <w:lang w:val="ru-RU"/>
        </w:rPr>
        <w:t xml:space="preserve"> педагогическом совете школы</w:t>
      </w:r>
      <w:r>
        <w:rPr>
          <w:bCs/>
          <w:sz w:val="24"/>
        </w:rPr>
        <w:t xml:space="preserve">. </w:t>
      </w:r>
    </w:p>
    <w:p>
      <w:pPr>
        <w:pStyle w:val="TextBodyIndent"/>
        <w:ind w:firstLine="357"/>
        <w:rPr/>
      </w:pPr>
      <w:r>
        <w:rPr>
          <w:bCs/>
          <w:sz w:val="24"/>
        </w:rPr>
        <w:t>Оперативное управление осуществляется через производственные совещания, через административные совещания. Административное совещание координирует всю управленческую деятельность школы  (планирование, организация работы школы, контроль принятых решений).</w:t>
      </w:r>
    </w:p>
    <w:p>
      <w:pPr>
        <w:pStyle w:val="Normal"/>
        <w:ind w:firstLine="284"/>
        <w:jc w:val="both"/>
        <w:rPr/>
      </w:pPr>
      <w:r>
        <w:rPr/>
        <w:t>Существующий вариант учебного плана будет подвергаться поэтапной корректировке с целью выработки устойчивого баланса между основным циклом, включающим как общеобразовательные, так и дополнительные дисциплины, и курсами по выбору учащихся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ab/>
        <w:t xml:space="preserve">Современный этап организации учебно-воспитательного процесса в школе требует особого внимания к созданию здорового психологического климата для всех участников учебно-воспитательного процесса. Особую актуальность проблемы организации психолого-педагогического сопровождения учебно- воспитательного процесса приобрели в условиях обязательного общего образования для всех учеников, не взирая на уровень их учебной подготов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основного содержания учебно-воспитательного процесса, психолого-педагогические исследования направлены на оценку уровня сформированности классных коллективов, проблемы мотивации учебной деятельности, проблемы усвоения школьниками учебного материала, проблемы адаптации школьников к предметам первого года изучения  и т.д. В силу специфики содержания каждого из направлений исследований использовались и соответствующие методики исследований. При этом анализ учебно-воспитательного процесса ведется по следующим основным направлениям:</w:t>
      </w:r>
    </w:p>
    <w:p>
      <w:pPr>
        <w:pStyle w:val="Normal"/>
        <w:jc w:val="both"/>
        <w:rPr/>
      </w:pPr>
      <w:r>
        <w:rPr/>
        <w:t>1. мотивация учебной деятельности;</w:t>
      </w:r>
    </w:p>
    <w:p>
      <w:pPr>
        <w:pStyle w:val="Normal"/>
        <w:jc w:val="both"/>
        <w:rPr/>
      </w:pPr>
      <w:r>
        <w:rPr/>
        <w:t>2. оценка уровня формирования классных коллективов;</w:t>
      </w:r>
    </w:p>
    <w:p>
      <w:pPr>
        <w:pStyle w:val="Normal"/>
        <w:jc w:val="both"/>
        <w:rPr/>
      </w:pPr>
      <w:r>
        <w:rPr/>
        <w:t>3. адаптация учеников к учебному процессу;</w:t>
      </w:r>
    </w:p>
    <w:p>
      <w:pPr>
        <w:pStyle w:val="Normal"/>
        <w:jc w:val="both"/>
        <w:rPr/>
      </w:pPr>
      <w:r>
        <w:rPr/>
        <w:t>4. адаптация учеников к предметам первого года из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каждому из указанных направлений изучения учебно-воспитательного процесса определяются цели и задачи, что определяет содержание исходных данных, а также направления совершенствования учебно-воспитательного процесса. В частности, исследования проблем мотивация учебной деятельности включает изучение  условий и факторов, стимулирующие положительную мотивацию к обучению. Это позволяет определить характер отношения к учебной деятельности (активно-положительный, положительный, безразличный, отрицательный и т.д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>
          <w:b/>
          <w:sz w:val="32"/>
          <w:szCs w:val="32"/>
        </w:rPr>
        <w:t xml:space="preserve">12.Перспективный план действий по реализации программ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4"/>
        <w:gridCol w:w="1328"/>
        <w:gridCol w:w="3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требностей детей и родителей  в образовательных услуг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оциального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правленности  курсов школьного компонента, согласно социального заказ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ебного пла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педагогами школы новых образовательных технолог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школы к направляемому проектному обу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реходу  на новые стандарты в основной школ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15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основной школ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диагностирование учащихся 3-9 клас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ые данные об особенностях каждого компонента развития ученика, его познавательного стиля; рекомендации по индивидуализации обучения, воспитания и развития обучающег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учебного пла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но-методического обеспечения УВ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ограммно-методического сопрово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 форм, методов, технологий, наглядных пособий в образовательном проце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метазнаний, общеучебных умений и навы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с 2012 г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одведение итогов работы по контролю за качеством формирования  метазнаний, общеучебных умений и нав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, направленных на качественную подготовку и сдачу ГИА, ККР по общеобразовательным предметам, определённым РФ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ая сдача ГИА, ККР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банка данных учащихся школ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ИТЕЛЕЙ К ВНЕДРЕНИЮ СОВРЕМЕННЫХ МЕТОДОВ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едагогическом коллективе группы-педагогов исследова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инновационного опы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методического центра курсов для педагог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внутришкольного повышения квалификации педагог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учителями системно – деятельностного подхода в об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педагогической конференц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ПОЛНИТЕЛЬНОГО ОБРАЗОВАНИЯ И ОРГАНИЗОВАННОГО ДОС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требностей родителей и детей в направлениях дополните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( сентябрь-май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социального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валифицированных специалистов в систему  дополните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сширения возможностей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портивно-оздоровительного клуба в сел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дополнительного образования, позитивная динамика здоровья школьни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ассовых спортивно-оздоровительных мероприятий на базе школ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школ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, позитивная динамика здоровья школьник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НЫМ РАЗВИТИЕМ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ая координация усилий социальных партнёров, принимающих участие в образовательной деятельности школы, процессе её обнов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2-2016 г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Заключение договоров школы:</w:t>
            </w:r>
          </w:p>
          <w:p>
            <w:pPr>
              <w:pStyle w:val="Normal"/>
              <w:jc w:val="both"/>
              <w:rPr/>
            </w:pPr>
            <w:r>
              <w:rPr/>
              <w:t>-с организациями, обеспечивающими нормальное функционировани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с учреждениям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ежиме НСО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П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нащение процесса управления- создание локальной се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2014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принятия управленчески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в рамках КПМ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конца 20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й системы оценки качеств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о спонсо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(в течение года)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ривлечение спонсоров (родители, выпускники школы, совет школы) для обновления материально-технической баз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_ПЕДАГОГИЧЕСКОЕ СОПРОВОЖДЕНИЕ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 обучающихся, создание социальных паспор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6 Ежегодно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особенностей развития детей, своевременное выявление психологических проб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просвещение педагогов, школьников,  род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2012-2016 Ежегод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образов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 учащихся 9-го класса, поддержка выбора профиля обу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2012-2016 Ежегод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профессионального самоопред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 профильных школ,  ССУЗов и др. образовательных учрежден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2012-2016 Ежегод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профессионального самоопределения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Администрация  МКОУ «Ашпанская ООШ» ежегодно проводит мониторинг реализации Программы и корректирует ее разделы на заседаниях методических советов,  педагогических советов, Совета школы.  Итоги реализации программы доводятся до сведения родителей, учителей, учащихся через сайт школы,  на родительских собраниях, Общешкольной конференции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81"/>
        </w:tabs>
        <w:ind w:left="168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683"/>
        </w:tabs>
        <w:ind w:left="268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85"/>
        </w:tabs>
        <w:ind w:left="368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687"/>
        </w:tabs>
        <w:ind w:left="4687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689"/>
        </w:tabs>
        <w:ind w:left="5689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691"/>
        </w:tabs>
        <w:ind w:left="669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693"/>
        </w:tabs>
        <w:ind w:left="769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8695"/>
        </w:tabs>
        <w:ind w:left="8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1019" w:hanging="375"/>
      </w:pPr>
      <w:rPr/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56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ind w:left="420" w:hanging="4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6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;MS Mincho" w:hAnsi=";MS Mincho" w:cs="Times New Roman"/>
      <w:b w:val="false"/>
      <w:sz w:val="24"/>
      <w:szCs w:val="24"/>
    </w:rPr>
  </w:style>
  <w:style w:type="character" w:styleId="WW8Num5z0">
    <w:name w:val="WW8Num5z0"/>
    <w:qFormat/>
    <w:rPr>
      <w:rFonts w:ascii=";MS Mincho" w:hAnsi=";MS Mincho" w:cs="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S Mincho;ＭＳ 明朝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2">
    <w:name w:val="header2"/>
    <w:basedOn w:val="Normal"/>
    <w:qFormat/>
    <w:pPr>
      <w:spacing w:before="280" w:after="280"/>
      <w:ind w:left="300" w:hanging="0"/>
    </w:pPr>
    <w:rPr>
      <w:b/>
      <w:bCs/>
      <w:color w:val="000000"/>
      <w:sz w:val="18"/>
      <w:szCs w:val="1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20" w:leader="none"/>
      </w:tabs>
      <w:ind w:left="420" w:hanging="42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b/>
      <w:bCs/>
      <w:sz w:val="32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1240" w:leader="none"/>
      </w:tabs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true"/>
      <w:autoSpaceDE w:val="false"/>
      <w:jc w:val="center"/>
    </w:pPr>
    <w:rPr>
      <w:b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Msolistparagraph">
    <w:name w:val="msolistparagraph"/>
    <w:basedOn w:val="Normal"/>
    <w:qFormat/>
    <w:pPr>
      <w:spacing w:before="20" w:after="20"/>
    </w:pPr>
    <w:rPr/>
  </w:style>
  <w:style w:type="paragraph" w:styleId="5">
    <w:name w:val="Маркированный список 5"/>
    <w:basedOn w:val="Normal"/>
    <w:qFormat/>
    <w:pPr>
      <w:spacing w:before="20" w:after="20"/>
    </w:pPr>
    <w:rPr/>
  </w:style>
  <w:style w:type="paragraph" w:styleId="Style17">
    <w:name w:val="Наш маркированный"/>
    <w:basedOn w:val="21"/>
    <w:qFormat/>
    <w:pPr>
      <w:numPr>
        <w:ilvl w:val="0"/>
        <w:numId w:val="26"/>
      </w:numPr>
      <w:jc w:val="both"/>
    </w:pPr>
    <w:rPr>
      <w:b w:val="false"/>
      <w:iCs/>
      <w:sz w:val="24"/>
      <w:szCs w:val="20"/>
    </w:rPr>
  </w:style>
  <w:style w:type="paragraph" w:styleId="Style18">
    <w:name w:val="Маркированный"/>
    <w:basedOn w:val="Style17"/>
    <w:qFormat/>
    <w:pPr>
      <w:numPr>
        <w:ilvl w:val="0"/>
        <w:numId w:val="26"/>
      </w:numPr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2">
    <w:name w:val="Содержимое таблицы"/>
    <w:basedOn w:val="Style21"/>
    <w:qFormat/>
    <w:pPr>
      <w:suppressLineNumbers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32:00Z</dcterms:created>
  <dc:creator>Blade</dc:creator>
  <dc:description/>
  <cp:keywords/>
  <dc:language>en-US</dc:language>
  <cp:lastModifiedBy>User</cp:lastModifiedBy>
  <cp:lastPrinted>2013-11-06T12:40:00Z</cp:lastPrinted>
  <dcterms:modified xsi:type="dcterms:W3CDTF">2013-11-06T04:40:00Z</dcterms:modified>
  <cp:revision>6</cp:revision>
  <dc:subject/>
  <dc:title>Образовательная программа</dc:title>
</cp:coreProperties>
</file>