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2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е бюджетное общеобразовательное учреждение                          </w:t>
      </w:r>
    </w:p>
    <w:p>
      <w:pPr>
        <w:pStyle w:val="Normal"/>
        <w:pBdr>
          <w:bottom w:val="thickThinSmallGap" w:sz="24" w:space="12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Ашпанская основная общеобразовательная школа»</w:t>
      </w:r>
    </w:p>
    <w:p>
      <w:pPr>
        <w:pStyle w:val="Normal"/>
        <w:pBdr>
          <w:bottom w:val="thickThinSmallGap" w:sz="24" w:space="12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62263  Красноярский край, Ужурский район, с. Ашпан, ул. Школьная, д.11</w:t>
      </w:r>
    </w:p>
    <w:p>
      <w:pPr>
        <w:pStyle w:val="Normal"/>
        <w:pBdr>
          <w:bottom w:val="thickThinSmallGap" w:sz="24" w:space="12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E-mail:mouashpan@mail.ruWeb-сайт: www.ashpan.ucoz.ru</w:t>
      </w:r>
    </w:p>
    <w:p>
      <w:pPr>
        <w:pStyle w:val="Normal"/>
        <w:pBdr>
          <w:bottom w:val="thickThinSmallGap" w:sz="24" w:space="12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ОКПО75786662, ОГРН 1022401094605, ИНН/КПП 2439005560/24390100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67"/>
        <w:gridCol w:w="3211"/>
      </w:tblGrid>
      <w:tr>
        <w:trPr>
          <w:trHeight w:val="193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ind w:firstLine="9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  <w:tab/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firstLine="99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204470</wp:posOffset>
                  </wp:positionV>
                  <wp:extent cx="838200" cy="3905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280670</wp:posOffset>
                  </wp:positionV>
                  <wp:extent cx="2085975" cy="1562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Ашпанская ООШ»</w:t>
            </w:r>
          </w:p>
        </w:tc>
      </w:tr>
      <w:tr>
        <w:trPr>
          <w:trHeight w:val="193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9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Ашпанская ОО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99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Б.Карелина</w:t>
            </w:r>
          </w:p>
        </w:tc>
      </w:tr>
      <w:tr>
        <w:trPr>
          <w:trHeight w:val="193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firstLine="99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№ 7 от 17 апреля 2018 г. 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9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№ 33/1 от 19 апреля 2018 г.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Ашпан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354"/>
      </w:tblGrid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1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Ашпанская основная общеобразовательная школа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Ашпанская ООШ»</w:t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Борисовна Карелина</w:t>
            </w:r>
          </w:p>
        </w:tc>
      </w:tr>
      <w:tr>
        <w:trPr>
          <w:trHeight w:val="31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263, Красноярский край, Уж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.Ашпан, ул.Школьная д.11</w:t>
            </w:r>
          </w:p>
        </w:tc>
      </w:tr>
      <w:tr>
        <w:trPr>
          <w:trHeight w:val="31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915631262</w:t>
            </w:r>
          </w:p>
        </w:tc>
      </w:tr>
      <w:tr>
        <w:trPr>
          <w:trHeight w:val="2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uashpa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образования Ужурского района»</w:t>
            </w:r>
          </w:p>
        </w:tc>
      </w:tr>
      <w:tr>
        <w:trPr>
          <w:trHeight w:val="2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64 год</w:t>
            </w:r>
          </w:p>
        </w:tc>
      </w:tr>
      <w:tr>
        <w:trPr>
          <w:trHeight w:val="2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03.2014 № 7481-л, серия 24 ЛО1 № 0000505</w:t>
            </w:r>
          </w:p>
        </w:tc>
      </w:tr>
      <w:tr>
        <w:trPr>
          <w:trHeight w:val="2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3.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БОУ «Ашпанская ООШ»</w:t>
      </w:r>
      <w:r>
        <w:rPr>
          <w:rFonts w:cs="Times New Roman" w:ascii="Times New Roman" w:hAnsi="Times New Roman"/>
          <w:szCs w:val="24"/>
        </w:rPr>
        <w:t xml:space="preserve"> (далее – Школа) расположена в селе в населением менее 300 человек, удаленном от районного центра. Все семьи обучающихся проживают в неблагоустроенных домах: 39 детей – в селе Ашпан, 3 ребенка − в селе Красное Озеро, 3 – детей с селе Локшино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Детей дошкольной группы 15 человек, из них одного ребенка родители подвозят из д.Красное Озеро.</w:t>
      </w:r>
      <w:r>
        <w:rPr>
          <w:rFonts w:cs="Times New Roman" w:ascii="Times New Roman" w:hAnsi="Times New Roman"/>
          <w:spacing w:val="-4"/>
          <w:szCs w:val="24"/>
          <w:lang w:val="en-US" w:eastAsia="ru-RU"/>
        </w:rPr>
        <w:t xml:space="preserve"> На  конец </w:t>
      </w:r>
      <w:r>
        <w:rPr>
          <w:rFonts w:cs="Times New Roman" w:ascii="Times New Roman" w:hAnsi="Times New Roman"/>
          <w:spacing w:val="-4"/>
          <w:szCs w:val="24"/>
          <w:lang w:eastAsia="ru-RU"/>
        </w:rPr>
        <w:t>2017</w:t>
      </w:r>
      <w:r>
        <w:rPr>
          <w:rFonts w:cs="Times New Roman" w:ascii="Times New Roman" w:hAnsi="Times New Roman"/>
          <w:spacing w:val="-4"/>
          <w:szCs w:val="24"/>
          <w:lang w:val="en-US" w:eastAsia="ru-RU"/>
        </w:rPr>
        <w:t xml:space="preserve"> года количество обучающихся  составило 4</w:t>
      </w:r>
      <w:r>
        <w:rPr>
          <w:rFonts w:cs="Times New Roman" w:ascii="Times New Roman" w:hAnsi="Times New Roman"/>
          <w:spacing w:val="-4"/>
          <w:szCs w:val="24"/>
          <w:lang w:eastAsia="ru-RU"/>
        </w:rPr>
        <w:t>5</w:t>
      </w:r>
      <w:r>
        <w:rPr>
          <w:rFonts w:cs="Times New Roman" w:ascii="Times New Roman" w:hAnsi="Times New Roman"/>
          <w:spacing w:val="-4"/>
          <w:szCs w:val="24"/>
          <w:lang w:val="en-US" w:eastAsia="ru-RU"/>
        </w:rPr>
        <w:t xml:space="preserve"> чел.учащихся и 1</w:t>
      </w:r>
      <w:r>
        <w:rPr>
          <w:rFonts w:cs="Times New Roman" w:ascii="Times New Roman" w:hAnsi="Times New Roman"/>
          <w:spacing w:val="-4"/>
          <w:szCs w:val="24"/>
          <w:lang w:eastAsia="ru-RU"/>
        </w:rPr>
        <w:t>5</w:t>
      </w:r>
      <w:r>
        <w:rPr>
          <w:rFonts w:cs="Times New Roman" w:ascii="Times New Roman" w:hAnsi="Times New Roman"/>
          <w:spacing w:val="-4"/>
          <w:szCs w:val="24"/>
          <w:lang w:val="en-US" w:eastAsia="ru-RU"/>
        </w:rPr>
        <w:t xml:space="preserve"> человек дошкольной групп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-4"/>
          <w:szCs w:val="24"/>
          <w:lang w:val="en-US" w:eastAsia="ru-RU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851"/>
        <w:gridCol w:w="1248"/>
        <w:gridCol w:w="1303"/>
        <w:gridCol w:w="992"/>
        <w:gridCol w:w="1560"/>
        <w:gridCol w:w="94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Число классов/компл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личество учащихся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з них детей обучающихся инклюзив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специальных классах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ти си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ти, находящиеся под опекой и прием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ти-инвалид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5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-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 материальному положению семьи школьников распределяются следующим образом: семьи с низким уровнем доходов (уровень дохода в семье на человека ниже прожиточного минимума) – 66,2%; со средним – 37,8 %Социальный статус родителей – служащие, безработные, рабочие, инвалиды, пенсио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val="en-US" w:eastAsia="ru-RU"/>
        </w:rPr>
        <w:t xml:space="preserve">Статистический анализ выявил, что количество обучающихся по сравнению с предыдущими годами неуклонно остается неизменным, 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число семей со средним душевым доходом стало больше, причиной является занятость родителей в градообразующем предприятии ЗАО «Иск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1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школы</w:t>
            </w:r>
          </w:p>
        </w:tc>
        <w:tc>
          <w:tcPr>
            <w:tcW w:w="67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67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етыре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ъединении воспитателей дошкольной группы и 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ъединении учителей основной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ъединении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етодическое объединении педагогов преподающих в адаптированны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дошкольного, начального общего, основного общего,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Fonts w:cs="Times New Roman" w:ascii="Times New Roman" w:hAnsi="Times New Roman"/>
          <w:szCs w:val="24"/>
        </w:rPr>
        <w:t>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еализуется комплекс образовательных программ, выстроенных по принципу преемственности и направленных на достижение следующих цел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.дошкольное образование направлено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создание благоприятных условий развития детей в соответствии с их возрастными   и   индивидуальными   особенностями   и   склонностями,  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Cs w:val="24"/>
          <w:lang w:eastAsia="ru-RU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ламентация воспитательной и образовательной деятельности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групп-1 разновозрастная группа (младшая, средняя, старшая, подготовительная),  дети с 3 до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с 07.30 до 17.30  всего 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учебного года с 01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недель в учебном году-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ебных дней в неделе – 5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На данный момент дошкольную группу посещают 15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 начальное общее образование (1-4 классы) –направленно н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-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</w:rPr>
        <w:t>ление здоровь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и развитие личности в её индивидуальности, самобытности, уникальности и неповторим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</w:rPr>
        <w:t>числе детьми с ограниченными возможностями здоровья (далее-дети с ОВЗ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;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sz w:val="24"/>
          <w:szCs w:val="24"/>
        </w:rPr>
        <w:t>пункта, района, города).</w:t>
      </w:r>
    </w:p>
    <w:p>
      <w:pPr>
        <w:pStyle w:val="2"/>
        <w:shd w:fill="auto" w:val="clear"/>
        <w:tabs>
          <w:tab w:val="clear" w:pos="708"/>
          <w:tab w:val="left" w:pos="6577" w:leader="none"/>
        </w:tabs>
        <w:spacing w:lineRule="auto" w:line="240"/>
        <w:rPr/>
      </w:pPr>
      <w:r>
        <w:rPr>
          <w:b/>
          <w:i/>
          <w:sz w:val="24"/>
          <w:szCs w:val="24"/>
        </w:rPr>
        <w:t>3. основное общее образование (5-9 классы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направленно на достижение выпускниками планируемых результатов: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тановление и развитие личности обучающегося в ее самобытности, уникальности, неповторим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 уровнях начального и основного общего образования для учащихся с ОВЗ школа реализует адаптированную программу (для обучающихся с лёгкой и умеренной  степенью умственной отсталости). </w:t>
      </w:r>
      <w:r>
        <w:rPr>
          <w:rFonts w:cs="Times New Roman" w:ascii="Times New Roman" w:hAnsi="Times New Roman"/>
          <w:szCs w:val="24"/>
        </w:rPr>
        <w:t>Обучение общеобразовательным учеб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Продолжительность учебного года в МБОУ «Ашпанская ООШ»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чало учебного года-01.09.2017 г.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продолжительность  учебного года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1 классе -33 недели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во 5-8 классах – 35 учебных недель,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во 2-4, 9 классах</w:t>
      </w:r>
      <w:r>
        <w:rPr>
          <w:rFonts w:eastAsia="Arial Unicode MS" w:cs="Times New Roman" w:ascii="Times New Roman" w:hAnsi="Times New Roman"/>
          <w:color w:val="000000"/>
          <w:szCs w:val="24"/>
          <w:lang w:eastAsia="ru-RU"/>
        </w:rPr>
        <w:t xml:space="preserve"> (без учета государственной (итоговой) аттестации)</w:t>
      </w:r>
      <w:r>
        <w:rPr>
          <w:rFonts w:cs="Times New Roman" w:ascii="Times New Roman" w:hAnsi="Times New Roman"/>
          <w:szCs w:val="24"/>
        </w:rPr>
        <w:t>, для учащихся, обучающихся по адаптированным программам (легкая умственная отсталость) -34 недел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еннос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Ашпанская ООШ» работает в одну смену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щихся первого класса 1, 2 четверть по 35 минут, 3-4 четверть -40 минут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учающихся с ОВЗ  - 40 минут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 остальных классов- 4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Целью воспитательной работы в Школе является: совершенствование воспитательной деятельности, способствующей развитию нравственной личности, физически здоровой, способной к творчеству и самоопределению. Данная цель реализовывалась через выполн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4.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Формирование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еде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« Я –граждан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. «Я  и мой  нравственный выб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 «Я и интеллектуальные возмо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«Я и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« Я и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6. « Я и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7. « Я и социу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аждое направление насыщенно мероприятиями, акциями, классными часами, соревнованиями, коллективно-творческими делами, декадами, олимпиадами. Раскрытие тематики каждого направления осуществляется через дежурные недели логически связанными событиями, объединенных целями и задачами. Реализация каждого направления происходит не только в стенах Школы, но и через участие обучающихся в районных, краевых олимпиадах, соревнованиях,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рамках  профилактической  работы в нашей школе успешно  реализуются  различные  виды социально значимой деятельности обучающихся  и взрослых, мероприятия, направленные на  развитие  социальных  инициатив,  реализацию  социальных проектов,  которые  способствуют  установлению гуманных, нравственно здоровых отношений в социальной среде, содействуют созданию обстановки  психологического  комфорта  и  безопасности  личности  обучающихся, обеспечивает охрану их жизни и здоровь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дним из приоритетных направлений в профилактической работе  является   формирование  у  школьников  навыков  здорового  образа  жизни  с  учетом  принципа сохранения  здоровья.  Осуществляются активные формы  работы    с  обучающимися: конкурсы,  выставки, акции,  социальные  проекты,  тематические недели, соревнования, внеурочная деятельность, профилактические беседы, утренняя зарядка, походы выходного дня  и  др.. Результат: повышение личных спортивных результатов, получение значков ГТО, призовые места по вольной борьбе в п. Дубинино.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zCs w:val="24"/>
        </w:rPr>
        <w:t xml:space="preserve">Внимание уделяется вопросам профессионального самоопределения обучающихся и  обогащению  их  знаний,  умений  и  навыков  в  выборе  жизненного  и профессионального  пути.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С учениками 9 класса были проведены беседы по профориентации, об основных принципах выбора профессии, знакомство с банком данных современных профессий, встреча с представителями учебных заведений города Ачи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 xml:space="preserve">Традиционно в нашей школе с целью профилактики дорожно- транспортного травматизма проводились классные часы, игра – путешествие с инспектором </w:t>
      </w:r>
      <w:r>
        <w:rPr>
          <w:rFonts w:cs="Times New Roman" w:ascii="Times New Roman" w:hAnsi="Times New Roman"/>
          <w:szCs w:val="24"/>
          <w:lang w:eastAsia="ru-RU"/>
        </w:rPr>
        <w:t xml:space="preserve"> ГИБДД М.Шубкиным, УУПОУУП и ПДН ОМВД России по Ужурскому району ст. лейтенант   Назинькиным А.М. «Улица полна неожиданностей» и дежурная тематическая неделя. Результат: приняли участие 100% обучающихся. Ребята повторили правила пеше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Научить обучающихся соблюдать правила пожарной безопасности – одно из важнейших направлений в работе педагогического коллектива. С этой целью педагоги школы проводили классные часы, инструктажи по пожарной безопасности в каждом классе. В течение учебного года проведены две тренировочных эвакуации по сигналу «Пожарная тревога». </w:t>
      </w:r>
      <w:r>
        <w:rPr>
          <w:rFonts w:cs="Times New Roman" w:ascii="Times New Roman" w:hAnsi="Times New Roman"/>
          <w:szCs w:val="24"/>
          <w:lang w:eastAsia="ru-RU"/>
        </w:rPr>
        <w:t>Результаты тренировки эвакуации показали, что все обучающиеся знают сигнал тревоги, знают пути эвакуации. Сотрудники знают свои должностные обязанности при эвак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тором профилактической работы в школе   является социальный педагог. Педагог выступает посредником  между  обучающимися      и      семьей,    специалистами социальных  служб,    служб  занятости  и  др.  в  оказании  помощи  обучающимся, нуждающимся в опеке и попечительстве, с ограниченными физическими возможностями, девиантным поведением, а также попавшим в трудные жизненные ситуации.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Деятельность социального педагога школы по вопросам профилактике правонарушений реализуется по плану, утвержденному директором школы и планом совместной работы ПДН отдела МВД России по Ужурскому району утвержденным зам.начальника полиции отдела МВД Гогоревым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 протяжении всего учебного года поддерживалась тесная связь с родителями и классными руководителями, учителями – предметниками, комиссией по делам несовершеннолетних, отделом опеки и попечительства, с ПДН, КДН, с ЦПСиД.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Совместно с классными руководителями составлены социальные карты классов. Цель составления карт: разработка плана индивидуальной работы с учеником и его семьей. С кем конкретно нарушено общение; с учителем, учащимся (с кем), с родителями, испытывает ли он трудности в учебе (причина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Составлены индивидуальные планы работы с проблемными детьми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Cs w:val="24"/>
          <w:lang w:eastAsia="ar-SA"/>
        </w:rPr>
        <w:tab/>
        <w:t>В течение учебного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. Результат: Составлены акта ЖБ условий опекаемых и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школе работает Совет по профилактике правонарушений, заседание которого   проводилось 1 раз в четверть и по мере необходимости.  Он помогал корректировать поведение обучающихся в сложных ситуациях. Результат:  Социальный педагог поддерживал постоянную связь с сотрудниками районных ПНД, и, по запросам, были   представлены характеристик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Cs w:val="24"/>
        </w:rPr>
        <w:t>По профилактике безнадзорности и правонарушений среди несовершеннолетних в нашей школе каждый год проходят акции: «Я выбираю спорт как альтернативу пагубным привычкам», «Подросток», «Ёлка», «Группа», тематические дежурные недел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й педагог</w:t>
      </w:r>
      <w:r>
        <w:rPr>
          <w:rFonts w:cs="Times New Roman" w:ascii="Times New Roman" w:hAnsi="Times New Roman"/>
          <w:i/>
          <w:szCs w:val="24"/>
        </w:rPr>
        <w:t xml:space="preserve"> с</w:t>
      </w:r>
      <w:r>
        <w:rPr>
          <w:rFonts w:cs="Times New Roman" w:ascii="Times New Roman" w:hAnsi="Times New Roman"/>
          <w:szCs w:val="24"/>
        </w:rPr>
        <w:t>овместно с членами ПДН, с представителями Центра помощи семьи и детям, участковым оперуполномоченным проводились рейды по семьям опекунов, многодетным и «группы риска»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лассные руководители и социальный педагог с целью профилактики насилия и жестокого обращения с несовершеннолетними, наблюдает за поведением обучающихся, организуют непринужденную беседу с выявлением обстоятельств появления ран и ссадин на теле и сообщает о них администрации. Так в течение учебного времени   был один тревожный случай жестокого обращения с детьми. Доказательств не было, поэтому было предупреждение семье, взята справка от фельдшера и объяснительная от опекуна. </w:t>
      </w:r>
      <w:r>
        <w:rPr>
          <w:rFonts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Проводились профилактические беседы, и работа психологов с ЦПСиД с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Согласно плану, по профилактике и употреблению ПАВ несовершеннолетними, заболевание СПИДом были проведены мероприятия, участие 90 % обучающихся.  Классные часы по профилактике употребления психоактивных веществ были проведены в различных формах – это беседы, ролевые игры. В школу были приглашены специалисты (психологи) Центра помощи семьи и детям города Ужура, которые провели мероприятия   «Учимся доверию», «Мо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азателем продуктивной  деятельности  профилактической  работы  в  школе являются следующие показатели : ежегодное  снижение  количества  детей  и  семей,  состоящих  на  профилактическом учё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тельная работа в дошкольной группе </w:t>
      </w:r>
      <w:r>
        <w:rPr>
          <w:rFonts w:cs="Times New Roman" w:ascii="Times New Roman" w:hAnsi="Times New Roman"/>
          <w:szCs w:val="24"/>
        </w:rPr>
        <w:t xml:space="preserve">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6"/>
        <w:gridCol w:w="553"/>
        <w:gridCol w:w="973"/>
        <w:gridCol w:w="1026"/>
        <w:gridCol w:w="777"/>
        <w:gridCol w:w="641"/>
        <w:gridCol w:w="610"/>
        <w:gridCol w:w="553"/>
        <w:gridCol w:w="503"/>
        <w:gridCol w:w="783"/>
        <w:gridCol w:w="881"/>
        <w:gridCol w:w="68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д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них дет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иск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ВШ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Д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алид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сть во внеуроч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д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к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- 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/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е полугодие 2017-2018 уч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Спланированная совместная деятельность всех структур и звеньев воспитательной системы, занятость детей и убеждённость в необходимости занятии спортом, пропаганда здорового образа жизни дала свои положительные результаты.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6 – 2017 учебном году, на конец отчетного 2017 года детей, состоящих на учете в ВШК, ПДН, КДН,</w:t>
      </w:r>
      <w:r>
        <w:rPr>
          <w:rFonts w:cs="Times New Roman" w:ascii="Times New Roman" w:hAnsi="Times New Roman"/>
          <w:szCs w:val="24"/>
        </w:rPr>
        <w:t xml:space="preserve"> СОП 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Занятость и отдых учащихся имеет разную форму, что говорит о качестве подготовки и о понимании ответственность педагогического коллектива за данное направление. В рамках муниципального проекта </w:t>
      </w:r>
      <w:r>
        <w:rPr>
          <w:rFonts w:cs="Times New Roman" w:ascii="Calibri" w:hAnsi="Calibri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  <w:lang w:eastAsia="ru-RU"/>
        </w:rPr>
        <w:t xml:space="preserve">Летняя радуга» и профилактического проекта «Шаг навстречу» были разработаны и реализуются проекты «Экологическое лото», «Стена памяти». Так же на базе школы создана  летняя досуговая площадка, в которой заняты дети от 7 до15 лет. Реализуется проект «Поклонимся великим тем годам». Трудовой отряд из 4 учащихся 8-9 классов  работали на благоустройстве территории школы и села. Отдохнули в оздоровительных лагерях края 7 человек. Летняя полевая практика охватывает детей с 4  по 8 класс. Все дети школы охвачены разными видами занят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 xml:space="preserve">Стабильными являются такие формы отдыха и занятости как: оздоровительные лагеря, полевая практика, трудовой отряд старшеклассников, акции. Эти формы и дают 100% участие детей. При этом дети охвачены отдыхом не один день, а в среднем от 10 до 1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равнительные данные организации летнего отдыха и занятости учащихся</w:t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423"/>
        <w:gridCol w:w="1423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правления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4-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здоровительные лагеря, сана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уристический с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евая прак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удовой отря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овы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ездные экскур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филактические прое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ые прое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циальные прое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ездные сорев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стимулирования и выявления достижений одаренных детей - одна из основных задач современной школы. Школа активно участвует в районных спортивных соревнованиях и конкурсах, редко команда школы приезжает без победы или призового места. Особое внимание в школе уделяется патриотическому воспитанию, команда учащихся ежегодно участвует в районных мероприятиях.   Это говорит о качественной подготовке детей, как в спортивном, так и интеллектуальном направлении. Постоянно выезжая на соревнования, у детей формируется культура: общения, безопасного поведения. Расширяется круг общения, кругозор, рамки восприятия ми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Достижения обучающихся во ВОШ муниципального уровня (участие /призеры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567"/>
        <w:gridCol w:w="567"/>
        <w:gridCol w:w="566"/>
        <w:gridCol w:w="574"/>
        <w:gridCol w:w="561"/>
        <w:gridCol w:w="425"/>
        <w:gridCol w:w="425"/>
        <w:gridCol w:w="609"/>
        <w:gridCol w:w="383"/>
        <w:gridCol w:w="570"/>
        <w:gridCol w:w="538"/>
        <w:gridCol w:w="452"/>
        <w:gridCol w:w="283"/>
        <w:gridCol w:w="357"/>
        <w:gridCol w:w="404"/>
        <w:gridCol w:w="373"/>
        <w:gridCol w:w="400"/>
        <w:gridCol w:w="451"/>
      </w:tblGrid>
      <w:tr>
        <w:trPr>
          <w:trHeight w:val="9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6" w:firstLine="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 приз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обучающиеся школы принимают участие в муниципальном этапе всероссийской олимпиады школьников. В этом учебном году ребята участвовали практически по всем предметам. Участие этого года было особенно результативным, что говорит о поступательной работе педагогического коллектива с детьми, имеющими высокие результаты и мотивацию к обучению по тем или и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bidi="en-US"/>
        </w:rPr>
      </w:pPr>
      <w:r>
        <w:rPr>
          <w:rFonts w:cs="Times New Roman" w:ascii="Times New Roman" w:hAnsi="Times New Roman"/>
          <w:b/>
          <w:szCs w:val="24"/>
          <w:lang w:bidi="en-US"/>
        </w:rPr>
        <w:t>Результаты участия учащихся школы в муниципальном этапе ШС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bidi="en-US"/>
        </w:rPr>
      </w:pPr>
      <w:r>
        <w:rPr>
          <w:rFonts w:cs="Times New Roman" w:ascii="Times New Roman" w:hAnsi="Times New Roman"/>
          <w:b/>
          <w:szCs w:val="24"/>
          <w:lang w:bidi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56"/>
        <w:gridCol w:w="219"/>
        <w:gridCol w:w="1717"/>
        <w:gridCol w:w="1883"/>
        <w:gridCol w:w="203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Виды спор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 xml:space="preserve"> уч.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015-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016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017-2018 (первое полугоде)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 w:bidi="en-US"/>
              </w:rPr>
            </w:r>
          </w:p>
        </w:tc>
        <w:tc>
          <w:tcPr>
            <w:tcW w:w="5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 w:bidi="en-US"/>
              </w:rPr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( мал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(дев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Волейбол (мал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Волейбол (дев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Шахмат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Лыжные гонк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Баскетбол (дев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Баскетбол (мал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Коньк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( мал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(дев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Настольный тенни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 w:bidi="en-US"/>
              </w:rPr>
              <w:t>того рейтинг в район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ие в ШСЛ за последние 4 года уменьшилось из – за отсутствия необходимого количества обучающихся в 5- 8 классах, в этом учебном году основная часть этапов ШСЛ проходит во второй его полов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ab/>
        <w:t xml:space="preserve">Создание общей среды для проявления и развития способностей каждого ребенка, стимулирования и выявления достижений одаренных детей - одна из основных задач современной школы. Школа активно участвует в районных соревнованиях и конкурсах, редко команда школы приезжает без победы или призового места. Это говорит о качественной подготовке детей, как в спортивном, так и интеллектуальном направлении. Постоянно выезжая на соревнования, у детей формируется культура: общения, безопасного поведения. Расширяется круг общения, кругозор, рамки восприятия ми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>Участие в дистанционных олимпиадах и конкурсах российского и международ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5"/>
        <w:gridCol w:w="1373"/>
        <w:gridCol w:w="29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Наз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участ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количест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результат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«Лисенок» нач. кл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 кл,4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5 участи</w:t>
            </w:r>
          </w:p>
        </w:tc>
      </w:tr>
      <w:tr>
        <w:trPr>
          <w:trHeight w:val="3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Конкурс «Умей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6,8-9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7 участи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сероссийский дистанционный конкурс «Науко гра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,4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4 человека участи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«Логика» Инфоу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с 1кл  по 8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участие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Музыка « Интолимп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с 1кл  по 8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три 1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два 2 места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толимп» дистанционная олимпиада по ма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с 5 кл. по 9 кл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 победителя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«Учи.ру»</w:t>
            </w:r>
            <w:r>
              <w:rPr>
                <w:rFonts w:cs="Times New Roman" w:ascii="Times New Roman" w:hAnsi="Times New Roman"/>
                <w:szCs w:val="24"/>
              </w:rPr>
              <w:t xml:space="preserve"> дистанционная олимпиада по ма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с 4 кл.по 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 победителя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анк –Петербургская олимпиада по физ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«Высшая проба»</w:t>
            </w:r>
            <w:r>
              <w:rPr>
                <w:rFonts w:cs="Times New Roman" w:ascii="Times New Roman" w:hAnsi="Times New Roman"/>
                <w:szCs w:val="24"/>
              </w:rPr>
              <w:t xml:space="preserve"> дистанционная олимпиада по ма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7-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«История  моей семь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5-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победитель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Забавные животны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3- 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 победителя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ая олимпиада по физической культу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7-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победитель, призер 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и начальной школы» дистанционная  олимпиада по  ма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1-4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>победитель, 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>Из представленного перечня участия можно увидеть работу коллектива с обучающимися в физико- математическом направлении. Это говорит о том, что даже участие в дистанционных конкурсах является частью целенаправленной работы над повышением качества обученности, реализация Программы развития МБОУ «Ашпанская ООШ» и в том числе повышение качества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Результаты и достижения в воспитательном проце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Количество проведенных школьных  мероприятий по воспитательн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2"/>
        <w:gridCol w:w="1862"/>
        <w:gridCol w:w="1862"/>
      </w:tblGrid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ое полугодие 2017-2018 уч.г.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ажданско-патриот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колог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ья и семей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но-познава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уховно-нравствен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езопас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ознание себ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з таблиц видно, что воспитательная работа строится на развитие творческих  и спортивных способностях в гражданско-патриотическом направлении учитывая духовно – нравственную составляющ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>2.Количество участий и побед в районных мероприятиях твор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8"/>
        <w:gridCol w:w="1868"/>
        <w:gridCol w:w="1868"/>
      </w:tblGrid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ое полугодие 2017-2018 уч.г.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к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удожествен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ератур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анцев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3.Количество участий и побед в районных мероприятиях воспит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2"/>
        <w:gridCol w:w="1862"/>
        <w:gridCol w:w="1862"/>
      </w:tblGrid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ое полугодие 2017-2018 уч.г.</w:t>
            </w:r>
          </w:p>
        </w:tc>
      </w:tr>
      <w:tr>
        <w:trPr>
          <w:trHeight w:val="5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ажданско-патриот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/2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колог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/3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но-познава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/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/6</w:t>
            </w:r>
          </w:p>
        </w:tc>
      </w:tr>
      <w:tr>
        <w:trPr>
          <w:trHeight w:val="5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уховно-нравствен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/1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/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/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/5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езопас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ознание себ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участий/ поб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/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3/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/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3" w:type="dxa"/>
        <w:jc w:val="left"/>
        <w:tblInd w:w="-220" w:type="dxa"/>
        <w:tblLayout w:type="fixed"/>
        <w:tblCellMar>
          <w:top w:w="51" w:type="dxa"/>
          <w:left w:w="108" w:type="dxa"/>
          <w:bottom w:w="0" w:type="dxa"/>
          <w:right w:w="47" w:type="dxa"/>
        </w:tblCellMar>
      </w:tblPr>
      <w:tblGrid>
        <w:gridCol w:w="2202"/>
        <w:gridCol w:w="3260"/>
        <w:gridCol w:w="1559"/>
        <w:gridCol w:w="1276"/>
        <w:gridCol w:w="1276"/>
      </w:tblGrid>
      <w:tr>
        <w:trPr>
          <w:trHeight w:val="285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правление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ешаемые задач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Форма прове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% участия обучающихся </w:t>
            </w:r>
          </w:p>
        </w:tc>
      </w:tr>
      <w:tr>
        <w:trPr>
          <w:trHeight w:val="1113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здоровительно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екция «Весёлый мяч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ревнования, турниры, практикумы, тренировки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%</w:t>
            </w:r>
          </w:p>
        </w:tc>
      </w:tr>
      <w:tr>
        <w:trPr>
          <w:trHeight w:val="841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звитие эмоциональной сферы ребенка, чувства прекрасного, творческих способностей, формирование коммуникативной и общекультурной компетенц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ворческая мастерская «Народные уз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анцевальное объединение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итературная гостинна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кскурсия, выставка, деловая игра, создание проекта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%</w:t>
            </w:r>
          </w:p>
        </w:tc>
      </w:tr>
      <w:tr>
        <w:trPr>
          <w:trHeight w:val="1112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стерская «Волшебный сунду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екты,   социальные акции, выставк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%</w:t>
            </w:r>
          </w:p>
        </w:tc>
      </w:tr>
      <w:tr>
        <w:trPr>
          <w:trHeight w:val="840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интеллектуально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огащение запаса учащихся языковыми знаниями , способствование </w:t>
              <w:tab/>
              <w:t xml:space="preserve">формированию </w:t>
              <w:tab/>
              <w:t xml:space="preserve">мировоззрения, эрудиции, кругозор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нимательная 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иде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екты, акции, презент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3%</w:t>
            </w:r>
          </w:p>
        </w:tc>
      </w:tr>
      <w:tr>
        <w:trPr>
          <w:trHeight w:val="560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ормирование таких ценностей как познание, истина, целеустремленность, социально- значимой деятельност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а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лимпиада, конкурс, работа над проектом, предметные недели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  <w:r>
        <w:rPr>
          <w:rFonts w:cs="Times New Roman" w:ascii="Times New Roman" w:hAnsi="Times New Roman"/>
          <w:szCs w:val="24"/>
        </w:rPr>
        <w:t xml:space="preserve"> заполнено только спортивными секциями от Ужурской ДЮСШ, т.к школа не имеет лицензии на дополните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 профилей осуществлен на основании опроса обучающихся и родителей, который провели в сентябре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</w:t>
      </w:r>
      <w:r>
        <w:rPr>
          <w:rFonts w:cs="Times New Roman" w:ascii="Times New Roman" w:hAnsi="Times New Roman"/>
          <w:szCs w:val="24"/>
        </w:rPr>
        <w:t>: Вторая половина дня насыщена разнообразной деятельностью, что способствует развитию личностных качеств обучающихся, способствует их занятости организованной деятельностью, но необходимо получить лицензию на дополнитель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64"/>
        <w:gridCol w:w="1495"/>
        <w:gridCol w:w="1541"/>
        <w:gridCol w:w="1540"/>
        <w:gridCol w:w="14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4"/>
        <w:gridCol w:w="692"/>
        <w:gridCol w:w="862"/>
        <w:gridCol w:w="20"/>
        <w:gridCol w:w="782"/>
        <w:gridCol w:w="833"/>
        <w:gridCol w:w="556"/>
        <w:gridCol w:w="690"/>
        <w:gridCol w:w="556"/>
        <w:gridCol w:w="382"/>
        <w:gridCol w:w="905"/>
        <w:gridCol w:w="514"/>
        <w:gridCol w:w="904"/>
        <w:gridCol w:w="436"/>
        <w:gridCol w:w="11"/>
      </w:tblGrid>
      <w:tr>
        <w:trPr>
          <w:trHeight w:val="2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чено низкое качество обученности в начальной школе  по сравнению с предыдущими периодами. Процедуры мониторинга и ВШК показали, что причины кроются как в низком качестве преподавания, так и в отсутствии системной работы со слабоуспевающими обучающимися. 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"/>
        <w:gridCol w:w="692"/>
        <w:gridCol w:w="645"/>
        <w:gridCol w:w="1130"/>
        <w:gridCol w:w="565"/>
        <w:gridCol w:w="987"/>
        <w:gridCol w:w="709"/>
        <w:gridCol w:w="616"/>
        <w:gridCol w:w="380"/>
        <w:gridCol w:w="616"/>
        <w:gridCol w:w="383"/>
        <w:gridCol w:w="685"/>
        <w:gridCol w:w="596"/>
      </w:tblGrid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тивоположность результатам в начальной школе на уровне основной школы качество значительно выросло, что говори о целенаправленной, системной работе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адаптированных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"/>
        <w:gridCol w:w="972"/>
        <w:gridCol w:w="584"/>
        <w:gridCol w:w="18"/>
        <w:gridCol w:w="782"/>
        <w:gridCol w:w="692"/>
        <w:gridCol w:w="537"/>
        <w:gridCol w:w="501"/>
        <w:gridCol w:w="904"/>
        <w:gridCol w:w="382"/>
        <w:gridCol w:w="905"/>
        <w:gridCol w:w="514"/>
        <w:gridCol w:w="904"/>
        <w:gridCol w:w="436"/>
        <w:gridCol w:w="11"/>
      </w:tblGrid>
      <w:tr>
        <w:trPr>
          <w:trHeight w:val="2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адаптированных программ основного общего образования по показателю «успеваемость»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615"/>
        <w:gridCol w:w="702"/>
        <w:gridCol w:w="833"/>
        <w:gridCol w:w="692"/>
        <w:gridCol w:w="1113"/>
        <w:gridCol w:w="687"/>
        <w:gridCol w:w="494"/>
        <w:gridCol w:w="380"/>
        <w:gridCol w:w="616"/>
        <w:gridCol w:w="380"/>
        <w:gridCol w:w="685"/>
        <w:gridCol w:w="600"/>
      </w:tblGrid>
      <w:tr>
        <w:trPr>
          <w:trHeight w:val="22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8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чество обученности в 2017 году выше чем в 2016 на 10%. Данное изменение продиктовано изменением контингента обучающихся, качеством работы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Результаты государственной (итоговой) аттестации в 9 классе</w:t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по русскому языку</w:t>
      </w:r>
    </w:p>
    <w:tbl>
      <w:tblPr>
        <w:tblW w:w="95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52"/>
        <w:gridCol w:w="2102"/>
        <w:gridCol w:w="648"/>
        <w:gridCol w:w="778"/>
        <w:gridCol w:w="648"/>
        <w:gridCol w:w="752"/>
        <w:gridCol w:w="908"/>
        <w:gridCol w:w="778"/>
        <w:gridCol w:w="908"/>
      </w:tblGrid>
      <w:tr>
        <w:trPr>
          <w:trHeight w:val="11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а Р.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а Р.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а Р.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63895" cy="2370455"/>
            <wp:effectExtent l="76200" t="7620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466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по математике</w:t>
      </w:r>
    </w:p>
    <w:tbl>
      <w:tblPr>
        <w:tblW w:w="96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5"/>
        <w:gridCol w:w="1996"/>
        <w:gridCol w:w="799"/>
        <w:gridCol w:w="665"/>
        <w:gridCol w:w="798"/>
        <w:gridCol w:w="799"/>
        <w:gridCol w:w="1065"/>
        <w:gridCol w:w="931"/>
        <w:gridCol w:w="665"/>
      </w:tblGrid>
      <w:tr>
        <w:trPr>
          <w:trHeight w:val="9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б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96305" cy="22072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  по предметам по выбору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04"/>
        <w:gridCol w:w="864"/>
        <w:gridCol w:w="1701"/>
        <w:gridCol w:w="709"/>
        <w:gridCol w:w="850"/>
        <w:gridCol w:w="567"/>
        <w:gridCol w:w="567"/>
        <w:gridCol w:w="851"/>
        <w:gridCol w:w="816"/>
        <w:gridCol w:w="743"/>
      </w:tblGrid>
      <w:tr>
        <w:trPr>
          <w:trHeight w:val="11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елина Т.Б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елина Т.Б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7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елина Т.Б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-16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-1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а Р.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а Р.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-17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результатов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едметам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32"/>
        <w:gridCol w:w="638"/>
        <w:gridCol w:w="598"/>
        <w:gridCol w:w="750"/>
        <w:gridCol w:w="655"/>
        <w:gridCol w:w="842"/>
        <w:gridCol w:w="1365"/>
        <w:gridCol w:w="1425"/>
      </w:tblGrid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дававших экзаме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 балл</w:t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показали   достаточно хороший уровень подготовки выпускников, подтвердили работу педагогов в системе подготовки к экзаменам. Высокий уровень качества на экзамене показали учащиеся при прохождении итоговой аттестации по русскому языку, математике и географии, физике. Стопроцентная успеваемость   по всем предметам, средний балл от 3 до 4.5.  Невысокие результаты сдачи экзамена по биологии и обществознанию (качество 0%, средний балл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нализ результатов экзаменов позволяет сделать вывод, что мониторинг результатов экзаменов даёт возможность увидеть не только соответствие годовых и итоговых оценок школьников, есть и выше - по математике, географии. Результаты экзаменов подтвердили хороший   уровень образования выпуск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Результаты итоговой аттестации для учащихся 9 класса по адаптированной программ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8"/>
        <w:gridCol w:w="1316"/>
        <w:gridCol w:w="908"/>
        <w:gridCol w:w="909"/>
        <w:gridCol w:w="909"/>
        <w:gridCol w:w="909"/>
        <w:gridCol w:w="1066"/>
        <w:gridCol w:w="1056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-с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и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кач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еся 9 класс, обучающиеся по адаптированной программе, сдавали экзамен по технологии. Результаты экзаменов показали   хороший уровень владения практическими и теоретическими навыками, необходимыми для успешного прохождения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отяжении всех лет учёбы в классах, обучающихся по адаптированным программам ведётся работа по профессионально- трудовой подготовке. Особое внимание уделяется привитию практических навыков работы с инструментами, способам отделки швейного изделия, технологии изготовления издел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21"/>
        <w:gridCol w:w="1319"/>
        <w:gridCol w:w="1162"/>
        <w:gridCol w:w="1194"/>
        <w:gridCol w:w="1184"/>
        <w:gridCol w:w="14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о выпускник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класс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джи, С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школы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трое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с рядах Российской ар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все  выпускники школы продолжают получать образования и теперь уже е только в образовательных организациях края, но и соседних регионах. В связи с тем, что результаты ОГЭ ежегодно выше муниципальных и краевых выпускники востребованны и успешно продолжают обучение в других 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4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93 процента, количество обучающихся, удовлетворенных образовательным процессом, –83 процентов. Высказаны пожелания по совершенствованию кадрового потенциала узких специалистов. В 2017-2018 уч.г. штат узких специалистов набран полнос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6 педагогов, из них 14 – внутренних совместителей, в 2- внешние совместители. Из них 2 человек имеющих среднее специальное образование и обучаются в педагогических университетах. В 2017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переквалификация имеющихся кадров для закрытия учебных дефицит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ереподготовка кадров  из числа име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3098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08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-501 ед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чный фонд дошкольной группы представлен методической литературой по всем образовательным областям основной образовательной программы, детской художественной литературой. Для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9 учебных кабинета, 9 из них оснащен современной мультимедийной техникой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естеств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ортивный з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кабинеты узких специалис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меется спортивная площадка для проведения полноценного урока физической культуры на свежем воздух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дошкольной группе сформирована материально-техническая база для реализации образовательных программ, жизнеобеспечения и развития детей. В дошкольной группе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1 (игровая комната с местом для занятия физической культурой, учебный кабинет, буфет, туалетная комната, раздевал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лощадка для прогулок  с навес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</w:t>
      </w:r>
      <w:r>
        <w:rPr>
          <w:rFonts w:cs="Times New Roman" w:ascii="Times New Roman" w:hAnsi="Times New Roman"/>
          <w:color w:val="FF0000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состояние Школы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школах, 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8"/>
        <w:gridCol w:w="1527"/>
        <w:gridCol w:w="2081"/>
      </w:tblGrid>
      <w:tr>
        <w:trPr>
          <w:trHeight w:val="533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дошкольно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 (68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38%)</w:t>
            </w:r>
          </w:p>
        </w:tc>
      </w:tr>
      <w:tr>
        <w:trPr>
          <w:trHeight w:val="7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40%)</w:t>
            </w:r>
          </w:p>
        </w:tc>
      </w:tr>
      <w:tr>
        <w:trPr>
          <w:trHeight w:val="289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88%)</w:t>
            </w:r>
          </w:p>
        </w:tc>
      </w:tr>
      <w:tr>
        <w:trPr>
          <w:trHeight w:val="538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13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15%)</w:t>
            </w:r>
          </w:p>
        </w:tc>
      </w:tr>
      <w:tr>
        <w:trPr>
          <w:trHeight w:val="49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271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5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100%)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100%)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</w:tr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дошко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4"/>
        <w:gridCol w:w="1134"/>
        <w:gridCol w:w="1560"/>
      </w:tblGrid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 (100%)</w:t>
            </w:r>
          </w:p>
        </w:tc>
      </w:tr>
      <w:tr>
        <w:trPr>
          <w:trHeight w:val="237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85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268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 ле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00%)</w:t>
            </w:r>
          </w:p>
        </w:tc>
      </w:tr>
      <w:tr>
        <w:trPr>
          <w:trHeight w:val="65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00%)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(100%)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7,5</w:t>
            </w:r>
          </w:p>
        </w:tc>
      </w:tr>
      <w:tr>
        <w:trPr>
          <w:trHeight w:val="323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нализ показателей указывает на то, что дошкольная группа не имеет 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1:00Z</dcterms:created>
  <dc:creator>ebars</dc:creator>
  <dc:description/>
  <dc:language>en-US</dc:language>
  <cp:lastModifiedBy>user</cp:lastModifiedBy>
  <cp:lastPrinted>2018-04-24T10:44:00Z</cp:lastPrinted>
  <dcterms:modified xsi:type="dcterms:W3CDTF">2018-04-24T03:45:00Z</dcterms:modified>
  <cp:revision>3</cp:revision>
  <dc:subject/>
  <dc:title/>
</cp:coreProperties>
</file>