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36"/>
          <w:szCs w:val="36"/>
        </w:rPr>
      </w:pPr>
      <w:r>
        <w:rPr>
          <w:rFonts w:cs="Times New Roman" w:ascii="Times New Roman" w:hAnsi="Times New Roman"/>
          <w:b/>
          <w:color w:val="008000"/>
          <w:sz w:val="36"/>
          <w:szCs w:val="36"/>
        </w:rPr>
        <w:t>Результаты деятельности школы, качеств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8000"/>
          <w:sz w:val="32"/>
          <w:szCs w:val="32"/>
        </w:rPr>
        <w:t>Основными результатами работы школы в 2017-2018 уч.г.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Высокие результаты ГИА по русскому языку, математике, географии, физи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Победы и призеры в муниципальном этапе всероссийской олимпиады школь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несение успешной воспитательной практики в педагогический атлас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беда в муниципальном этапе конкурса педагогического мастерства «Учитель года 2018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Результаты государственной (итоговой) аттестации в 9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>Результаты ГИА   по русскому язык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911"/>
        <w:gridCol w:w="648"/>
        <w:gridCol w:w="778"/>
        <w:gridCol w:w="648"/>
        <w:gridCol w:w="752"/>
        <w:gridCol w:w="908"/>
        <w:gridCol w:w="778"/>
        <w:gridCol w:w="1090"/>
      </w:tblGrid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Р.И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8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8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Р.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8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8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Р.И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8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8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78830" cy="249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>Результаты ГИА   по математике</w:t>
      </w:r>
    </w:p>
    <w:tbl>
      <w:tblPr>
        <w:tblW w:w="968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65"/>
        <w:gridCol w:w="1996"/>
        <w:gridCol w:w="799"/>
        <w:gridCol w:w="665"/>
        <w:gridCol w:w="798"/>
        <w:gridCol w:w="799"/>
        <w:gridCol w:w="1065"/>
        <w:gridCol w:w="931"/>
        <w:gridCol w:w="665"/>
      </w:tblGrid>
      <w:tr>
        <w:trPr>
          <w:trHeight w:val="96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</w:tc>
      </w:tr>
      <w:tr>
        <w:trPr>
          <w:trHeight w:val="4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ова Н.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8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8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4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ова Н.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8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8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4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ова Н.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8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8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1590994260"/>
      <w:bookmarkEnd w:id="0"/>
      <w:r>
        <w:rPr>
          <w:lang w:val="en-US" w:eastAsia="en-US"/>
        </w:rPr>
        <w:object w:dxaOrig="8960" w:dyaOrig="4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pt;height:207pt" filled="f" o:ole="">
            <v:imagedata r:id="rId4" o:title=""/>
          </v:shape>
          <o:OLEObject Type="Embed" ProgID="Excel.Sheet.12" ShapeID="ole_rId3" DrawAspect="Content" ObjectID="_1600024018" r:id="rId3"/>
        </w:object>
      </w:r>
    </w:p>
    <w:p>
      <w:pPr>
        <w:pStyle w:val="Normal"/>
        <w:spacing w:lineRule="auto" w:line="256" w:before="0" w:after="160"/>
        <w:jc w:val="both"/>
        <w:rPr/>
      </w:pPr>
      <w:r>
        <w:rPr/>
        <w:t>Результаты ГИА     по предметам по выбору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404"/>
        <w:gridCol w:w="864"/>
        <w:gridCol w:w="1701"/>
        <w:gridCol w:w="709"/>
        <w:gridCol w:w="850"/>
        <w:gridCol w:w="567"/>
        <w:gridCol w:w="567"/>
        <w:gridCol w:w="851"/>
        <w:gridCol w:w="816"/>
        <w:gridCol w:w="743"/>
      </w:tblGrid>
      <w:tr>
        <w:trPr>
          <w:trHeight w:val="11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663" w:hRule="atLeast"/>
        </w:trPr>
        <w:tc>
          <w:tcPr>
            <w:tcW w:w="103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6</w:t>
            </w:r>
          </w:p>
        </w:tc>
        <w:tc>
          <w:tcPr>
            <w:tcW w:w="14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а Т.Б.</w:t>
              <w:tab/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7</w:t>
            </w:r>
          </w:p>
        </w:tc>
      </w:tr>
      <w:tr>
        <w:trPr>
          <w:trHeight w:val="663" w:hRule="atLeast"/>
        </w:trPr>
        <w:tc>
          <w:tcPr>
            <w:tcW w:w="10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а Т.Б.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663" w:hRule="atLeast"/>
        </w:trPr>
        <w:tc>
          <w:tcPr>
            <w:tcW w:w="103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а Т.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</w:tr>
      <w:tr>
        <w:trPr>
          <w:trHeight w:val="663" w:hRule="atLeast"/>
        </w:trPr>
        <w:tc>
          <w:tcPr>
            <w:tcW w:w="1031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16 </w:t>
            </w:r>
          </w:p>
        </w:tc>
        <w:tc>
          <w:tcPr>
            <w:tcW w:w="140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6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рь С.Ф.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10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17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рь С.Ф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103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рь С.Ф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663" w:hRule="atLeast"/>
        </w:trPr>
        <w:tc>
          <w:tcPr>
            <w:tcW w:w="103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6</w:t>
            </w:r>
          </w:p>
        </w:tc>
        <w:tc>
          <w:tcPr>
            <w:tcW w:w="140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6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Р.И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8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7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663" w:hRule="atLeast"/>
        </w:trPr>
        <w:tc>
          <w:tcPr>
            <w:tcW w:w="10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Р.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103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Р.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результатов итогов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метам в 9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32"/>
        <w:gridCol w:w="638"/>
        <w:gridCol w:w="598"/>
        <w:gridCol w:w="750"/>
        <w:gridCol w:w="655"/>
        <w:gridCol w:w="842"/>
        <w:gridCol w:w="1365"/>
        <w:gridCol w:w="1425"/>
      </w:tblGrid>
      <w:tr>
        <w:trPr>
          <w:trHeight w:val="14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сдававших экзаме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</w:t>
            </w:r>
          </w:p>
        </w:tc>
      </w:tr>
      <w:tr>
        <w:trPr>
          <w:trHeight w:val="6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</w:tr>
      <w:tr>
        <w:trPr>
          <w:trHeight w:val="3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3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</w:tr>
      <w:tr>
        <w:trPr>
          <w:trHeight w:val="3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итоговой аттестации показали   достаточно хороший уровень подготовки выпускников, подтвердили работу педагогов в системе подготовки к экзаменам. Высокий уровень качества на экзамене показали учащиеся при прохождении итоговой аттестации по географии, физике, математике. Стопроцентная успеваемость   по всем предметам, средний балл от 3 до 4.67. Это выше результаты по сравнению с прошлым учебным годом. Невысокие результаты сдачи экзамена по обществознанию (качество 0%, средний балл-3), такой результат на протяжении трёх последних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 экзаменов позволяет сделать вывод, что мониторинг результатов экзаменов даёт возможность увидеть не только соответствие годовых и итоговых оценок школьников, есть и выше - по математике, географии, ниже по обществознанию и русскому язы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ом результаты экзаменов подтвердили хороший   уровень образования выпускников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итоговой аттестации для учащихся 9 класса, обучающихся по адаптированной програм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98"/>
        <w:gridCol w:w="1316"/>
        <w:gridCol w:w="908"/>
        <w:gridCol w:w="909"/>
        <w:gridCol w:w="909"/>
        <w:gridCol w:w="909"/>
        <w:gridCol w:w="1066"/>
        <w:gridCol w:w="1056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-с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кач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йся 9 класса, обучающийся по адаптированной программе, сдавал экзамен по технологии. Результаты экзаменов показали недостаточно хороший уровень владения теоретическими навыками, необходимыми для успешного прохождения итоговой аттестации, кроме того в процессе прохождения практической части экзамена, выпускником были нарушения в соблюдении техники безопас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всех лет учёбы в классах, обучающихся по адаптированным программам ведётся работа по профессионально- трудовой подготовке. Особое внимание уделяется привитию практических навыков работы с инструментами, но результаты изучения теоретической части по сравнению с прошлым учебным годом в этом году н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280" w:after="28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внутришкольнй оценки качества</w:t>
      </w:r>
    </w:p>
    <w:p>
      <w:pPr>
        <w:pStyle w:val="Normal"/>
        <w:spacing w:lineRule="auto" w:line="256" w:before="280" w:after="280"/>
        <w:ind w:right="28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певаемость обучающихся 2-9 классов по итогам года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517"/>
        <w:gridCol w:w="1260"/>
        <w:gridCol w:w="1980"/>
        <w:gridCol w:w="2694"/>
      </w:tblGrid>
      <w:tr>
        <w:trPr>
          <w:trHeight w:val="342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, классы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аптированной программе</w:t>
            </w:r>
          </w:p>
        </w:tc>
      </w:tr>
      <w:tr>
        <w:trPr>
          <w:trHeight w:val="32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усп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качества</w:t>
            </w:r>
          </w:p>
        </w:tc>
      </w:tr>
      <w:tr>
        <w:trPr>
          <w:trHeight w:val="34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</w:tr>
      <w:tr>
        <w:trPr>
          <w:trHeight w:val="32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4%</w:t>
            </w:r>
          </w:p>
        </w:tc>
      </w:tr>
      <w:tr>
        <w:trPr>
          <w:trHeight w:val="32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  <w:tr>
        <w:trPr>
          <w:trHeight w:val="327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object w:dxaOrig="3840" w:dyaOrig="281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3.7pt;height:134.9pt" filled="f" o:ole="">
                  <v:imagedata r:id="rId6" o:title=""/>
                </v:shape>
                <o:OLEObject Type="Embed" ProgID="Excel.Sheet.12" ShapeID="ole_rId5" DrawAspect="Content" ObjectID="_788282133" r:id="rId5"/>
              </w:objec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/>
            </w:pPr>
            <w:r>
              <w:rPr>
                <w:lang w:val="en-US" w:eastAsia="en-US"/>
              </w:rPr>
              <w:object w:dxaOrig="3840" w:dyaOrig="281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23.7pt;height:134.9pt" filled="f" o:ole="">
                  <v:imagedata r:id="rId8" o:title=""/>
                </v:shape>
                <o:OLEObject Type="Embed" ProgID="Excel.Sheet.12" ShapeID="ole_rId7" DrawAspect="Content" ObjectID="_1520374806" r:id="rId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щая успеваемость обучающихся 2 -9 классов составила 100</w:t>
      </w:r>
      <w:r>
        <w:rPr>
          <w:rFonts w:cs="Times New Roman" w:ascii="Times New Roman" w:hAnsi="Times New Roman"/>
          <w:b/>
          <w:sz w:val="24"/>
          <w:szCs w:val="24"/>
        </w:rPr>
        <w:t>%,</w:t>
      </w:r>
      <w:r>
        <w:rPr>
          <w:rFonts w:cs="Times New Roman" w:ascii="Times New Roman" w:hAnsi="Times New Roman"/>
          <w:sz w:val="24"/>
          <w:szCs w:val="24"/>
        </w:rPr>
        <w:t xml:space="preserve"> качественная успеваемость 52%. Это чуть ниже результатов прошлого года. По адаптированной программе качество выше на 15%. Т.е здесь в течении 3-х последних лет наблюдается только положительная динамика.</w:t>
      </w:r>
    </w:p>
    <w:p>
      <w:pPr>
        <w:pStyle w:val="Normal"/>
        <w:spacing w:lineRule="auto" w:line="256" w:before="280" w:after="280"/>
        <w:rPr/>
      </w:pPr>
      <w:r>
        <w:rPr/>
        <w:t>Успеваемость по классам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33"/>
        <w:gridCol w:w="1026"/>
        <w:gridCol w:w="892"/>
        <w:gridCol w:w="752"/>
        <w:gridCol w:w="975"/>
        <w:gridCol w:w="846"/>
        <w:gridCol w:w="682"/>
        <w:gridCol w:w="768"/>
        <w:gridCol w:w="661"/>
        <w:gridCol w:w="740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-с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аттест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УН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ют на:</w:t>
            </w:r>
          </w:p>
        </w:tc>
      </w:tr>
      <w:tr>
        <w:trPr>
          <w:trHeight w:val="6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а</w:t>
            </w:r>
          </w:p>
        </w:tc>
      </w:tr>
      <w:tr>
        <w:trPr>
          <w:trHeight w:val="3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из классов уровня основного общего образования выше результаты в 8-9 классов (но они ниже по сравнению с прошлыми годами), на уровне начального общего образования хорошие результаты в 3 классе, в классах, обучающихся по АООП- во всех кроме седьмого. Низкие-   в 4 классе (25%), 7 классе (33%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по предметам</w:t>
      </w:r>
    </w:p>
    <w:p>
      <w:pPr>
        <w:pStyle w:val="Normal"/>
        <w:rPr/>
      </w:pPr>
      <w:r>
        <w:rPr/>
        <w:t>По общеобразовательной программе (уровень основного общего образования)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268"/>
        <w:gridCol w:w="1312"/>
        <w:gridCol w:w="1312"/>
        <w:gridCol w:w="1312"/>
        <w:gridCol w:w="1568"/>
      </w:tblGrid>
      <w:tr>
        <w:trPr>
          <w:trHeight w:val="97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17/18</w:t>
            </w:r>
          </w:p>
        </w:tc>
      </w:tr>
      <w:tr>
        <w:trPr>
          <w:trHeight w:val="30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/82</w:t>
            </w:r>
          </w:p>
        </w:tc>
      </w:tr>
      <w:tr>
        <w:trPr>
          <w:trHeight w:val="32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1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>
          <w:trHeight w:val="30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93%</w:t>
            </w:r>
          </w:p>
        </w:tc>
      </w:tr>
      <w:tr>
        <w:trPr>
          <w:trHeight w:val="30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>
          <w:trHeight w:val="30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30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93%</w:t>
            </w:r>
          </w:p>
        </w:tc>
      </w:tr>
      <w:tr>
        <w:trPr>
          <w:trHeight w:val="32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78%</w:t>
            </w:r>
          </w:p>
        </w:tc>
      </w:tr>
      <w:tr>
        <w:trPr>
          <w:trHeight w:val="30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67%</w:t>
            </w:r>
          </w:p>
        </w:tc>
      </w:tr>
      <w:tr>
        <w:trPr>
          <w:trHeight w:val="30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90%</w:t>
            </w:r>
          </w:p>
        </w:tc>
      </w:tr>
      <w:tr>
        <w:trPr>
          <w:trHeight w:val="30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/100%</w:t>
            </w:r>
          </w:p>
        </w:tc>
      </w:tr>
      <w:tr>
        <w:trPr>
          <w:trHeight w:val="32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>
          <w:trHeight w:val="30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9"/>
        <w:rPr/>
      </w:pPr>
      <w:r>
        <w:rPr/>
        <w:t>По общеобразовательной программе (уровень начального общего образования)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460"/>
        <w:gridCol w:w="1510"/>
        <w:gridCol w:w="1510"/>
        <w:gridCol w:w="1805"/>
      </w:tblGrid>
      <w:tr>
        <w:trPr>
          <w:trHeight w:val="62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17/18</w:t>
            </w:r>
          </w:p>
        </w:tc>
      </w:tr>
      <w:tr>
        <w:trPr>
          <w:trHeight w:val="30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</w:tr>
      <w:tr>
        <w:trPr>
          <w:trHeight w:val="40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</w:tr>
      <w:tr>
        <w:trPr>
          <w:trHeight w:val="30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5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</w:tr>
      <w:tr>
        <w:trPr>
          <w:trHeight w:val="30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</w:tr>
    </w:tbl>
    <w:p>
      <w:pPr>
        <w:pStyle w:val="Normal"/>
        <w:rPr/>
      </w:pPr>
      <w:r>
        <w:rPr/>
        <w:t>По адаптированной программе (уровень основного общего образования)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268"/>
        <w:gridCol w:w="1312"/>
        <w:gridCol w:w="1312"/>
        <w:gridCol w:w="1312"/>
        <w:gridCol w:w="1568"/>
      </w:tblGrid>
      <w:tr>
        <w:trPr>
          <w:trHeight w:val="39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17/18</w:t>
            </w:r>
          </w:p>
        </w:tc>
      </w:tr>
      <w:tr>
        <w:trPr>
          <w:trHeight w:val="30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8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родоведение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/>
      </w:pPr>
      <w:r>
        <w:rPr/>
        <w:t>По адаптированной программе (уровень начального общего образования)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2147"/>
        <w:gridCol w:w="2655"/>
      </w:tblGrid>
      <w:tr>
        <w:trPr>
          <w:trHeight w:val="61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99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99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99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окие результаты обучения (100% качество) отмечены по литературе, географии, обществознанию, (90-95%)- ык, иностранный язык, математика (5, 8, 9), информатика, биология, история, (50-85%) русский язык, физика, химия, алгебра, геометрия (средний балл ниже в основном за счёт низких результатов в 7 классе). По русскому языку, физике, химии, биологии процент качества ниже по сравнению с 2016-17 учебным годом, по математике и географии – выш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уровне НОО 100% качество отмечено по предметам окружающий мир, иностранный язык, литературное чтение. По математике и русскому языку практически качество одинаковое (56-58%). В классах, обучающихся по АООП качество практически по всем предметам 100%, за исключением русского язы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чество обучения по классам (с учётом качества по предметам) составляе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общеобразовательной программ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сем предметам 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7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/>
        <w:t>о адаптированной  програм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промежуточной аттестации обучающихся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проходила в форме годовых отметок и контрольных процедур в соответствии с учебным планом и положением о промежуточной аттестации. На административный уровень были вынесены предметы согласно программам мониторинга. В начальных классах- математика, русский язык, литературное чте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Русский язык 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13"/>
        <w:gridCol w:w="888"/>
        <w:gridCol w:w="670"/>
        <w:gridCol w:w="634"/>
        <w:gridCol w:w="609"/>
        <w:gridCol w:w="1744"/>
        <w:gridCol w:w="1178"/>
        <w:gridCol w:w="164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енн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щие выводы: </w:t>
      </w:r>
      <w:r>
        <w:rPr/>
        <w:t xml:space="preserve"> </w:t>
      </w:r>
      <w:r>
        <w:rPr>
          <w:rFonts w:cs="Times New Roman" w:ascii="Times New Roman" w:hAnsi="Times New Roman"/>
        </w:rPr>
        <w:t>Все обучающиеся начальных классов успешно прошли промежуточную аттестацию по русскому языку в ходе контрольных процедур. 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шие результаты   показали обучающиеся 3 класса, качество 75%.  </w:t>
      </w:r>
      <w:r>
        <w:rPr>
          <w:rFonts w:cs="Times New Roman" w:ascii="Times New Roman" w:hAnsi="Times New Roman"/>
          <w:sz w:val="24"/>
          <w:szCs w:val="24"/>
        </w:rPr>
        <w:t>Самые слабые работы у обучающихся 4 класса-  25% качества.  Основные темы, требующие отработки во всех классах начальной школы «Безударная гласная в корне слова», «Правописание предлогов и приставок со словам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exact" w:line="274" w:before="0" w:after="0"/>
        <w:ind w:right="1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: Продолжить индивидуальную работу с учащимися по развитию фонематического слуха, орфографической зоркости. Вести работу ежеурочно, независимо от изучаемой темы урока.  Усилить работу с учащимися, допускающими много грамматических ошибок, ис</w:t>
        <w:softHyphen/>
        <w:t>правлений, неаккуратно выполняющими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 втором и третьем классе необходимо организовать работу по устранению допущенных   ошибок, большое внимание уделить калли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рекомендации для учителей основного звена по организации повторения в 5 классе в начале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/>
        <w:t>Литературное чтение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95"/>
        <w:gridCol w:w="656"/>
        <w:gridCol w:w="670"/>
        <w:gridCol w:w="634"/>
        <w:gridCol w:w="693"/>
        <w:gridCol w:w="1681"/>
        <w:gridCol w:w="1190"/>
        <w:gridCol w:w="165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енн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выводы</w:t>
      </w:r>
      <w:r>
        <w:rPr>
          <w:rFonts w:cs="Times New Roman" w:ascii="Times New Roman" w:hAnsi="Times New Roman"/>
          <w:sz w:val="24"/>
          <w:szCs w:val="24"/>
        </w:rPr>
        <w:t>: Лучшие результаты работы с информацией у обучающихся 3 и 4 классов, при качестве выполнения работы 75%.  Слабые работы у обучающихся 2 класса. У большинства обучающихся начальной школы можно выделить общие ошибки: не отвечают на вопросы направленные на общее понимание содержания текста,</w:t>
      </w:r>
      <w:r>
        <w:rPr>
          <w:rStyle w:val="C25"/>
          <w:rFonts w:cs="Times New Roman" w:ascii="Times New Roman" w:hAnsi="Times New Roman"/>
          <w:color w:val="000000"/>
          <w:sz w:val="24"/>
          <w:szCs w:val="24"/>
        </w:rPr>
        <w:t xml:space="preserve"> не видят   в тексте прямого ответа на поставленный вопрос (явная информация), не могут восстановить   порядок событий в тексте</w:t>
      </w:r>
    </w:p>
    <w:p>
      <w:pPr>
        <w:pStyle w:val="Normal"/>
        <w:jc w:val="both"/>
        <w:rPr/>
      </w:pPr>
      <w:r>
        <w:rPr/>
        <w:t xml:space="preserve">Математика 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396"/>
        <w:gridCol w:w="653"/>
        <w:gridCol w:w="667"/>
        <w:gridCol w:w="632"/>
        <w:gridCol w:w="614"/>
        <w:gridCol w:w="1764"/>
        <w:gridCol w:w="1191"/>
        <w:gridCol w:w="166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енност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бучающиеся начальных классов успешно прошли промежуточную аттестацию в форме контрольной работы. Самые лучшие работы по математике показали обучающиеся 3 класса, низкие результаты у обучающихся 2, 4 класса.</w:t>
      </w:r>
    </w:p>
    <w:p>
      <w:pPr>
        <w:pStyle w:val="TextBody"/>
        <w:ind w:right="-12" w:hanging="0"/>
        <w:rPr/>
      </w:pPr>
      <w:r>
        <w:rPr>
          <w:b/>
          <w:lang w:eastAsia="ar-SA"/>
        </w:rPr>
        <w:t>Рекомендации</w:t>
      </w:r>
      <w:r>
        <w:rPr>
          <w:lang w:eastAsia="ar-SA"/>
        </w:rPr>
        <w:t>:</w:t>
      </w:r>
      <w:r>
        <w:rPr/>
        <w:t xml:space="preserve"> При подготовке к урокам математики в следующем учебном году обратить внимание на такие темы как: решение задач разных видов, задания на табличное деление и умножение, При проведении устного счета использовать выражения на сложение, вычитание с переходом через десяток, также использовать названия чисел на соответствующие знаки действия, применять задания на табличное деление и умножение. Продолжить индивидуальную работу с теми учащимися, которые показали низкий базовый уровень.</w:t>
      </w:r>
    </w:p>
    <w:p>
      <w:pPr>
        <w:pStyle w:val="Style25"/>
        <w:tabs>
          <w:tab w:val="left" w:pos="709" w:leader="none"/>
          <w:tab w:val="right" w:pos="6405" w:leader="underscore"/>
        </w:tabs>
        <w:spacing w:lineRule="atLeast" w:line="252"/>
        <w:jc w:val="both"/>
        <w:rPr/>
      </w:pPr>
      <w:r>
        <w:rPr/>
        <w:t>Общи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074"/>
        <w:gridCol w:w="1985"/>
        <w:gridCol w:w="2375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9" w:leader="none"/>
                <w:tab w:val="right" w:pos="6405" w:leader="underscore"/>
              </w:tabs>
              <w:spacing w:lineRule="atLeast" w:line="252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9" w:leader="none"/>
                <w:tab w:val="right" w:pos="6405" w:leader="underscore"/>
              </w:tabs>
              <w:spacing w:lineRule="atLeast" w:line="252"/>
              <w:rPr>
                <w:bCs/>
              </w:rPr>
            </w:pPr>
            <w:r>
              <w:rPr>
                <w:bCs/>
              </w:rPr>
              <w:t>Ка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9" w:leader="none"/>
                <w:tab w:val="right" w:pos="6405" w:leader="underscore"/>
              </w:tabs>
              <w:spacing w:lineRule="atLeast" w:line="252"/>
              <w:rPr>
                <w:bCs/>
              </w:rPr>
            </w:pPr>
            <w:r>
              <w:rPr>
                <w:bCs/>
              </w:rPr>
              <w:t>Успеваем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9" w:leader="none"/>
                <w:tab w:val="right" w:pos="6405" w:leader="underscore"/>
              </w:tabs>
              <w:spacing w:lineRule="atLeast" w:line="252"/>
              <w:rPr>
                <w:bCs/>
              </w:rPr>
            </w:pPr>
            <w:r>
              <w:rPr>
                <w:bCs/>
              </w:rPr>
              <w:t>Обученность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9" w:leader="none"/>
                <w:tab w:val="right" w:pos="6405" w:leader="underscore"/>
              </w:tabs>
              <w:spacing w:lineRule="atLeast" w:line="252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9" w:leader="none"/>
                <w:tab w:val="right" w:pos="6405" w:leader="underscore"/>
              </w:tabs>
              <w:spacing w:lineRule="atLeast" w:line="252"/>
              <w:rPr>
                <w:bCs/>
              </w:rPr>
            </w:pPr>
            <w:r>
              <w:rPr>
                <w:bCs/>
              </w:rPr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9" w:leader="none"/>
                <w:tab w:val="right" w:pos="6405" w:leader="underscore"/>
              </w:tabs>
              <w:spacing w:lineRule="atLeast" w:line="252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9" w:leader="none"/>
                <w:tab w:val="right" w:pos="6405" w:leader="underscore"/>
              </w:tabs>
              <w:spacing w:lineRule="atLeast" w:line="252"/>
              <w:rPr>
                <w:bCs/>
              </w:rPr>
            </w:pPr>
            <w:r>
              <w:rPr>
                <w:bCs/>
              </w:rPr>
              <w:t>52%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9" w:leader="none"/>
                <w:tab w:val="right" w:pos="6405" w:leader="underscore"/>
              </w:tabs>
              <w:spacing w:lineRule="atLeast" w:line="252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9" w:leader="none"/>
                <w:tab w:val="right" w:pos="6405" w:leader="underscore"/>
              </w:tabs>
              <w:spacing w:lineRule="atLeast" w:line="252"/>
              <w:rPr>
                <w:bCs/>
              </w:rPr>
            </w:pPr>
            <w:r>
              <w:rPr>
                <w:bCs/>
              </w:rPr>
              <w:t>4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9" w:leader="none"/>
                <w:tab w:val="right" w:pos="6405" w:leader="underscore"/>
              </w:tabs>
              <w:spacing w:lineRule="atLeast" w:line="252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9" w:leader="none"/>
                <w:tab w:val="right" w:pos="6405" w:leader="underscore"/>
              </w:tabs>
              <w:spacing w:lineRule="atLeast" w:line="252"/>
              <w:rPr>
                <w:bCs/>
              </w:rPr>
            </w:pPr>
            <w:r>
              <w:rPr>
                <w:bCs/>
              </w:rPr>
              <w:t>48%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9" w:leader="none"/>
                <w:tab w:val="right" w:pos="6405" w:leader="underscore"/>
              </w:tabs>
              <w:spacing w:lineRule="atLeast" w:line="252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9" w:leader="none"/>
                <w:tab w:val="right" w:pos="6405" w:leader="underscore"/>
              </w:tabs>
              <w:spacing w:lineRule="atLeast" w:line="252"/>
              <w:rPr>
                <w:bCs/>
              </w:rPr>
            </w:pPr>
            <w:r>
              <w:rPr>
                <w:bCs/>
              </w:rPr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9" w:leader="none"/>
                <w:tab w:val="right" w:pos="6405" w:leader="underscore"/>
              </w:tabs>
              <w:spacing w:lineRule="atLeast" w:line="252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9" w:leader="none"/>
                <w:tab w:val="right" w:pos="6405" w:leader="underscore"/>
              </w:tabs>
              <w:spacing w:lineRule="atLeast" w:line="252"/>
              <w:rPr>
                <w:bCs/>
              </w:rPr>
            </w:pPr>
            <w:r>
              <w:rPr>
                <w:bCs/>
              </w:rPr>
              <w:t>52%</w:t>
            </w:r>
          </w:p>
        </w:tc>
      </w:tr>
    </w:tbl>
    <w:p>
      <w:pPr>
        <w:pStyle w:val="Style25"/>
        <w:tabs>
          <w:tab w:val="left" w:pos="709" w:leader="none"/>
          <w:tab w:val="right" w:pos="6405" w:leader="underscore"/>
        </w:tabs>
        <w:spacing w:lineRule="atLeast" w:line="252"/>
        <w:jc w:val="both"/>
        <w:rPr>
          <w:color w:val="FF0000"/>
        </w:rPr>
      </w:pPr>
      <w:r>
        <w:rPr>
          <w:b/>
          <w:bCs/>
        </w:rPr>
        <w:t xml:space="preserve"> </w:t>
      </w:r>
      <w:r>
        <w:rPr>
          <w:bCs/>
        </w:rPr>
        <w:t xml:space="preserve">Самое низкое качество и обученность по результатам промежуточной аттестации в начальных классах </w:t>
      </w:r>
      <w:r>
        <w:rPr>
          <w:bCs/>
          <w:u w:val="single"/>
        </w:rPr>
        <w:t>по предмету математи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комендации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роанализировать результаты контрольных работ, выявить слабые места каждого обучающегося, запланировать работу по ликвидации пробелов в знаниях, организовать дополнительные занятия со слабоуспевающими детьми. Продолжить индивидуальную работу с обучающимися по решению математических задач и примеров, отработку геометрического материала, развитию фонематического слуха, орфографической зоркости.  На уроках по математике ежеурочно проводить устный счет, на уроках русского языка синтаксические пятиминутки, словарную работу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Вести работу ежеурочно, независимо от изучаемой темы урока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силить работу с обучающимися, допускающими много грамматических ошибок, ис</w:t>
        <w:softHyphen/>
        <w:t>правлений, неаккуратно выполняющими работы.</w:t>
      </w:r>
    </w:p>
    <w:p>
      <w:pPr>
        <w:pStyle w:val="Normal"/>
        <w:autoSpaceDE w:val="false"/>
        <w:spacing w:lineRule="exact" w:line="302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сех классах на уроках русского языка, математики проводи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жеурочную работу по калли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одолжить индивидуальную работу с обучающимися, которые показали низкие результаты, продумать виды и формы заданий на отработку и предупреждение допущенных ошибок</w:t>
      </w:r>
    </w:p>
    <w:p>
      <w:pPr>
        <w:pStyle w:val="TextBody"/>
        <w:ind w:right="-12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/>
          <w:b/>
          <w:i/>
          <w:sz w:val="24"/>
          <w:szCs w:val="24"/>
          <w:lang w:eastAsia="ru-RU"/>
        </w:rPr>
      </w:r>
    </w:p>
    <w:p>
      <w:pPr>
        <w:pStyle w:val="TextBody"/>
        <w:ind w:right="-12" w:hanging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хника чт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технике чтения в начальной школе велась   систематически работа учителями начальных классов индивидуально с каждым учащимся своих классов, с занесением результатов чтения в сводную ведомость чтения   и дневники уч-с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Для чтения учащимся предлагались разные тексты по уровню сложности, исходя из возможностей детей каждого класса. Нормы чтения для каждого класса в предложенных сборниках разные, поэтому для контроля на заседании МО учителей было решено воспользоваться «Сборником текстов для контроля техники чтения». Авторы: О.В. Узорова, Е.А.Нефедова; издательство АСТ* Астрель, Москва 2016 год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 классе (учитель Круткова С.А) динамика в чтении в конце года у 100 % обучающихся уч-ся класса.  Норму читают 17 % обучающихся, выше нормы читают 85%, при этом частично-осознанное чтение показали 68% обучающихся. Плавное слоговое чтение у 68% обучающихся, читают словами 51% обучающихс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предложенным нормам чтения во 2 классе (учитель Вагапова О.Г.)  У 50% отмечается понижение темпа чтения от 8 до 12 слов по сравнению с результатами 3 четверти и у 34% повышение от 8 до13 слов. 100 % читают осознанно, 17 % - без ошибок, читают   целыми словами, 83 % читают в темпе, соответствующем или превышающем норму, 17 % читают выразительно, не только соблюдая логические паузы, но и придавая содержанию текста эмоциональную окраску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3 классе (учитель Круткова С.А) 100% обучающихся читают   норму и выше нормы. При том   50%   обучающихся показали выразительности при чтении. У 75% наблюдаются ошибки: искажения, постановка ударения в словах. На конец года у 75 % обучающихся - осознанное чте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ихся 4 класса (учитель Васильева З.М.)  Показатели чтения в течение года были стабильны, 50% обучающихся читает выше нормы,50% - норму. Осознанно читают 75 % обучающихся, выразительно читает 25% обучающихся.  При этом обучающиеся допускают ошибки при чтении: повторы, искажения слов, замена сл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По результатам проверки техники чтения все обучающиеся 1 – 4 классов прочитали норму и выше нормы (100%), осознанность чтения отмечена у 75 % обучающихся, но при этом у 55% есть ошибки при чтении, очень большой контингент допускает искажение прочитываемой информ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выработке навыков чтения учителями ведётся определённая работа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женедельная проверка техники чтения с фиксированием результатов в классном уголк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чественное ведение уроков литературного чт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имосвязь учителей со школьной библиотеко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ый подход к учащимс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седы с родителями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комендации для учителей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Работать над развитием чтения текстов   двух видов – вслух и про себ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Продолжать работу над осознанностью воспринимаемой информ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Вводить приемы овладения беглым чтением разнообразных по жанру и объему произведен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Развивать умения выявлять главную мысль произведения, простраивать логику в передаче повествования прочитываемого текста, работать над внимательностью при чтении информации, чтобы не допускать искажения информ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ровень основного общего образова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обучающихся на уровне основного общего образования проходила в форме годовых отметок и контрольных процедур в соответствии с учебным планом и положением о промежуточной аттестации. На административный уровень были вынесены предметы, согласно программам мониторинга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30"/>
        <w:gridCol w:w="1130"/>
        <w:gridCol w:w="617"/>
        <w:gridCol w:w="616"/>
        <w:gridCol w:w="514"/>
        <w:gridCol w:w="617"/>
        <w:gridCol w:w="1421"/>
        <w:gridCol w:w="1495"/>
        <w:gridCol w:w="1378"/>
      </w:tblGrid>
      <w:tr>
        <w:trPr>
          <w:trHeight w:val="10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овек в класс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ыполн, работ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-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ученности</w:t>
            </w:r>
          </w:p>
        </w:tc>
      </w:tr>
      <w:tr>
        <w:trPr>
          <w:trHeight w:val="20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%</w:t>
            </w:r>
          </w:p>
        </w:tc>
      </w:tr>
      <w:tr>
        <w:trPr>
          <w:trHeight w:val="20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</w:tr>
      <w:tr>
        <w:trPr>
          <w:trHeight w:val="20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ы: Очень низкое качество обучения по физике в 7 классе. При написании работы лишь один обучающийся справился со всеми заданиями на отлично. Остальные обучающиеся массово допускают ошибки, при переводе единиц измерения, неправильно указывают единицы измерения соответствующих величин. В расчетных задачах подставляют данные в такие формулы, которые для решения данных задач совсем не подходят. Таким образом, общая картина физических явлений и законов у 50% обучающихся не сформирова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лучший результат представили обучающиеся 8 класса, допустив ошибки (нелепые) при нахождении объема тела, неправильно сформулировав ответ на одно из открытых заданий. У обучающихся четкие знания по всем законом тепловых и электрических явлений, решают задачи из части С ГИ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 классе задания охватывали объем знаний за весь курс физики 7-9 классов. Лучшие результаты показал один обучающийся, допустив два неверных ответа в тестовой части по электромагнитным явлениям, один не справился с одной из расчетных задач и также в электромагнитных явлениях.  Одна обучающаяся правильно выполнила задания, охватывающие знания теоретического материала по квантовым явлениям, законам динамики, но не справилась с заданиями по сравнению процессов давления, расчета с уравнением теплового баланса (курс 7-8 класса). Следует отметить, что затруднения испытывают 100 % обучающихся при решении заданий на электромагнитные явления (правило правой руки, левой руки и правило «буравчи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: </w:t>
      </w:r>
      <w:r>
        <w:rPr>
          <w:rFonts w:cs="Times New Roman" w:ascii="Times New Roman" w:hAnsi="Times New Roman"/>
          <w:sz w:val="24"/>
          <w:szCs w:val="24"/>
        </w:rPr>
        <w:t>для обучающихся 7 класса в корне пересмотреть методику преподавания физики, включать задания с использованием аналогий, систематизации и классификации явлений, начиная с самых примитивных и в концентрическом направлении. Продолжать работу в 8 классе с внедрением большего количества заданий из банка ФИ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1134"/>
        <w:gridCol w:w="851"/>
        <w:gridCol w:w="850"/>
        <w:gridCol w:w="851"/>
        <w:gridCol w:w="1134"/>
        <w:gridCol w:w="850"/>
        <w:gridCol w:w="993"/>
      </w:tblGrid>
      <w:tr>
        <w:trPr>
          <w:trHeight w:val="1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 в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олн,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-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енности</w:t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6</w:t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pStyle w:val="Default"/>
        <w:jc w:val="both"/>
        <w:rPr/>
      </w:pPr>
      <w:r>
        <w:rPr>
          <w:b/>
        </w:rPr>
        <w:t>Выводы:</w:t>
      </w:r>
      <w:r>
        <w:rPr/>
        <w:t xml:space="preserve"> в 5 классе р</w:t>
      </w:r>
      <w:r>
        <w:rPr>
          <w:rFonts w:eastAsia="Times New Roman"/>
          <w:lang w:eastAsia="ru-RU"/>
        </w:rPr>
        <w:t xml:space="preserve">абота состоит из двух частей: диктант и орфографическое задание.   При написании диктанта у обучающихся наблюдаются проблемы при определении орфограммы «Спряжение глаголов с безударным окончанием», «Чередующиеся гласные в корне слова». Разные по сложности задания, предложенные в орфографическом задании позволили проверить знания учащихся с разных сторон: работа с орфограммами, отработка теории, работа с предложениями – текстом. Частично сформированы навыки применения теоретических правил при выполнении практических заданий, не сформировано умение внимательно читать предложенные задания и выполнять до конца. Полученные данные показывают, что учебный материал усвоен всеми обучающимися на базовом уровне, 60% обучающихся показали хорошие результаты при выполнении заданий повышенной сложност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24406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7 классе при написании итоговой контрольной работы (диктант) обучающиеся показали хороший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р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нь </w:t>
      </w:r>
      <w:r>
        <w:rPr>
          <w:rFonts w:cs="Times New Roman" w:ascii="Times New Roman" w:hAnsi="Times New Roman"/>
          <w:sz w:val="24"/>
          <w:szCs w:val="24"/>
          <w:lang w:val="ru-RU"/>
        </w:rPr>
        <w:t>обязательной подготовки по русскому язык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имею</w:t>
      </w:r>
      <w:r>
        <w:rPr>
          <w:rFonts w:cs="Times New Roman" w:ascii="Times New Roman" w:hAnsi="Times New Roman"/>
          <w:sz w:val="24"/>
          <w:szCs w:val="24"/>
          <w:lang w:val="ru-RU"/>
        </w:rPr>
        <w:t>т достаточно прочную базовую подготовк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Обу</w:t>
      </w:r>
      <w:r>
        <w:rPr>
          <w:rFonts w:cs="Times New Roman" w:ascii="Times New Roman" w:hAnsi="Times New Roman"/>
          <w:sz w:val="24"/>
          <w:szCs w:val="24"/>
          <w:lang w:val="ru-RU"/>
        </w:rPr>
        <w:t>чающиеся справились с базовым уровнем заданий по русскому языку (100% обучающихся) и заданиями повышенного уровня (68 % обучающихся), требующими для своего выполнения определенного уровня учебных уме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9 классе обучающиеся умеют заменять слова нейтральным синонимом, определяют типы связи в словосочетании, владеют навыками работы с грамматической основой предложения, обособленными обстоятельств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устили ошибки: в   определении средств выразительности; не смогли найти слов с нужным суффиксом, не все определили количество грамматических основ в предложен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ботах у 75% обучающихся допущены ошибки на постановку знаков препинания в простом предложении и допущены орфографические ошибки на правописание непроизносимых согласных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8 классе обучающиеся   усвоили правила по изученным темам, они владеют практическими умениями работы с пунктограммами и орфограммами, а также справились с написанием сочинения рассуждения. Ошибки были допущены: - замена одного типа в словосочетании на другой, нахождение вводных слов, нет умеют расставлять запятые в простом осложненном предложен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ин обучающийся в сочинении-рассуждении недостаточно четко сформулировал проблему в текс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мендации: п</w:t>
      </w:r>
      <w:r>
        <w:rPr>
          <w:rFonts w:cs="Times New Roman" w:ascii="Times New Roman" w:hAnsi="Times New Roman"/>
          <w:sz w:val="24"/>
          <w:szCs w:val="24"/>
        </w:rPr>
        <w:t xml:space="preserve">ри работе над ошибками на уроках необходимо еще раз проработать темы «Вводные слова», «Запятые в простых предложениях», а также типы связи в словосочетаниях, п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и обратить особое внимание на темы в которых допущены ошибки, проверить при выполнении аналогичных заданий. Больше применять задания на внимательность и уделять больше времени на задания к тек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71"/>
        <w:gridCol w:w="1088"/>
        <w:gridCol w:w="653"/>
        <w:gridCol w:w="544"/>
        <w:gridCol w:w="653"/>
        <w:gridCol w:w="544"/>
        <w:gridCol w:w="1088"/>
        <w:gridCol w:w="1308"/>
        <w:gridCol w:w="1701"/>
      </w:tblGrid>
      <w:tr>
        <w:trPr>
          <w:trHeight w:val="8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. работ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енности</w:t>
            </w:r>
          </w:p>
        </w:tc>
      </w:tr>
      <w:tr>
        <w:trPr>
          <w:trHeight w:val="2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владеют понятийным аппаратом предмета ОБЖ, умеют определять виды ЧС, знают правило безопасного поведения при ЧС, знают и умеют определять аварийное химические вещества, владеют знаниями и терминологией правил дорожного движения.</w:t>
      </w:r>
    </w:p>
    <w:p>
      <w:pPr>
        <w:pStyle w:val="Normal"/>
        <w:tabs>
          <w:tab w:val="clear" w:pos="708"/>
          <w:tab w:val="left" w:pos="10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Продолжить работу в 2018-19 учебном году по формированию знаний курса ОБЖ, особое внимание уделить изучение темы ЧС с выбросом радиоактивных веществ и действие при ЧС радиационного характер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279"/>
        <w:gridCol w:w="939"/>
        <w:gridCol w:w="939"/>
        <w:gridCol w:w="939"/>
        <w:gridCol w:w="939"/>
        <w:gridCol w:w="939"/>
        <w:gridCol w:w="939"/>
        <w:gridCol w:w="939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, работ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ус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ка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 xml:space="preserve">Алгебра 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279"/>
        <w:gridCol w:w="939"/>
        <w:gridCol w:w="939"/>
        <w:gridCol w:w="939"/>
        <w:gridCol w:w="939"/>
        <w:gridCol w:w="939"/>
        <w:gridCol w:w="939"/>
        <w:gridCol w:w="939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. работ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ус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ка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</w:tr>
    </w:tbl>
    <w:p>
      <w:pPr>
        <w:pStyle w:val="Style19"/>
        <w:jc w:val="both"/>
        <w:rPr/>
      </w:pPr>
      <w:r>
        <w:rPr/>
        <w:t xml:space="preserve">Геометрия 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279"/>
        <w:gridCol w:w="939"/>
        <w:gridCol w:w="939"/>
        <w:gridCol w:w="939"/>
        <w:gridCol w:w="939"/>
        <w:gridCol w:w="939"/>
        <w:gridCol w:w="939"/>
        <w:gridCol w:w="939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. работ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ус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ка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ы: все обучающиеся 5-9 классов успешно прошли промежуточную аттестацию по математике. Высокий процент качества   отмечен у обучающихся 5 класса, выше среднего у обучающихся 8 и 9 классов, и средний – в 7 классе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контрольной работы в 5 классе свидетельствуют, о том что ребята владеют необходимым запасом знаний и умений по математике: округление чисел, решение простейших задач на проценты, нахождение неизвестного угла треугольника, выполнение действий со смешанными числами. Но не все решают задачи на движение по реке, выполняют действия с десятичными дробями- ошибки допускают в основном при делении на десятичную дроб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7 классе по алгебре 50% обучающихся продемонстрировали базовый уровень знаний по предмету, соответствующий содержанию алгебры за 7 класс (вычисления, преобразование выражений, решений уравнений, решение несложных задач с помощью уравнений), 17% обучающихся имеют высокий уровень знаний и по алгебре и по геометрии. Аналогичные результаты по геометр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8 классе у 33% в процессе контрольной работы отмечен высокий уровень знаний по математике, 33%- повышенный, 33% -базовый (не соответствует годовой оценке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9 классе обучающиеся продемонстрировали уровень знаний, соответствующий, уровню в течение года, все результаты соответствуют текущим и годовым отметкам обучающихс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раевые контрольные работ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64"/>
        <w:gridCol w:w="967"/>
        <w:gridCol w:w="991"/>
        <w:gridCol w:w="796"/>
        <w:gridCol w:w="910"/>
        <w:gridCol w:w="682"/>
        <w:gridCol w:w="1180"/>
        <w:gridCol w:w="1248"/>
      </w:tblGrid>
      <w:tr>
        <w:trPr>
          <w:trHeight w:val="59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</w:t>
            </w:r>
          </w:p>
        </w:tc>
      </w:tr>
      <w:tr>
        <w:trPr>
          <w:trHeight w:val="2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7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физике при выполнении работы обучающиеся 8 класса продемонстрировали   повышенный уровень знаний по предмету. Средний процент выполнения по всем группам выше краевого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математике все обучающиеся успешно справились с работой со 100% успеваемостью и качеством 67%, у 50% обучающихся отмечен повышенный уровень знаний, у остальных базовый. Средний процент достижения основных умений (вычисления, преобразования, моделирование) выше краевог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сравнению с 2016-17 учебным годом результаты по физике стабильно высокие, по математике ниже (контингент обучающихся изменился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ые диагностические работ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93"/>
        <w:gridCol w:w="954"/>
        <w:gridCol w:w="970"/>
        <w:gridCol w:w="785"/>
        <w:gridCol w:w="893"/>
        <w:gridCol w:w="677"/>
        <w:gridCol w:w="1160"/>
        <w:gridCol w:w="1224"/>
      </w:tblGrid>
      <w:tr>
        <w:trPr>
          <w:trHeight w:val="59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</w:t>
            </w:r>
          </w:p>
        </w:tc>
      </w:tr>
      <w:tr>
        <w:trPr>
          <w:trHeight w:val="29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27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проек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еся 4 класса в процессе проведенных диагностических работ по читательской грамотности достигли базового уровня (включая повышенный). Наиболее отработанным является умение на общее понимание текста и ориентация в тексте, ниже умения на использование информации из текста для различных целей. Средний процент выполнения работы немного выше краевог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ыполнении группового проекта результаты следующие: 50% обучающихся достили базового уровня (включая повышенный), 50% - повышенный уровень.  Работа продемонстрировала высокий уровень сформированности коммуникативных УУД.  Средний процент выполнения проекта на уровне краевог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сероссийские контрольные работ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ровень НОО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40"/>
        <w:gridCol w:w="949"/>
        <w:gridCol w:w="963"/>
        <w:gridCol w:w="781"/>
        <w:gridCol w:w="887"/>
        <w:gridCol w:w="675"/>
        <w:gridCol w:w="1153"/>
        <w:gridCol w:w="1215"/>
      </w:tblGrid>
      <w:tr>
        <w:trPr>
          <w:trHeight w:val="59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обу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5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4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3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2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 успе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 качес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27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27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Все обучающиеся 4 класса справились с ВПР на 100%, качество выше по окружающему миру (75%), низкие результаты качества по математике (25%). По м атематике   обучающиеся не показали умение на исполь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). По русскому языку -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ровень ООО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40"/>
        <w:gridCol w:w="949"/>
        <w:gridCol w:w="963"/>
        <w:gridCol w:w="781"/>
        <w:gridCol w:w="887"/>
        <w:gridCol w:w="675"/>
        <w:gridCol w:w="1153"/>
        <w:gridCol w:w="1215"/>
      </w:tblGrid>
      <w:tr>
        <w:trPr>
          <w:trHeight w:val="59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обу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5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4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3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2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 успе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 качес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</w:tr>
      <w:tr>
        <w:trPr>
          <w:trHeight w:val="27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27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>
          <w:trHeight w:val="27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обучающиеся 5 класса   справились успешно с ВПР по всем предметам. Наилучшие результаты отмечены по математике и биологи (80% качество). Эти результаты соответствуют годовым и текущим отметкам. По русскому языку и истории качество составляет 40%, результаты ниже годовых отметок, особенно по истор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Биолог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 в целом по классу у обучающихся сформировано умение создавать, применять и преобразовывать знаки и символы, модели и схемы для решения учебных и познавательных задач; на 80 % обучающиеся владеют понятийным аппаратом биологии.  Ребята выделяют существенные признаки биологических объектов (клеток и организмов растений, животных) и процессов, характерных для живых организмов. Умеют определять понятия, создавать обобщения; На 100% сформировано представление о значении биологических наук в решении проблем необходимости рационального природопольз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тично сформировано умение устанавливать причинно-следственные связи, строить логические рассуждения, умозаключения и делать вывод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т умений осознанно использовать речевые средства в соответствии с задачей коммуникации, обучающиеся не владеют письменной речью, монологической контекстной речь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комендаци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тить внимание на результаты с низким процентом достижения, на уроках ввести практику изложения в устной и письменной форме выводов по тексту, направить больше внимания заданиям с необходимой устной интерпретацией отве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стор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Анализ работы показал, что обучающиеся поняли структуру работы и правила ее выполнения. 100 % овладели базовыми историческими знаниями. У 40 % обучающихся отметки за работу соответствуют уровню знаний в течение года, у 60 % полученные отметки ниже по сравнению с отметками в журнале. Хорошо справились с заданием по работе с картами и краеведению. Особое внимание надо уделить заданиям по работе с терминами и тексто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Русский язык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написании Всероссийской проверочной работы 100% обучающихся показали владение навыками различных видов чтения (изучающим, ознакомительным, просмотровым) и информационной переработки прочитанного материала; умением адекватно понимать тексты различных функционально-смысловых типов речи и функциональных разновидностей языка; проводить лексический анализ слова; опознавать лексические средства выразительности.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90 % обучающихся показали сформированность умен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орфоэпический анализ слова; определять место ударного слога в слов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0% обучающихся показали умение соблюдать основные языковые нормы в письменной речи; редактировать письменные тексты разных стилей и жанров с соблюдением норм современного русского литературного языка; освоение базовых понятий лингвистики, основных единиц и грамматических категорий; языка; формирование навыков проведения различных видов анализа слова (словообразовательного, лексического, морфологического), синтаксического анализа словосочетания и предложения. 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5% обучающихся показали сформированность умения проводить фонетический, морфемный анализ слов; морфологический разбор слов разных частей реч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0% обучающихся не усвоили правило «Правописание гласной в корнях с чередованиями».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0% обучающихся не показали сформированность умения на запись и характеристику предложений с прямой речью и с обращения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результатов выполнения ВПР позволил выделить несколько недостатков в подготовке по русскому языку: распознавать простые предложения с обращением и однородными членами, строить схемы сложных предложений, определять лексическое значение слова, выделять основную мысль текс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держательной линии «Орфография» недостаточно высокий процент выполнения зафиксирован по заданиям базового уровня сложности, направленных на оценку следующих планируемых результатов: умение определять и выделять в словах изученные орфограмм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ует включить в работу некоторые пункты: продолжить работу над анализом как художественных, так и научных текстов; выстроить работу на уроках по записи текстов, направленных на знание орфографических и пунктуационных правил русского язы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Математика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математике ребята продемонстрировали все умения, соответствующие планируемым результатам ООП ООО   полностью или частично.  На низком уровне следующие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применять изученные понятия, результаты, методы для решения задач практического характера и задач из смежных дисциплин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несложные сюжетные задачи разных типов на все арифметические действия;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роводить логические обоснования, доказательства математических утверждений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шать простые и сложные задачи разных типов, а также задачи повышенной трудности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.2. Достижения обучающихся в олимпиадах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tbl>
      <w:tblPr>
        <w:tblW w:w="1026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39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301"/>
        <w:gridCol w:w="452"/>
        <w:gridCol w:w="452"/>
        <w:gridCol w:w="452"/>
        <w:gridCol w:w="496"/>
        <w:gridCol w:w="496"/>
        <w:gridCol w:w="404"/>
        <w:gridCol w:w="540"/>
        <w:gridCol w:w="540"/>
        <w:gridCol w:w="540"/>
      </w:tblGrid>
      <w:tr>
        <w:trPr>
          <w:trHeight w:val="9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/приз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о обучающиеся школы принимают участие в муниципальном этапе всероссийской олимпиады школьников. В этом учебном году ребята участвовали по большей части предметов. Не участвовали по 6 предметам в связи с малым количеством детей в старших классах и проведением олимпиады по 2-3 предметам в один день. Участие этого года, как и прошлых было результативно.  Обучающийся 7 класса победитель по математике, 9 класса по физике, призёры- по биологии, химии, физкультуре, технологии, географии, математике, русскому языку. 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Устройство выпускников 9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69"/>
        <w:gridCol w:w="921"/>
        <w:gridCol w:w="1319"/>
        <w:gridCol w:w="1539"/>
        <w:gridCol w:w="1194"/>
        <w:gridCol w:w="1184"/>
        <w:gridCol w:w="141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выпускников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и, Су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школы кр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роен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с рядах Российской арм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 достижениях и проблемах социализ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рамках  профилактической  работы в нашей школе успешно  реализуются  различные  виды социально значимой деятельности обучающихся  и взрослых, мероприятия, направленные на  развитие  социальных  инициатив,  реализацию  социальных проектов,  которые  способствуют  установлению гуманных, нравственно здоровых отношений в социальной среде, содействуют созданию обстановки  психологического  комфорта  и  безопасности  личности  обучающихся, обеспечивает охрану их жизни и здоровья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филактические мероприятия по повышению эффективной работы по профилактике безнадзорности и правонарушений с несовершеннолетни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профилактике безнадзорности и правонарушений среди несовершеннолетних в нашей школе каждый год проходят акции: «Я выбираю спорт как альтернативу пагубным привычкам», «Подросток», «Ёлка», «Группа», тематические дежурные недели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циальный педагог, родители - волонтеры совместно с участковым оперуполномоченным УУПОУУП и ПДН ОМВД России по Ужурскому району ст. лейтенантом   Назинькиным А.М. проводили рейды в вечернее время с целью контроля соблюдения режима дня школьниками. Совместно с членами ПДН, с представителями Центра помощи семьи и детям, участковым оперуполномоченным проводили рейды по семьям опекунов, многодетным и «группы риска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дним из важных факторов профилактики правонарушений является занятость обучающихся в свободное время, поэтому в школе отслеживается посещаемость внеурочной деятельности обучающимися. В целях профилактики правонарушений педагоги школы вовлекают обучающихся в разные элективные выездные школы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ассные руководители вели ежедневный контроль посещаемости учеников, выясняли причины их отсутствия или опозданий, поддерживали тесную связь с родителями. По окончанию каждой четверти подавали полный отчет о проделанной работе по предупреждению пропусков уроков завуч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Антинаркотическая деятель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но плану, по профилактике и употреблению ПАВ несовершеннолетними, заболевание СПИДом были проведены мероприятия, участие 80 % обучающихся.  Пропаганда за здоровый образ жизни, через беседы, спортивные соревнования, Дни здоровья, презентации о спортсменах и пара олимпийцах Красноярского края и России. Классные часы по профилактике употребления психоактивных веществ были проведены в различных формах – это беседы, ролевые игры. Демонстрационным материалом для бесед служили – таблицы, картинки, слай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филактика дорожно-транспортных происшеств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уже традиционно в нашей школе с целью профилактики дорожно- транспортного травматизма проводились классные часы, игра – путешествие с инспектором  ГИБДД М.Шубкиным, УУПОУУП и ПДН ОМВД России по Ужурскому району ст. лейтенант   Назинькиным А.М.. «Улица полна неожиданностей» и дежурная тематическая недел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а разъяснительная работа с обучающимися и их родителями (законными представителями) о соблюдении правил безопасности при нахождении на железнодорожных путях, о запрете использования гарнитур к мобильному устройству (наушники) при нахождении на железнодорожных путях. На классных часах классные руководители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учающимися начальных кла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ели</w:t>
      </w:r>
      <w:r>
        <w:rPr>
          <w:rFonts w:cs="Times New Roman" w:ascii="Times New Roman" w:hAnsi="Times New Roman"/>
          <w:sz w:val="24"/>
          <w:szCs w:val="24"/>
        </w:rPr>
        <w:t xml:space="preserve"> занятия по </w:t>
      </w:r>
      <w:r>
        <w:rPr>
          <w:rFonts w:cs="Times New Roman" w:ascii="Times New Roman" w:hAnsi="Times New Roman"/>
          <w:bCs/>
          <w:sz w:val="24"/>
          <w:szCs w:val="24"/>
        </w:rPr>
        <w:t>соблю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хо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елезнодорожном</w:t>
      </w:r>
      <w:r>
        <w:rPr>
          <w:rFonts w:cs="Times New Roman" w:ascii="Times New Roman" w:hAnsi="Times New Roman"/>
          <w:sz w:val="24"/>
          <w:szCs w:val="24"/>
        </w:rPr>
        <w:t xml:space="preserve"> транспорте, Беседы на тему «Железная дорога – место повышенной опасности». Социальный педагог </w:t>
      </w:r>
      <w:r>
        <w:rPr>
          <w:rFonts w:cs="Times New Roman" w:ascii="Times New Roman" w:hAnsi="Times New Roman"/>
          <w:bCs/>
          <w:sz w:val="24"/>
          <w:szCs w:val="24"/>
        </w:rPr>
        <w:t>провел</w:t>
      </w:r>
      <w:r>
        <w:rPr>
          <w:rFonts w:cs="Times New Roman" w:ascii="Times New Roman" w:hAnsi="Times New Roman"/>
          <w:sz w:val="24"/>
          <w:szCs w:val="24"/>
        </w:rPr>
        <w:t xml:space="preserve"> беседу о </w:t>
      </w:r>
      <w:r>
        <w:rPr>
          <w:rFonts w:cs="Times New Roman" w:ascii="Times New Roman" w:hAnsi="Times New Roman"/>
          <w:bCs/>
          <w:sz w:val="24"/>
          <w:szCs w:val="24"/>
        </w:rPr>
        <w:t>правилах</w:t>
      </w:r>
      <w:r>
        <w:rPr>
          <w:rFonts w:cs="Times New Roman" w:ascii="Times New Roman" w:hAnsi="Times New Roman"/>
          <w:sz w:val="24"/>
          <w:szCs w:val="24"/>
        </w:rPr>
        <w:t xml:space="preserve"> личной </w:t>
      </w:r>
      <w:r>
        <w:rPr>
          <w:rFonts w:cs="Times New Roman" w:ascii="Times New Roman" w:hAnsi="Times New Roman"/>
          <w:bCs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хо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объектах </w:t>
      </w:r>
      <w:r>
        <w:rPr>
          <w:rFonts w:cs="Times New Roman" w:ascii="Times New Roman" w:hAnsi="Times New Roman"/>
          <w:bCs/>
          <w:sz w:val="24"/>
          <w:szCs w:val="24"/>
        </w:rPr>
        <w:t>железнодорожного</w:t>
      </w:r>
      <w:r>
        <w:rPr>
          <w:rFonts w:cs="Times New Roman" w:ascii="Times New Roman" w:hAnsi="Times New Roman"/>
          <w:sz w:val="24"/>
          <w:szCs w:val="24"/>
        </w:rPr>
        <w:t xml:space="preserve"> транспорта с обучающимися 5-9 классов. Разобрал опасные ситуации, которые могут возникнуть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елезнодорож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утя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пу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правильного решения. В завершении мероприятий родителям и детям были розданы Памятки по мерам личной безопасности при нахождении на железнодорожных путях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100% детей приняли участ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учить обучающихся соблюдать правила пожарной безопасности – одно из важнейших направлений в работе педагогического коллектива. С этой целью педагоги школы проводили классные часы, инструктажи по пожарной безопасности в каждом классе. В течение учебного года проведены три тренировочных эвакуации по сигналу «Пожарная тревога»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ы тренировки эвакуации показали, что все обучающиеся знают сигнал тревоги, знают пути эвакуации. Сотрудники знают свои должностные обязанности при эваку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филактика агрессивных и насильственных действий и противодействие жестокому обращению с деть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лассные руководители и социальный педагог с целью профилактики насилия и жестокого обращения с несовершеннолетними, наблюдает за поведением обучающихся, организуют непринужденную беседу с выявлением обстоятельств появления ран и ссадин на теле и сообщает о них администра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15 апреля до 30 апреля 2018 года проводилась межведомственная акция «Остановим насилие против детей». Целью акции было: привлечение внимания общественности к проблеме насилия в отношении детей, предупреждение, выявления фактов насилия против детей, обеспечение защиты их прав, ориентирование подростков на безопасное поведение в обществе, принятие правильных решений в сложных жизненных ситуациях, использование эффективных и законных способов реагирования на жестокое обращение, повышение уверенности в себ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стниками акции являлись обучающиеся 1-9 классов, родители, законные представители, педагоги школы. В рамках акции были проведены мероприятия познавательного, профилактического, информационного и творческого характера в виде: консультирования, анкетирования, классных часов, тренингов, детско-родительских мероприятий, опросов, выставок, буклетов, раздачи памяток, проведение рейдов, встреч с представителями правоохранительных органов и т.д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ходе проведения акции было посещено 9 семей «группы риска» и находящихся в трудной жизненной ситуации. Классные руководители ознакомили их с обязанностями и правами, о мерах по защите прав детей и обеспечению их безопасности, информировали о работе телефонов довер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ыли проведены тематические классные часы и беседы с обучающимися, родителями, их законными представителями и педагогами по темам: «Твои права и обязанности», «Разрешение конфликтов без насилия», «Давайте быть добрее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 время проведения занятий педагоги научили ребят безопасному поведению на улице, в школе и дома, а также рассказали о том, как защитить себя и своих близких от покушений на жизнь и здоровье, как вести себя в сложных жизненных ситуация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бятам старшего был показан фильм «Школа Соммерхилл», а младшего- мультфильм «Золушка», после чего обучающиеся, совместно с педагогами, на примере увиденного обсуждали насилие, добро и зл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ом – психологом Н.А.Мальковской проведены практические занятия, тренинги с детьми, находящимися в трудной жизненной ситуации, инспектором ПДН О.В.Субоч проведена профилактическая бесе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абота Совета профилакт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школе работает Совет по профилактике правонарушений, заседание которого   проводилось 1 раз в четверть и по мере необходимости.  Он помогал корректировать поведение обучающихся «группы риска» в сложных ситуациях. Социальный педагог поддерживал постоянную связь с сотрудниками районных ПНД, и, по запросам, были   представлены характеристики обучающихс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лужба школьной меди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ечении 2017-2018 учебного года служба медиации Ашпанской школы провела одну процедуру меди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атор службы медиации – Галичанина Елена Николаевна; Медиатор – Карелина Татьяна Борисовна. Медиатор – ровесник: Белянская Татьяна, Матвеева Ири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еурочное время на улице произошла словесная перепалка между двумя семиклассниками, которая переросла во взаимные оскорбления с использованием нецензурной лексики. Далее один из участников конфликта ударил другого.   Родитель, одного из учеников, обратился к классному руководителю. Информация   передана   в совет профилактики школы.  Советом профилактики вынесено решение, не ставить на внутришкольный учёт участников конфликта, а обратиться в школьную службу медиации.  Реализация принципов: Проведена предварительная встреча с обоими участниками конфликта и их родителями.  Сформулированы последствия для обеих сторон, наступившие в результате конфликта, выработаны вопросы  для  обсуждения  на примирительной  встрече.   Встреча назначена, стороны согласились со временем и местом ее проведения.    На примирительную  встречу  пришли  все  стороны  конфликта.    В процессе встречи ребятами было решено примериться, чтобы наладить взаимоотношения.   Мальчики и их родители не имеют претензий друг другу.   Закрепительные мероприятия: классный час «Учимся понимать друг друг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филактика суицидального пове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дним из приоритетных направлений в профилактической работе является   формирование  у  школьников  навыков  здорового  образа  жизни  с  учетом  принципа сохранения  здоровья.  Осуществляются активные формы  работы    с  обучающимися: конкурсы,  выставки, акции,  социальные  проекты,  тематические недели, соревнования, внеурочная деятельность, профилактические беседы, утренняя зарядка, походы выходного дня  и  др.. Результат: повышение личных спортивных результатов, получение значков ГТО, призовые места по вольной борьб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абота с педагогическим коллектив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работа педагога – организатора с классными руководителями проводилась ежемесячно в виде совещаний и собеседований   по организации, реализации разных мероприятий, методической деятельности классного руководител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местно с классными руководителями составлены социальные карты классов. Цель составления карт: разработка плана индивидуальной работы с учеником и его семьей. С кем конкретно нарушено общение; с учителем, учащимся (с кем), с родителями, испытывает ли он трудности в учебе (причина). Составлены карточки учета неблагополучных семей, психолого – педагогические характеристики классов, индивидуальные планы работы с проблемными детьми и их родител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\Работа с семьями обучающихс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ечение учебного года осуществлялся периодический патронаж семей, в которых воспитываются опекаемые дети, составлялись акты обследования жилищно-бытовых и социально-психологических условий проживания несовершеннолетних. С опекунами проводились индивидуальные консультации. Результат: Составлены акта ЖБ условий опекаемых и характерист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школу были приглашены специалисты (психологи) Центра помощи семьи и детям города Ужура, которые провели мероприятия  на сплочение коллектива, «Я и моя семья», «Мои обязанност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м продуктивной  деятельности  профилактической  работы  в  школе являются следующие показатели : ежегодное  снижение  количества  детей  и  семей,  состоящих  на  профилактическом учёт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09"/>
        <w:gridCol w:w="593"/>
        <w:gridCol w:w="1065"/>
        <w:gridCol w:w="1123"/>
        <w:gridCol w:w="845"/>
        <w:gridCol w:w="692"/>
        <w:gridCol w:w="658"/>
        <w:gridCol w:w="593"/>
        <w:gridCol w:w="538"/>
        <w:gridCol w:w="851"/>
        <w:gridCol w:w="961"/>
        <w:gridCol w:w="739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е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их детей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а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-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ШК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-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Д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во внеурочно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а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\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\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\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\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\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\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\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\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воды: спланированная совместная деятельность всех структур и звеньев воспитательной системы, занятость детей и убеждённость в необходимости занятии спортом, пропаганда здорового образа жизни дала свои положительные результаты. Анализ работы специалистов свидетельствует о востребованности групповой и индивидуальной коррекционно-развивающей работы с обучающимися и их семьями. В 2017 – 2018 учебном году детей, состоящих на учете в ВШК, ПДН, КДН, СОП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аци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работы по применению новых форм и методов воспитания, с целью повышения мотивации обучающихся, стимулирование спортивно-оздоровительной деятельности; расширение диапазона межведомственного взаимодействия школы за счёт новых возможностей и конта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Данные о состоянии  здоровья обучающихся (в динамике по группам здоровья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1713"/>
        <w:gridCol w:w="1517"/>
        <w:gridCol w:w="1517"/>
      </w:tblGrid>
      <w:tr>
        <w:trPr>
          <w:trHeight w:val="464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ем средств, затраченный на приобретение медикаментов и перевязочных материалов (340 статья расходов; в тыс. рублей на 1 января)</w:t>
              <w:tab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учающихся, имеющих отклонения в здоровье (с понижением остроты зрения, с дефектом речи, со сколиозом, с нарушением осанки и пр.) до поступления в школу (1 класс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имеющих отклонения в здоровье (с понижением остроты зрения, с дефектом речи, со сколиозом, с нарушением осанки и пр.) с отклонениями в здоровье в возрасте 15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травматизма в ОУ в текущем учебном году</w:t>
              <w:tab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состоящих на учете по причине алкогольной и наркотической зависим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по группам здоровья (всего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ступень (всего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упень (всего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 по группам занятий по физкультуре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ступ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ступень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то болеющих де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имеющих хронические заболевания (всего физ. лиц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дых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сердечно-сосудистой сис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эндокринной сис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порно-двигательного аппара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оздание стимулирования и выявления достижений одаренных детей - одна из основных задач современной школы. Школа активно участвует в районных спортивных соревнованиях и конкурсах, редко команда школы приезжает без победы или призового места.  С этого учебного года в школе введена ставка инструктора по физкультуре, это позволило более шире организовать внеурочную деятельность, где обучающиеся повышают не только двигательную активность но и получают теоретические знания на профилактических беседах на которых знакомятся с профилактикой различных заболеваний ( инфекционных , вирусных) о правилах личной гигиены. Особое внимание в школе уделяется патриотическому воспитанию, команда учащихся ежегодно участвует в районных мероприятиях.   Это говорит о качественной подготовке детей, как в спортивном, так и интеллектуальном направлении. Постоянно выезжая на соревнования, у детей формируется культура: общения, безопасного поведения. Расширяется круг общения, кругозор ,рамки восприятия мира.  Этот год не стал исключение, обучающиеся показывают высокие результаты на соревнованиях разного уровн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конк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соревнованиях и конкурс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этап кросс на приз газеты «Сибирский хлебороб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4 приз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женко Максим и Иванов Вадим -2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Никита-3м.</w:t>
            </w:r>
          </w:p>
        </w:tc>
      </w:tr>
      <w:tr>
        <w:trPr>
          <w:trHeight w:val="16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среди основных школ Ужурс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мест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и призеры: Довженко М-1м,Подкойко В и Писачук Н-2м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Никита-3м</w:t>
            </w:r>
          </w:p>
        </w:tc>
      </w:tr>
      <w:tr>
        <w:trPr>
          <w:trHeight w:val="5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ая борьба открытия ков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енко Максим-3 м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п «Орлен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андное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Беги вместе с нам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4 челове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Л настольный тенни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5 человек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Л шахм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андное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е соревнования ШСЛ шахмат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-  6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СЛ лыжные гон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андное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соревнования по вольной борьбе п.Новосел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м- Юдин Никита и Сунцов Арт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-Мамаев Са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айонный турнир по вольной борьбе памяти Р.Г.Хисмутдин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- Сидоркин Артемий, Сунцовартем, Мамаев Са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Л по футбо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7 челов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этап «Орлен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андн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а  знаки отличия Г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золот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ка ГТ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андное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Л легкая атле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 6 челов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п кросс на призы газеты « Сибирский хлебороб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енко Максим -3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ая борьба закрытие сезо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-Сунцов Арт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- Сидоркин Артем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- Новоселов Ники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ая групп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 дошкольной группе разработана и внедряется в практику программа по сохранению укреплению здоровья, психического и физического развития детей дошкольного возраста «Здоровый малыш», которая направлена на повышение уровня физического и психического здоровья, снижение уровня заболеваемости у дете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 ДОО созданы благоприятные условия для организации физкультурно – оздоровительной работы: соблюдается режим, соответствующий возрастным возможностям детей, закаливающие процедуры и вакцинация детей, введён второй завтрак, состоящий из фруктов или сок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ля укрепления здоровья детей регулярно проводитс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утренняя гимнастика, как средство тренировки и закаливания организм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физкультурные занятия, спортивные мероприятия и развлечения, спортивные праздники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подвижные игры на прогулке;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физкультминутки на занятиях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физические упражнения после сн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медико-педагогический контроль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сновной задачей медицинского персонала  в ДОО является четкая организация работы по наблюдению за состоянием здоровья детей. Важный этап – проведение профилактических мероприятий, направленных на обеспечение правильного физического и нервно-психического развития и снижения заболеваемости дете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Число пропусков по болезни (дето дней)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014-2015гг – 484д.д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015-2016гг – 381д.д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016-2017гг- 287 д.д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017-2018 г.г.-256д.д.</w:t>
      </w:r>
    </w:p>
    <w:p>
      <w:pPr>
        <w:pStyle w:val="Normal"/>
        <w:spacing w:lineRule="auto" w:line="240" w:before="0" w:after="0"/>
        <w:ind w:left="-851" w:right="-1050" w:firstLine="426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стижения обучающихся и их коллективов (объединений, команд)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йонных, областных, федеральных конкурсах, соревнова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color w:val="000000"/>
          <w:lang w:eastAsia="ko-K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Создание общей среды для проявления и развития способностей каждого ребенка, стимулирования и выявления достижений одаренных детей - одна из основных задач современной школы.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 из  форм работы с одаренными обучающимися являются олимпиады и конкурсы. Они способствуют выявлению наиболее способных и одаренных детей, становлению и развитию образовательных потребностей личности, творческому труду в разных областях, научной и практической деятельности, спорт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подготовке к ним проводится в течение всего учебного года. Обучающиеся нашей школы активно принимают участие в очных и дистанционных олимпиадах, конкурсах, фестивалях различного уровня. Такая форма работы очень эффективна, поскольку позволяет удовлетворить все возрастающие интеллектуальные потребности одаренно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ивность работы педагогов отражается  в участии и победах, их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74"/>
        <w:gridCol w:w="1593"/>
        <w:gridCol w:w="1756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на приз главы города и «Сибирского хлебороб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2места, одно 3место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 наци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2места, одно 3место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ции среди  общеобразовательных шко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андное место,два1 места в личном зачете, два 2 места,одно1 место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овра по  вольной борьб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 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«Орлёнк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ы, лапы, хвост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1места, одно 2 место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здоровья» (Крутояр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Л по теннис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, участие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ю, значит люблю». Выездная шко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Толерантность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игрушка» (школа-интерн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й десант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андное место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родительское собр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, 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ция-конкурс «Синичкин день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ервых места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 елка» на приз «Сибирского хлебороб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планета детства» «Птичья столова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«Выборы-будущее моей страны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Л лыж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омандное место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ьчонок» матема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изёра, участие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ьчонок» информа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ая борьба в Новосело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рвых места,1 третье место, участие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 мое дело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Л шахма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первенство по вольной борьб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ретьих места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Л футбо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хи Вознесенского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укописных кни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 интенсивная  школа Учум (математик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командное место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рабо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2020(защита проект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ка ГТО»Побед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командное место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забег на приз газеты « Сибирский хлебороб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ая борьба закрытие сез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,2место, 3место, участие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, международны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олимп» дистанционная олимпиада по математик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 побе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по математик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обе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-Петер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по физик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шая проба» дистанционная олимпиада по математик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«История  моей семьи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Забавные животны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1 места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по физической культур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ки начальной школы» дистанционная  олимпиада по  математик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узык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ервых места, 5 вторых мест, участие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 в г.Красноярск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. Очный тур «Бельчонок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еделя мониторинга по математик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 достижения в воспитательном процессе:</w:t>
      </w:r>
    </w:p>
    <w:p>
      <w:pPr>
        <w:pStyle w:val="Normal"/>
        <w:spacing w:lineRule="auto" w:line="240" w:before="0" w:after="0"/>
        <w:rPr/>
      </w:pPr>
      <w:r>
        <w:rPr/>
        <w:t>1.Количество проведенных школьных мероприятий творческого уровня:</w:t>
      </w:r>
    </w:p>
    <w:tbl>
      <w:tblPr>
        <w:tblW w:w="7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825"/>
        <w:gridCol w:w="1825"/>
        <w:gridCol w:w="1825"/>
      </w:tblGrid>
      <w:tr>
        <w:trPr>
          <w:trHeight w:val="30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>
          <w:trHeight w:val="30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оличество проведенных школьных  мероприятий по воспитательной направл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862"/>
        <w:gridCol w:w="1862"/>
        <w:gridCol w:w="1862"/>
      </w:tblGrid>
      <w:tr>
        <w:trPr>
          <w:trHeight w:val="26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>
          <w:trHeight w:val="55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семейные цен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 видно, что направление воспитательная работа строится на развитие творческих  и спортивных способностях в гражданско-патриотическом направ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оличество участий и побед в районных мероприятиях творческого уро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68"/>
        <w:gridCol w:w="1868"/>
        <w:gridCol w:w="1868"/>
      </w:tblGrid>
      <w:tr>
        <w:trPr>
          <w:trHeight w:val="2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>
          <w:trHeight w:val="2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Количество участий и побед в районных мероприятиях воспитате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8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862"/>
        <w:gridCol w:w="1862"/>
        <w:gridCol w:w="1862"/>
      </w:tblGrid>
      <w:tr>
        <w:trPr>
          <w:trHeight w:val="25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>
          <w:trHeight w:val="51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</w:t>
            </w:r>
          </w:p>
        </w:tc>
      </w:tr>
      <w:tr>
        <w:trPr>
          <w:trHeight w:val="25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</w:tr>
      <w:tr>
        <w:trPr>
          <w:trHeight w:val="52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</w:tr>
      <w:tr>
        <w:trPr>
          <w:trHeight w:val="51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</w:tr>
      <w:tr>
        <w:trPr>
          <w:trHeight w:val="52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</w:t>
            </w:r>
          </w:p>
        </w:tc>
      </w:tr>
      <w:tr>
        <w:trPr>
          <w:trHeight w:val="25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стий/ побе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нятость и отдых учащихся имеет разную форму, что говорит о качестве подготовки и о понимании ответственность педагогического коллектива за данное направление. В рамках муниципального проекта «Летняя радуга» и профилактического проекта «Шаг навстречу» были разработаны и реализуются проекты: летней досуговой площадки « Непоседы» под  руководством  Е.Н.  Галичаниной и  Вагаповой О.Г.  целью, которой  является привлечение  детей многодетных, малообеспеченных семей, детей «группы риска» к организованному отдыху. В рамках краевого проекта «Территория 2020» и муниципального проекта «Моя малая родина»   на территории села реализуется проект «Чудесный островок», цель которого  сделать место отдыха для сельчан. Руководят работой проекта Козар Н.П., Андреева Т.В., Круткова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тняя полевая практика охватывает детей с 4  по 8 класс. Все дети школы охвачены разными видами занят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табильными являются такие формы отдыха и занятости как: трудовые отряды, досуговая площадка, полевая практика. Эти формы и дают 100% участие детей. При этом дети охвачены отдыхом не один день, а в среднем от 10 до 20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на следующий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родолжить тенденцию к разнообразию летнего отды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ровести ряд мероприятий по популяризации отдыха в оздоровительных лагерях среди детей и их родите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Разработать и реализовать профилактические, образовательные и социальные проекты.</w:t>
      </w:r>
    </w:p>
    <w:p>
      <w:pPr>
        <w:pStyle w:val="Normal"/>
        <w:spacing w:lineRule="auto" w:line="240" w:before="0" w:after="0"/>
        <w:rPr/>
      </w:pPr>
      <w:r>
        <w:rPr/>
        <w:t>Сравнительные данные организации летнего отдыха и занятости учащихся</w:t>
      </w:r>
    </w:p>
    <w:tbl>
      <w:tblPr>
        <w:tblW w:w="7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838"/>
        <w:gridCol w:w="1658"/>
        <w:gridCol w:w="1658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отдых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е лагеря, санатор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с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ая прак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й отря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овые 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ные экскурс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проек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проек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проек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ные соревн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Algerian"/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lang w:val="en-US" w:bidi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pacing w:val="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qFormat/>
    <w:rPr/>
  </w:style>
  <w:style w:type="character" w:styleId="BodyTextIndent">
    <w:name w:val="Body Text Indent Знак Знак Знак Знак Знак"/>
    <w:qFormat/>
    <w:rPr>
      <w:spacing w:val="-4"/>
      <w:sz w:val="24"/>
      <w:szCs w:val="24"/>
    </w:rPr>
  </w:style>
  <w:style w:type="character" w:styleId="Zag11">
    <w:name w:val="Zag_11"/>
    <w:qFormat/>
    <w:rPr/>
  </w:style>
  <w:style w:type="character" w:styleId="C1">
    <w:name w:val="c1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C25">
    <w:name w:val="c25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rFonts w:eastAsia="Times New Roman"/>
      <w:lang w:val="en-US"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1">
    <w:name w:val="Body Text Indent Знак Знак1"/>
    <w:basedOn w:val="Normal"/>
    <w:qFormat/>
    <w:pPr>
      <w:spacing w:lineRule="auto" w:line="240" w:before="0" w:after="0"/>
      <w:ind w:firstLine="567"/>
      <w:jc w:val="both"/>
    </w:pPr>
    <w:rPr>
      <w:spacing w:val="-4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ed">
    <w:name w:val="clea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6">
    <w:name w:val="Основной текст1"/>
    <w:basedOn w:val="15"/>
    <w:qFormat/>
    <w:pPr>
      <w:jc w:val="both"/>
    </w:pPr>
    <w:rPr>
      <w:sz w:val="18"/>
    </w:rPr>
  </w:style>
  <w:style w:type="paragraph" w:styleId="Style23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Algerian" w:hAnsi="PragmaticaC;Algerian" w:eastAsia="Times New Roman" w:cs="PragmaticaC;Algerian"/>
      <w:b/>
      <w:bCs/>
      <w:color w:val="000000"/>
      <w:sz w:val="116"/>
      <w:szCs w:val="116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04:00Z</dcterms:created>
  <dc:creator>User</dc:creator>
  <dc:description/>
  <dc:language>en-US</dc:language>
  <cp:lastModifiedBy>user</cp:lastModifiedBy>
  <cp:lastPrinted>2015-07-09T11:02:00Z</cp:lastPrinted>
  <dcterms:modified xsi:type="dcterms:W3CDTF">2018-07-26T03:11:00Z</dcterms:modified>
  <cp:revision>4</cp:revision>
  <dc:subject/>
  <dc:title/>
</cp:coreProperties>
</file>