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воспитания и социализации обучающихся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  <w:sz w:val="22"/>
          <w:szCs w:val="22"/>
        </w:rPr>
        <w:t>в МБОУ «Ашпанская ООШ»  на 2017-2018 учебный год.</w:t>
      </w:r>
    </w:p>
    <w:p>
      <w:pPr>
        <w:pStyle w:val="C4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rStyle w:val="C7"/>
          <w:b/>
          <w:bCs/>
          <w:color w:val="000000"/>
          <w:sz w:val="22"/>
          <w:szCs w:val="22"/>
        </w:rPr>
        <w:t>              Целью воспитательной работы школы в 2017 - 2018 учебном году является :</w:t>
      </w:r>
    </w:p>
    <w:p>
      <w:pPr>
        <w:pStyle w:val="C4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38"/>
          <w:color w:val="000000"/>
          <w:sz w:val="22"/>
          <w:szCs w:val="22"/>
        </w:rPr>
        <w:t>совершенствование воспитательной деятельности, способствующей развитию нравственной личности, физически здоровой, способной к творчеству и самоопределению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Программа направлена на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0" w:hanging="360"/>
        <w:contextualSpacing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0" w:hanging="360"/>
        <w:contextualSpacing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0" w:hanging="360"/>
        <w:contextualSpacing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формирование экологической культуры.</w:t>
      </w:r>
    </w:p>
    <w:p>
      <w:pPr>
        <w:pStyle w:val="Normal"/>
        <w:shd w:fill="FFFFFF" w:val="clear"/>
        <w:autoSpaceDE w:val="false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одуль «Я - гражданин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Направление 1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и модуля: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лучение знаний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о символах государства – Флаге, Гербе России, о государственных символах Красноярского края, Ужурского район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о правах и обязанностях гражданина Росс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о правах и обязанностях, регламентированных Уставом школы, Правилами внутреннего учебно-воспитательного распорядка для учащихс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ценностного отношения к своему национальному языку и культуре, как государственному, языку межнационального общ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о национальных героях и важнейших событиях истории России, и ее народа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интерес к государственным праздникам и важнейшим событиям в жизни России, и своего кра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стремление активно участвовать в делах класса, школы, семьи, своего города, малой Родины, своей страны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уважение к защитникам Отечеств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умение отвечать за свои поступк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357"/>
        <w:jc w:val="both"/>
        <w:rPr>
          <w:sz w:val="22"/>
          <w:szCs w:val="22"/>
        </w:rPr>
      </w:pPr>
      <w:r>
        <w:rPr>
          <w:sz w:val="22"/>
          <w:szCs w:val="22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Ценности: </w:t>
      </w:r>
      <w:r>
        <w:rPr>
          <w:sz w:val="22"/>
          <w:szCs w:val="22"/>
        </w:rPr>
        <w:t>любовь к России, своему народу, своему краю; служение Отечеству; правовое государство,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 мероприятий по направлению « Я - гражданин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03"/>
        <w:gridCol w:w="14"/>
        <w:gridCol w:w="1621"/>
        <w:gridCol w:w="1605"/>
        <w:gridCol w:w="17"/>
        <w:gridCol w:w="2224"/>
      </w:tblGrid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Россия устремлённая в будущее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пова О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З.М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ню народного единства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-10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З.М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Мы этой памяти верны» библиотечные урок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осток и закон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-15.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ьева З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ы интернационалист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рцова Т. А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ов Отечеств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.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анина Е.Н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космонавтик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-14.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р Н.П.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 Оборонно – массовой работы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-31.0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пова О.Г.</w:t>
            </w:r>
          </w:p>
        </w:tc>
      </w:tr>
      <w:tr>
        <w:trPr>
          <w:trHeight w:val="1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этапа военно - спортивной игры «Орленок»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Кожуховский Е.М.</w:t>
            </w:r>
          </w:p>
        </w:tc>
      </w:tr>
      <w:tr>
        <w:trPr>
          <w:trHeight w:val="10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е научные конференци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к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а на лучший реферат, сочинение, рассказ, стихотворение по патриотической тем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ма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, педагог-библиотекарь, учитель ИЗО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, часов общения, библиотечных часов, «уроков мужества» с участием ветеранов армии и фло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, педагог-библиотекарь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проектов «Я гражданин Росс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рисунков на темы: «С любовью к деревн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ИЗ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школе создана система гражданско-патриотического правов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знания о правах и обязанностях человека, гражданина, семьянина, товарищ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дуль «Я и мой нравственный выбор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Направление 2: </w:t>
      </w:r>
      <w:r>
        <w:rPr>
          <w:b/>
          <w:bCs/>
          <w:i/>
          <w:iCs/>
          <w:sz w:val="22"/>
          <w:szCs w:val="22"/>
        </w:rPr>
        <w:t>Воспитание нравственных чувств и этического созн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 модул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лучение знаний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 базовых национальных российских ценностя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ия хороших и плохих поступк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 правилах поведения в школе, дома, на улице, в общественных местах, на природ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важительного отношения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я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ережного, гуманного отношение ко всему живом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вил этики, культуры реч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Ценности: </w:t>
      </w:r>
      <w:r>
        <w:rPr>
          <w:sz w:val="22"/>
          <w:szCs w:val="22"/>
        </w:rPr>
        <w:t>нравственный выбор; жизнь и смысл жизни; справедливость; милосердие; честь,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лан мероприятий по направлению </w:t>
      </w:r>
      <w:r>
        <w:rPr>
          <w:rFonts w:cs="Times New Roman" w:ascii="Times New Roman" w:hAnsi="Times New Roman"/>
          <w:b/>
          <w:bCs/>
        </w:rPr>
        <w:t xml:space="preserve"> «Я и мой нравственный выбор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53"/>
        <w:gridCol w:w="1560"/>
        <w:gridCol w:w="1699"/>
        <w:gridCol w:w="22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, посвящённая Дню Знаний (1-9 классы)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енние красоты» выставки цветов, поделок из природного материала, овощ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классные 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воспита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классные 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кова С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, посвящённый Дню Учителя (1-9классы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0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до «НП», Педагог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к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во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-25.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– поздравление пожилых жителей се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Актив до «НП», доп. обр. Козар Н.П.,Осерцова Т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лой, доброй, единственной…» концертная программа  ко дню мате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З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пова О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о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анина Е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праздником весенним с днем 8 ма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р Н.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ые мероприятия с библиотекой (праздники, творческая деятельность, беседы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часы на тему: « Умение общаться - залог дружного коллектива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ем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.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Васильева З.М.</w:t>
            </w:r>
          </w:p>
        </w:tc>
      </w:tr>
      <w:tr>
        <w:trPr>
          <w:trHeight w:val="11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акциях, конкурсах,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ассные руководители</w:t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убботников по благоустройству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ассные руководители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общешкольные родительские собр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Администрация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ние традиций своей семьи и школы, бережное отношение к ни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дуль «Я и интеллектуальные возможности 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Направление 3. </w:t>
      </w:r>
      <w:r>
        <w:rPr>
          <w:b/>
          <w:bCs/>
          <w:i/>
          <w:iCs/>
          <w:sz w:val="22"/>
          <w:szCs w:val="22"/>
        </w:rPr>
        <w:t>Воспитание творческого отношения к учению, труду, жизни.</w:t>
      </w:r>
      <w:r>
        <w:rPr>
          <w:b/>
          <w:i/>
          <w:sz w:val="22"/>
          <w:szCs w:val="22"/>
        </w:rPr>
        <w:t xml:space="preserve"> 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 модул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олучение зна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нтеллекта происходит не только в урочной деятельности, но и в интеллектуально направленном общении и внеклассных видах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-интеллектуальные возможности – это не только успешность в учении, но и осознание своего внутреннего мира, своих возможностей, своего эмоционального состояния других люд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ценностного отношения к учебе как виду творческой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Ценности: </w:t>
      </w:r>
      <w:r>
        <w:rPr>
          <w:sz w:val="22"/>
          <w:szCs w:val="22"/>
        </w:rPr>
        <w:t>давать возможность учащимся проявлять свои интеллектуальные достижения в школе и за её пределами; 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лан мероприятий по направлению: « Я и  интеллектуальные возможн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697"/>
        <w:gridCol w:w="1914"/>
        <w:gridCol w:w="1517"/>
        <w:gridCol w:w="195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обучающих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8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етверть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>
          <w:trHeight w:val="43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 по информатике»Безопасный интерне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-20.1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ая неделя начальны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2.0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 информатики «Час ко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.1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  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.0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ых, городских мероприятиях, конкурсах (1-9 классы)           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    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пова О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е олимпиа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>
          <w:trHeight w:val="7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редметная олимпиада- школьный эт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четвер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уч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</w:tc>
      </w:tr>
      <w:tr>
        <w:trPr>
          <w:trHeight w:val="7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редметная олимпиада- школьный эт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четвер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редметная олимпиада- районный  эт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четвер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библиотекарь</w:t>
            </w:r>
          </w:p>
        </w:tc>
      </w:tr>
      <w:tr>
        <w:trPr>
          <w:trHeight w:val="8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 («Лидер интеллектуального кружк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к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</w:tr>
      <w:tr>
        <w:trPr>
          <w:trHeight w:val="8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учные конферен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, районных и школьных мероприят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, кл. руководители, учителя предметники</w:t>
            </w:r>
          </w:p>
        </w:tc>
      </w:tr>
      <w:tr>
        <w:trPr>
          <w:trHeight w:val="8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пова О.Г.</w:t>
            </w:r>
          </w:p>
        </w:tc>
      </w:tr>
      <w:tr>
        <w:trPr>
          <w:trHeight w:val="27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организации: «Новое покол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президент детской организации</w:t>
            </w:r>
          </w:p>
        </w:tc>
      </w:tr>
      <w:tr>
        <w:trPr>
          <w:trHeight w:val="8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на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президент детской организации</w:t>
            </w:r>
          </w:p>
        </w:tc>
      </w:tr>
      <w:tr>
        <w:trPr>
          <w:trHeight w:val="8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бе именинн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е день рождение учащихся и учи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« Свой голос»</w:t>
            </w:r>
          </w:p>
        </w:tc>
      </w:tr>
      <w:tr>
        <w:trPr>
          <w:trHeight w:val="8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успеваемос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недел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Законы школьной жизни»</w:t>
            </w:r>
          </w:p>
        </w:tc>
      </w:tr>
      <w:tr>
        <w:trPr>
          <w:trHeight w:val="8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: «Добрые слова бабушке и дедуш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ые слова любимой мамоч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ее пожел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елание любв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ормушка», «Сквореч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озиция самой красив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ади дере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ем ми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мотивация к самореализации в социальном творчестве, познавательной и практической  деятельности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одуль «Я и здоровье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Направление 4. </w:t>
      </w:r>
      <w:r>
        <w:rPr>
          <w:b/>
          <w:bCs/>
          <w:i/>
          <w:iCs/>
          <w:sz w:val="22"/>
          <w:szCs w:val="2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2"/>
          <w:szCs w:val="22"/>
        </w:rPr>
        <w:t>Цель:</w:t>
      </w:r>
      <w:r>
        <w:rPr>
          <w:sz w:val="22"/>
          <w:szCs w:val="22"/>
        </w:rPr>
        <w:t>Формирование у детей и их родителей ответственного отношения к здоровому образу жизни, сохранение и укрепление здоровья детей младшего школьного возраста, пропаганда физической культуры, спорта, туризма в семь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 модул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лучение знани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 здоровом образе жизни и опасностях, угрожающих здоровью люд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владение комплексами упражнений, разнообразными навыками двигательной активности, спортивных игр, а также понимание их смысла, значения для укрепления здоровь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ние устройства человеческого организма, способы сбережения здоровь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ияние слова на физическое и психологическое состояние человека («слово может убить, слово может спасти»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опыта укрепления и сбережения здоровья в процессе учебной работ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мысленное чередование умственной и физической активности в процессе учеб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гулярность безопасных физических упражнений, игр на уроках физической культуры, на перемен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ыт ограждения своего здоровья и здоровья близких людей от вредных факторов окружающей сред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равил личной гигиены, чистоты тела и одежды, корректная помощь в этом младшим, нуждающимся в помощ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и следование здоровьесберегающему режиму дня – учебы, труда и отдых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аз от вредящих здоровью продуктов питания, стремление следовать экологически безопасным правилам в питании, ознакомление с ними своих близки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Ценности: </w:t>
      </w:r>
      <w:r>
        <w:rPr>
          <w:sz w:val="22"/>
          <w:szCs w:val="22"/>
        </w:rPr>
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214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1843"/>
        <w:gridCol w:w="1984"/>
      </w:tblGrid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дел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филактических мер по ПДД и ОБЖ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Спорт вместо наркотиков», «Я выбираю спорт как альтернативу пагубным привычкам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фельдшера с обучающимися «Здоровый образ жизни», «Профилактика простудных заболеваний» и т.д.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ассовых мероприятиях  «День защиты детей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нимание – дети!» по профилактике дорожно-транспортного травматизм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в детские объединения, секции, клубы по интереса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культуры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родительские собрания по профилактике табакокурения, наркомании, сквернословия, детского дорожно-транспортного травматизм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беседы на тему:</w:t>
      </w:r>
    </w:p>
    <w:p>
      <w:pPr>
        <w:pStyle w:val="Normal"/>
        <w:shd w:fill="FFFFFF" w:val="clear"/>
        <w:autoSpaceDE w:val="false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й безопасности и духовного здоровья детей;</w:t>
      </w:r>
    </w:p>
    <w:p>
      <w:pPr>
        <w:pStyle w:val="Normal"/>
        <w:shd w:fill="FFFFFF" w:val="clear"/>
        <w:autoSpaceDE w:val="false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- укрепления детско-родительских отношений, профилактики внутрисемейных конфликтов, создание безопасной и благоприятной обстановки в семье;</w:t>
      </w:r>
    </w:p>
    <w:p>
      <w:pPr>
        <w:pStyle w:val="Normal"/>
        <w:shd w:fill="FFFFFF" w:val="clear"/>
        <w:autoSpaceDE w:val="false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- безопасности детей в лесу, на водоемах и т.д.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психолога, медсестры, учителя физической культуры по вопросам здоровьесбережения обучающихс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е буклетов для родителей по вопросам наркопрофилактики «Это необходимо знать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вместный праздник для детей и родителей «Мама, папа, я – спортивная семья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е создана предметно-развивающая среда, способствующая повышению уровня физического, психического и социального здоровья обучающихся; соблюдается оптимальный режим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Формируемые компетенции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личный опыт здоровьесберегающей деятель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одуль «Я и природа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Направление 5. </w:t>
      </w:r>
      <w:r>
        <w:rPr>
          <w:b/>
          <w:bCs/>
          <w:i/>
          <w:iCs/>
          <w:sz w:val="22"/>
          <w:szCs w:val="22"/>
        </w:rPr>
        <w:t>Воспитание ценностного отношения к природе, окружающей сред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дачи модул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ережное отношение к растениям и животны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нности: </w:t>
      </w:r>
      <w:r>
        <w:rPr>
          <w:sz w:val="22"/>
          <w:szCs w:val="22"/>
        </w:rPr>
        <w:t>родная земля; заповедная природа; планета Земля; экологическое созн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 мероприятий по направлению: «Я и приро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65"/>
        <w:gridCol w:w="2072"/>
        <w:gridCol w:w="1091"/>
        <w:gridCol w:w="201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обучающихс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елёная Росс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 классы,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-15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В.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о моря и океан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,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кова С.А.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в детские объединения, секции, клубы по интереса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,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педагог-организатор</w:t>
            </w:r>
          </w:p>
        </w:tc>
      </w:tr>
      <w:tr>
        <w:trPr>
          <w:trHeight w:val="10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корми птиц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четвер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учителя нач.класс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ем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семьей - акции-«Посади дерево», «Школьная клумба», «Мой чистой двор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Птичий база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учитель технолог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часы,  посвященные проблемам экологии классные часы «Школа экологической грамотности»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 Весна без пожар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детская организац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школьных, районных,  краевых конкурсах проектно-исследовательских работ по экологии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нностное отношение к природ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одуль «Я и культура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Направление 6. </w:t>
      </w:r>
      <w:r>
        <w:rPr>
          <w:b/>
          <w:bCs/>
          <w:i/>
          <w:iCs/>
          <w:sz w:val="22"/>
          <w:szCs w:val="22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 модул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лучение знани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 душевной и физической красоте челове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емление к опрятному внешнему вид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Ценности: </w:t>
      </w:r>
      <w:r>
        <w:rPr>
          <w:sz w:val="22"/>
          <w:szCs w:val="22"/>
        </w:rPr>
        <w:t xml:space="preserve">красота; гармония; духовный мир человека; эстетическое развитие. 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 мероприятий по направлению: «Я и культура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441"/>
        <w:gridCol w:w="2072"/>
        <w:gridCol w:w="1125"/>
        <w:gridCol w:w="201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обучаю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З.М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новогодняя су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пова О.Г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8 Марта»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р Н.П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вятого Валентина»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детская организац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едний звонок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клас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рцова Т.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художественного и прикладного творчества уч-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е краски», « И это всё о ней», «Морозные узоры», «Новогодняя фантазия», «Наши мальчишки», «Весна красна», « Помним и гордимс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кружков и объединений доп.образова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, технолог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кружков и объединений доп.образован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кружков и объединений доп.образова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кружков и объ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образова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 творческ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х, конкурсах в сети Интер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клас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классные руководители, учителя-предметн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я видеть красоту в окружающем мире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я видеть красоту в поведении, поступках люде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дуль «Я и социум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  <w:sz w:val="22"/>
          <w:szCs w:val="22"/>
        </w:rPr>
        <w:t xml:space="preserve">Направление 3. </w:t>
      </w:r>
      <w:r>
        <w:rPr>
          <w:b/>
          <w:bCs/>
          <w:i/>
          <w:iCs/>
          <w:sz w:val="22"/>
          <w:szCs w:val="22"/>
        </w:rPr>
        <w:t>Воспитание трудолюбия, творческого отношения к учению, труду, жизни,</w:t>
      </w:r>
      <w:r>
        <w:rPr>
          <w:b/>
          <w:i/>
          <w:sz w:val="22"/>
          <w:szCs w:val="22"/>
        </w:rPr>
        <w:t xml:space="preserve"> развитие и упрочение связей семьи и школы  как основы социальной адаптации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 модул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лучение знаний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 основных профессиях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нностного отношения к учебе как виду творческой деятельност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соблюдать порядок на рабочем месте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Ценности: </w:t>
      </w:r>
      <w:r>
        <w:rPr>
          <w:sz w:val="22"/>
          <w:szCs w:val="22"/>
        </w:rPr>
        <w:t>уважение к труду; творчество и созидание; стремление к познанию и истине; целеустремленность и настойчивость; бережливость, взаимоотношение между членами семьи, основанные на доверии, внимании, ответственности друг за друга, взаимоуважении, взаимопомощи и т.д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 мероприятий по направлению: «Я и социум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"/>
        <w:gridCol w:w="3179"/>
        <w:gridCol w:w="7"/>
        <w:gridCol w:w="1628"/>
        <w:gridCol w:w="7"/>
        <w:gridCol w:w="1699"/>
        <w:gridCol w:w="2189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обучающихс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щешкольных, классных родительских собраний          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имест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 руководители.</w:t>
            </w:r>
          </w:p>
        </w:tc>
      </w:tr>
      <w:tr>
        <w:trPr>
          <w:trHeight w:val="51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одительского комитета  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</w:tc>
      </w:tr>
      <w:tr>
        <w:trPr>
          <w:trHeight w:val="60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на тему «Семья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02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дивидуальных консультаций для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соц педагог, учителя-предметники.</w:t>
            </w:r>
          </w:p>
        </w:tc>
      </w:tr>
      <w:tr>
        <w:trPr>
          <w:trHeight w:val="63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ие конкурсы стихов, рисунков по те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- организатор, учитель ИЗО,соц. Педагог, педагог-библиотекарь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посещение семей.    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 Галичанина Е.Н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с родителями «трудных» детей.        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соц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анина Е.Н.</w:t>
            </w:r>
          </w:p>
        </w:tc>
      </w:tr>
      <w:tr>
        <w:trPr>
          <w:trHeight w:val="70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организации канику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ярное врем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40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  спортивно-оздоровительные мероприятия «Всем народом - на природ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 четвер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-организатор, учитель физической культуры, кл. руководители</w:t>
            </w:r>
          </w:p>
        </w:tc>
      </w:tr>
      <w:tr>
        <w:trPr>
          <w:trHeight w:val="52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раздники «Папа, мама, я – спортивная семья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четверт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-организатор, учитель физической культуры, кл. руководители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ней открытых дверей для родителей       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илой маме..» концертная программа ко дню матери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З.М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«Папа, мама, я – спортивная семья»» конкурсно - игровая программа ко дню семьи, любви и верности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. классов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щрение родителей, активно участвующих в жизни школы.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   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различными организациями с целью сохранения физического и психического здоровья и благополучия каждого ребёнка в семье.         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  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лассные часы в 5-6 классах (знакомство с профессиями родителей), в 7-9 классах - «Мир профессий»,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2"/>
                <w:szCs w:val="22"/>
              </w:rPr>
              <w:t>5-9 классы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sz w:val="22"/>
                <w:szCs w:val="22"/>
              </w:rPr>
              <w:t>Кл. руководители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ы «Выбор профессии» для учеников 9-х классов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ерцова Т.А,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Что? Где? Когда?» о профессиях (5-8 классы)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8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профессиям». Игра-знакомство с миром профессий. (6-9 классы)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9 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, мультимедийных презентаций в рамках программы «Технология» (5-8 классы)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8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выбору професси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УВР, психолог, кл. руководител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ния о различных профессия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выки трудового творческого сотрудничества со сверстниками, взрослы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Я и профессия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формирование у обучающихся мотивации к труду, потребности к приобретению профессии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  <w:highlight w:val="cyan"/>
        </w:rPr>
      </w:pPr>
      <w:r>
        <w:rPr>
          <w:sz w:val="22"/>
          <w:szCs w:val="22"/>
        </w:rPr>
        <w:t>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здание условий для профессиональной ориентации обучающихся через систему работы педагогов, психологов, социальных педагогов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 мероприятий по направлению: «Я и профессия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"/>
        <w:gridCol w:w="3179"/>
        <w:gridCol w:w="7"/>
        <w:gridCol w:w="1872"/>
        <w:gridCol w:w="1462"/>
        <w:gridCol w:w="2189"/>
      </w:tblGrid>
      <w:tr>
        <w:trPr>
          <w:trHeight w:val="1852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лассные часы в 5-6 классах (знакомство с профессиями родителей), в 7-9 классах - «Мир профессий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2"/>
                <w:szCs w:val="22"/>
              </w:rPr>
              <w:t>5-9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sz w:val="22"/>
                <w:szCs w:val="22"/>
              </w:rPr>
              <w:t>Кл. руководители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Style w:val="StrongEmphasis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Что? Где? Когда?» о профессиях (5-8 классы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8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профессиям». Игра-знакомство с миром профессий. (6-9 классы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9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, мультимедийных презентаций в рамках программы «Технология» (5-8 классы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8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выбору профе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УВР, психолог, кл. руководител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;宋体" w:hAnsi="SimSun;宋体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>
      <w:rFonts w:cs="Times New Roman"/>
    </w:rPr>
  </w:style>
  <w:style w:type="character" w:styleId="C38">
    <w:name w:val="c38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1">
    <w:name w:val="c4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48:00Z</dcterms:created>
  <dc:creator>comp</dc:creator>
  <dc:description/>
  <dc:language>en-US</dc:language>
  <cp:lastModifiedBy>user</cp:lastModifiedBy>
  <dcterms:modified xsi:type="dcterms:W3CDTF">2017-10-30T01:48:00Z</dcterms:modified>
  <cp:revision>2</cp:revision>
  <dc:subject/>
  <dc:title>Утверждаю:</dc:title>
</cp:coreProperties>
</file>