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Алгоритм работы с обучающимися</w:t>
      </w:r>
      <w:r>
        <w:rPr>
          <w:b/>
          <w:i/>
          <w:sz w:val="28"/>
        </w:rPr>
        <w:t>, пропускающих учебные занятия.</w:t>
      </w:r>
    </w:p>
    <w:p>
      <w:pPr>
        <w:pStyle w:val="Normal"/>
        <w:ind w:right="-18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806" w:type="dxa"/>
        <w:jc w:val="left"/>
        <w:tblInd w:w="-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20"/>
        <w:gridCol w:w="5143"/>
        <w:gridCol w:w="220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8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8"/>
              </w:rPr>
              <w:t>Директор школы</w:t>
            </w:r>
          </w:p>
          <w:p>
            <w:pPr>
              <w:pStyle w:val="Normal"/>
              <w:ind w:right="-185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текущего контроля за соблюдением работы школы с учащимися,  имеющими пропуски уроков и их семья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Заместитель директора по УВР и В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уществление контроля за реализацией  разноуровневой модели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екущего контроля за деятельностью классных руководителей и учителей-предметников по работе с учащимися, имеющими пропуски уроков.</w:t>
            </w:r>
          </w:p>
          <w:p>
            <w:pPr>
              <w:pStyle w:val="Normal"/>
              <w:jc w:val="both"/>
              <w:rPr/>
            </w:pPr>
            <w:r>
              <w:rPr/>
              <w:t>Сбор данных по пропускам урок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Раз в месяц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Классные руководител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Контроль  за посещаемостью учащихся класса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Осуществление тесной связи с педагогами - предметниками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Выявление учащихся, имеющих пропуски уроков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Обеспечение постоянной связи с семьей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Профилактические беседы, выяснение причин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непосе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семьи учащегося для получения с </w:t>
            </w:r>
          </w:p>
          <w:p>
            <w:pPr>
              <w:pStyle w:val="Normal"/>
              <w:jc w:val="both"/>
              <w:rPr/>
            </w:pPr>
            <w:r>
              <w:rPr/>
              <w:t>родителей письменного объяснения о непосещении ребенком школы.</w:t>
            </w:r>
          </w:p>
          <w:p>
            <w:pPr>
              <w:pStyle w:val="Normal"/>
              <w:jc w:val="both"/>
              <w:rPr/>
            </w:pPr>
            <w:r>
              <w:rPr/>
              <w:t>Подача письменного сообщения социальному педагогу с указанием проблемы, ее источника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Приглашение  родителей учащегося в школу для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беседы и выяснение причин пропус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ить  характеристику учащегося с </w:t>
            </w:r>
          </w:p>
          <w:p>
            <w:pPr>
              <w:pStyle w:val="Normal"/>
              <w:jc w:val="both"/>
              <w:rPr/>
            </w:pPr>
            <w:r>
              <w:rPr/>
              <w:t>результатами учебы для последующей подачи на заседания Совета по профилактике школы и Комиссии по делам несовершеннолетни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раз в 10 дней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при непосещении учеником школы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по необходимости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по необходимости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по необходимости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/>
              <w:t>до 10 числа последующего месяц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Учителя - предметник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Систематическая фиксация пропусков в классном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журнале.</w:t>
            </w:r>
          </w:p>
          <w:p>
            <w:pPr>
              <w:pStyle w:val="TextBody"/>
              <w:rPr/>
            </w:pPr>
            <w:r>
              <w:rPr/>
              <w:t>Осуществление тесной связи с кл. руководите-лем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Организация дифференцированного подхода  в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работе с учащимся, имеющих пропуски уроков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Осуществление повышения мотивации в учении у учащихся, имеющих пропуски урок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По необходимости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Социальный педаго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ое сопровождение уча-щегося и его семьи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педагогическая помощь педагогам в работе с учащимися, имеющими пропуски уро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профил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(беседы, патронаж семьи и т.д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 в школьном ПМПк.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Привлечение правоохранительных органов, ОДН,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КДН и 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По запросам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По   необходимости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Психоло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Диагностика личностных качеств учащегося,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имеющего пропуски уроков, существующей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проблемы, ее источ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индивидуальных программ психо-логического сопровождения учащегося, имею-щего пропуски уроков.</w:t>
            </w:r>
          </w:p>
          <w:p>
            <w:pPr>
              <w:pStyle w:val="Normal"/>
              <w:jc w:val="both"/>
              <w:rPr/>
            </w:pPr>
            <w:r>
              <w:rPr/>
              <w:t>Коррекция поведения, общения, эмоциональ-ных расстройств (если имеются) через занятия, игры, тренинги.</w:t>
            </w:r>
          </w:p>
          <w:p>
            <w:pPr>
              <w:pStyle w:val="Normal"/>
              <w:rPr/>
            </w:pPr>
            <w:r>
              <w:rPr/>
              <w:t>Участие  в школьном ПМП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о запросам классных руководителей, соц. педагога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/>
              <w:t>По  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57:00Z</dcterms:created>
  <dc:creator>Виктор</dc:creator>
  <dc:description/>
  <cp:keywords/>
  <dc:language>en-US</dc:language>
  <cp:lastModifiedBy>Image&amp;Matros ®</cp:lastModifiedBy>
  <dcterms:modified xsi:type="dcterms:W3CDTF">2016-10-26T02:25:00Z</dcterms:modified>
  <cp:revision>4</cp:revision>
  <dc:subject/>
  <dc:title>(Приложение 8)</dc:title>
</cp:coreProperties>
</file>