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Условия осуществления 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Режим работы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4"/>
        </w:rPr>
        <w:t xml:space="preserve">Учебный год ориентирован на то, что в  </w:t>
      </w:r>
      <w:r>
        <w:rPr>
          <w:rFonts w:eastAsia="Calibri" w:cs="Cambria" w:ascii="Cambria" w:hAnsi="Cambria"/>
          <w:sz w:val="24"/>
          <w:szCs w:val="24"/>
          <w:lang w:eastAsia="en-US"/>
        </w:rPr>
        <w:t>1 классе -33 недели; в 5-8 – 35 учебных недель,  в 2-4, 9 классах и в классах, где учащиеся обучаются по адаптированным программам -34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основе учебного плана организован учебно-воспитательный процесс по 6-ти дневной рабочей неделе. 1 классы обучались по 5-дневной неделе. Продолжительность каникулярного времени устанавливалась из расчета 30 календарных дней в течение учебного года. Продолжительность урока для 1-х классов - 35 минут (в 1 полугодии) и 45 минут (во 2 полугодии), для 2-4 классов – 45 минут, для 5-11 классов – 45 минут. Обучение организовывалось  по классно-урочной системе в одну смену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няя нагрузка на ученик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69255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340"/>
                              <w:gridCol w:w="2214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омашни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– 4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 второго полугод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2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ча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,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9.6pt;mso-wrap-distance-left:9pt;mso-wrap-distance-right:9pt;mso-wrap-distance-top:0pt;mso-wrap-distance-bottom:0pt;margin-top:8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340"/>
                        <w:gridCol w:w="2214"/>
                        <w:gridCol w:w="3006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нагрузка в неделю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омашни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– 4 ча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 второго полугод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2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  <w:tab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час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,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1418"/>
        <w:gridCol w:w="1134"/>
        <w:gridCol w:w="1134"/>
        <w:gridCol w:w="1134"/>
      </w:tblGrid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(абсолют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5-2016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ных классов в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 в ОУ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правлени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чебном проце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библиоте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корости канала выхода в Интернет не ниже 128 кбит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локаль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 ли учреждение свой регулярно (не реже 2 раза в месяц) обновляемый сайт в сети Интер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фонда учебной литературы в % за последн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%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единиц в  учебной литературы в школьной библиоте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'times new roman';Times New Roman"/>
          <w:color w:val="0000FF"/>
          <w:sz w:val="24"/>
          <w:szCs w:val="24"/>
        </w:rPr>
        <w:t>IT-инфраструктур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Здание школы представляет собой одноэтажное, крупноблочной конструкции, с двумя входами: в помещение дошкольной группы и отдельно в помещения школы, соединенных между собой коридорами. В школе  имеются 2 кабинета начальной школы,  8 учебных кабинетов основной школы из них 8 кабинетов оснащены мультимедийной техникой; имеются кабинет-лаборанская по  физике, химии, биологии;  столярная  мастерская, кабинет обслуживающего труда, спортивный  зала,  библиотека с читальным залом. Кроме этого школа  имеет 1 процедурный кабинета, столовую на 72 посадочных места, учительскую комнату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библиотека оснащена научно-публицистической, энциклопедической, художественной, методической  литератур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спортивная площадка, сектор для занятий легкой атлетикой,  игровая площадка для занятий дошкольной группы.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ет сеть Интернет. В работе используется единый пакет обновлений и исправлений программных продуктов и свободного программного обеспечения (ПСПО) для работы по внедрению информационно-коммуникативных технологий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ганизация охраны, питания  и медицинского обслуживания.</w:t>
      </w:r>
    </w:p>
    <w:p>
      <w:pPr>
        <w:pStyle w:val="Normal"/>
        <w:ind w:firstLine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школы оснащено системой пожарной сигнализации, тревожной кнопкой выведенной на пульт дежурного по ОВО Ужурского района, видео наблюдением. Во внеучебное время охрана школы осуществляется сторожами школ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столовая на 72 посадочных мест, работающая на полуфабрикатах, поставляемые МКУ «Забо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дицинское обслуживание производится фельдшером ФАП закрепленным за КБУЗ «Ужурская ЦРБ» в помещении медицинского кабин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на будущий год является лицензирование медицинского кабинета для передачи КБУЗ «Ужурская ЦРБ»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Основные показатели по питанию обучающихся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5"/>
        <w:gridCol w:w="1160"/>
      </w:tblGrid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обеспеченных ежедневным горячим питанием (всего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раз в неделю (при 6 дневной учебной неделе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льготных категорий, обеспеченных питанием  (всего физ. лиц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ногодет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алообеспечен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 беженцев, вынужденных переселенц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сир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 </w:t>
            </w:r>
          </w:p>
        </w:tc>
      </w:tr>
    </w:tbl>
    <w:p>
      <w:pPr>
        <w:pStyle w:val="Style18"/>
        <w:shd w:fill="FFFFFF" w:val="clear"/>
        <w:spacing w:lineRule="atLeast" w:line="317" w:before="0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ind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ая библиотека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аботает по плану, утвержденному администрацией школы, опираясь на разделы общешкольного пла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аботы библиотеки являю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.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. Библиотека организовывает мероприятия, формирующие культурное и социальное самосознание, содействует эмоциональному развитию учащихс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.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участникам учебно – воспитательного процесса к информации, знаниям, культурным ценностя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читателей навыки независимого библиотечного пользовател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в социализации через культурное и гражданское самосознание, развитие их творческого потенциа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школьному имуществу, к книг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ошла перерегистрация читателей. Количество читателей – 62 человека. Из них учащихся – 41 человек, учителя – 13 человек. На конец учебного года контингент сохранил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составляет 3680 экземпляров. Из них художественной литературы – 2350 экземпляров, учебников – 930 экземпляров.В этом учебном году библиотечный фонд пополнился учебной литературой на 163 учебника, что составляет обеспеченность учебниками на  90 % на новый учебный год. Учебники приобретаются за счет средств школы и РУО. В июне 2015 года была проведена инвентаризация учебной литературы. Фонд составил - 930        экземпля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ткрытом доступе читателей. Библиотека укомплектована научно-популярной, справочной, художественной литературой для детей: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ладшего школьного возраста (1-4 классы);</w:t>
        <w:br/>
        <w:t>•среднего школьного возраста (5 - 8 классы);</w:t>
        <w:br/>
        <w:t>•старшего школьного возраста (9 - 11 классы);</w:t>
        <w:br/>
        <w:t>•педагогической и методической литературой для педагогических работников;</w:t>
        <w:br/>
        <w:t>•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осуществлена по возрастным группам (1-4 классы; 5-8 классы, 9-11 классы) в соответствии с таблицами ББК для школьных библиот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учебник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 на отдельном стеллаже. Расстановка произведена по классам. По мере поступления новых учебников, продолжала пополнять и редактировать картотеку учеб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библиотеки подразделяются на группы: учащиеся начальной школы 14 человек; учащиеся основного звена 30 челов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сохранности учебников, проводила беседы с читателями-детьми. Систематически проводились рейды по сохранности учебников. В конце учебного года по графику проходит сдача учеб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года был проведен анализ читательской активности учащихся. По результатам анализа можно сделать следующие выводы. В таблице приведены показатели читательской актив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4"/>
        <w:gridCol w:w="1867"/>
        <w:gridCol w:w="1720"/>
        <w:gridCol w:w="17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возросла книговыдача как всегда в начальных классах художественной литературы. Особенно активно читают ученики 3 класса. АхтямоваТанзиля отмечена как самый активный читатель за 2015 – 2016 учебный год. Старшеклассники берут только программные произведения. </w:t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свещение литературное, историческое, толерантное были направлены мероприятия, проводимые в библиотеке, которые способствуют патриотическому, нравственному, эстетическому воспитанию и формируют привлекательный образ книги и чтения. Для начальных классов проводились  библиотечные уроки на тему «Добро пожаловать в библиотеку»,  «Откуда к нам пришла книга», викторина по сказкам « Сказочная круговерть». В рамках Года  литературы библиотекарем Васильевой З.М. совместно с учителем литературы Мартыновой Р.И. была проведена литературная гостиная, посвященная творчеству С.Есенина. Ребята с удовольствием читали стихи поэта, определяли лучшего чтеца, ими оказались Ахтямова Т. ученица 5 класса и Подкойко В. ученик 7 класса. Не менее интересно прошла  литературная гостиная  « Поэты Сибири». Ребята не только знакомились с творчеством поэтов, но пробовали себя в сочинении стихов по предложенным рифмам и  на определенные темы. Лучшим  был признан ученик 9 класса Карелин Р. Знакомство с творчеством С. Маршака, изготовление целой корзины подснежников, инсценирование сказки - все это было в проектной недели чтения « Новогоднее путешествие в сказку С.Маршака  «Двенадцать месяце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в библиотеке проводила работу по повышению техники чтения у  тех ребят, у которых норма чтения ниже. Ребята обменивались мнениями при выборе кни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  воспитывают культурное и социальное самосознание, содействующие эмоциональному развитию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месяце была проведена кампания по заказу учебников на следующий учебный год в новом форма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, оформлялись книжные выставки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Условия осуществления образовательного процесс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Одной из главных задач современного образования, которую решает школа, является воспитание, обучение и развитие личности ребенка посредством реализации дополнительных образовательных программ. Школьная система дополнительного образования предоставляет возможность учащимся заниматься во внеурочное время различными видами деятельности в соответствии со своими желаниями, интересами и потенциальными возможностями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Педагоги школы разрабатывают  рабочие программы   по дополнительному образованию, стремясь создать условия для развития творческой активности детей, предоставляя  возможность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.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Для осуществления досуговой деятельности  и дополнительного образования  школа располагает: 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 спортивным залом;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кабинетом информатики – с выходом в ИНТЕРНЕТ;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- библиотекой с читальным залом на 10 мест и оснащенностью литературой; 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школьным краеведческим музеем.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Для  учащихся школы функционируют  кружки  и спортивные секции различных направлений</w:t>
      </w:r>
      <w:r>
        <w:rPr>
          <w:color w:val="365F91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eastAsia="Symbol"/>
          <w:bCs/>
          <w:iCs/>
          <w:color w:val="000000"/>
          <w:sz w:val="24"/>
          <w:szCs w:val="24"/>
        </w:rPr>
      </w:pPr>
      <w:r>
        <w:rPr>
          <w:rFonts w:eastAsia="Symbol"/>
          <w:bCs/>
          <w:iCs/>
          <w:color w:val="000000"/>
          <w:sz w:val="24"/>
          <w:szCs w:val="24"/>
        </w:rPr>
        <w:t xml:space="preserve">общекультурное - студия « Волшебный микрофон», танцевальное объединение </w:t>
      </w:r>
    </w:p>
    <w:p>
      <w:pPr>
        <w:pStyle w:val="Normal"/>
        <w:shd w:fill="FFFFFF" w:val="clear"/>
        <w:spacing w:before="30" w:after="30"/>
        <w:ind w:left="360" w:hanging="0"/>
        <w:rPr>
          <w:bCs/>
          <w:iCs/>
          <w:color w:val="804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eastAsia="Symbol"/>
          <w:bCs/>
          <w:iCs/>
          <w:color w:val="000000"/>
          <w:sz w:val="24"/>
          <w:szCs w:val="24"/>
        </w:rPr>
        <w:t>« Радуга», изостудия «Юный художник», кружок «Чудеса своими руками»;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rFonts w:eastAsia="Symbol"/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</w:rPr>
        <w:t>спортивно-оздоровительные (секции  «Волейбол», «Футбол», «Лёгкая атлетика», кружок « Народные игры»);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циально-культурное (кружок «Красота вокруг нас»)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щеинтеллектуальное (интеллектуальный клуб «Эрудит»)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Школа уделяет внимания формированию здорового образа жизни.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На базе школы организованы  спортивные секции. 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нутришкольными спортивными соревнованиями охвачены все классы, проводятся конкурсы: «День здоровья», легкоатлетические кроссы, эстафеты. В спортивных секциях занимаются 52% обучающихся. Результатами работы кружков и секций стало участие и призовые места школы в районных выставках, смотрах, конкурсах.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роме этого ведется подготовка и проведение классных и школьных тради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главным местом досуговой деятельности учащихся было помещение библиотеки. Для того чтобы привлечь обучающихся в библиотеку, в рамках «Года литературы» был разработан план действий в который было вклю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подписных изданий для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развивающих настольных игр для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спитательных мини-проектов для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зоны отдыха и спокойных игр дл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всего этого, энергия вновь назначенного педагога – библиотекаря З.М.Васильевой помогла перечисленные действия усили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ая группа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Дошкольное образование  –  первая  ступень  общей  системы  образования,  главной  целью которой  является  всестороннее  развитие  ребенка.  Большое  значение  для развития  дошкольника  имеет  организация  системы  дополнительного образования  в  ДОО,  которое  способно  обеспечить  переход  от  интересов  детей  к развитию  их  способностей.  Развитие  творческой  активности  каждого  ребенка представляется  главной  задачей  современного  дополнительного  образования  в ДОО и качества  образования в  целом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Дополнительное  образование  имеет  значительный  педагогический  потенциал  и выступает  как  мощное  средство  развития  личности  ребенка.  Наши воспитанники  имеют  возможность  заниматься  в  различных  кружках  по интересам.  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целях развития способностей, склонностей и интересов воспитанников дошкольной группы, реализуется программа бесплатного дополнительного образования: вокального кружка «Серебрянные нотки», танцевального кружка «Каблучок», кружок «Читай - ка»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Дополнительная образовательная услуга реализуются во второй половине дня с учетом допустимой нагрузки на детей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ружок «Серебряные нотки» и «Каблучок» посещают дети средней,, старшей и подготовительной группы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ружок «Читай - ка» посещают дети подготовительной группы.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 летнего отдыха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Занятость и отдых учащихся имеет разную форму, что говорит о качестве подготовки и о понимании ответственность педагогического коллектива за данное направление. В рамках муниципального проекта </w:t>
      </w:r>
      <w:r>
        <w:rPr>
          <w:rFonts w:eastAsia="Calibri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Летняя радуга» и профилактического проекта «Шаг навстречу» были разработаны и реализуются проекты «Экологическая тропа», «Чудо огород». Так же на базе школы создана  летняя досуговая площадка, в которой заняты дети от 7 до15 лет. Реализуется проект «Поклонимся великим тем годам» в рамках краевого проекта  «Территория 2020»  в сотрудничестве с молодежным центром «Вектор» трудовой отряд из 6 учащихся 8-9 классов  работают на благоустройстве территории памятника. В рамках проекта «Моя малая Родина» реализуется проект «Крылатые качели» командой из 5 человек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охнут в оздоровительных лагерях края 8 человек. Летняя полевая практика охватывает детей с 4  по 8 класс. Все дети школы охвачены разными видами занятости. В этом году  команда школы  возобновила участие в туристическом  слёт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Стабильными являются такие формы отдыха и занятости как: оздоровительные лагеря, походы, полевая практика. Эти формы и дают 100% участие детей. При этом дети охвачены отдыхом не один день, а в среднем от 10 до 20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на следующий год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Продолжить тенденцию к разнообразию летнего отдых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Провести ряд мероприятий по популяризации отдыха в оздоровительных лагерях среди детей и их родителей.</w:t>
      </w:r>
    </w:p>
    <w:p>
      <w:pPr>
        <w:pStyle w:val="Normal"/>
        <w:jc w:val="both"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Разработать и реализовать профилактические, образовательные и социальные проекты .</w:t>
      </w:r>
    </w:p>
    <w:p>
      <w:pPr>
        <w:pStyle w:val="Normal"/>
        <w:rPr/>
      </w:pPr>
      <w:r>
        <w:rPr/>
        <w:t>Сравнительные данные организации летнего отдыха и занятости учащихс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43"/>
        <w:gridCol w:w="1838"/>
        <w:gridCol w:w="1658"/>
        <w:gridCol w:w="1651"/>
        <w:gridCol w:w="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отды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доровительные лагеря, сана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ический с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 прак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й отря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овы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ые экскур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ые соревн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FF"/>
          <w:sz w:val="24"/>
          <w:szCs w:val="24"/>
          <w:lang w:eastAsia="en-US"/>
        </w:rPr>
      </w:pPr>
      <w:r>
        <w:rPr>
          <w:rFonts w:eastAsia="Calibri"/>
          <w:b/>
          <w:color w:val="0000FF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vanish/>
          <w:color w:val="0000FF"/>
          <w:sz w:val="24"/>
          <w:szCs w:val="24"/>
        </w:rPr>
      </w:pPr>
      <w:r>
        <w:rPr>
          <w:b/>
          <w:vanish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ля обучения учащихся с ограниченными возможностями здоровья.</w:t>
      </w:r>
    </w:p>
    <w:p>
      <w:pPr>
        <w:pStyle w:val="BodyTextIndent1"/>
        <w:ind w:hanging="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p>
      <w:pPr>
        <w:pStyle w:val="BodyTextIndent1"/>
        <w:ind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учебном году  к категории учащихся с ограниченными возможностями здоровья относились учащиеся</w:t>
      </w:r>
      <w:r>
        <w:rPr>
          <w:rFonts w:cs="Times New Roman" w:ascii="Times New Roman" w:hAnsi="Times New Roman"/>
          <w:lang w:val="ru-RU"/>
        </w:rPr>
        <w:t>, обучающиеся по адаптированной программе для умственно отсталых детей (легкая степень</w:t>
      </w:r>
      <w:r>
        <w:rPr>
          <w:rFonts w:cs="Times New Roman" w:ascii="Times New Roman" w:hAnsi="Times New Roman"/>
        </w:rPr>
        <w:t>, таковых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, обучающихся на дому нет, </w:t>
      </w:r>
      <w:r>
        <w:rPr>
          <w:rFonts w:cs="Times New Roman" w:ascii="Times New Roman" w:hAnsi="Times New Roman"/>
          <w:lang w:val="ru-RU"/>
        </w:rPr>
        <w:t xml:space="preserve"> детей инвалидов нет). Для детей обеспечены условия. Но имеются проблемы в отсутствии узких специалистов: психолога, логопеда, дефектолога. Решение данной проблемы видится в переквалификации имеющихся кадров. Данная работа является задачей на следующий учебный год.</w:t>
      </w:r>
    </w:p>
    <w:p>
      <w:pPr>
        <w:pStyle w:val="BodyTextInden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школе создана необходимая нормативно- правовая база. Создана адаптированная образовательная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5 – 2016 учебном году учебно-воспитательный процесс осуществляют 13 педагогических работников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разовательному цензу и стажу работы педагогический коллектив представлен следующим образом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шее образование – 6 (46.2%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 -1 (7,7%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специальное – 6 (46.2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бщий педагогический  стаж учителей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3213"/>
      </w:tblGrid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4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4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8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5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тив состоит из опытных педагогов, имеющих большой стаж работ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2,3% педагогов имеют педагогическое образование- высшее или среднее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о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я педагогических кадров является одним из  показателей  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Первую квалификационную категорию  имеют 7 человек, что составляет 53.8 % от общего количества учителей. В этом учебном году  аттестацию   на первую квалификационную категорию  прошёл  один  учитель и двое на высшую  и 30,1%  педагогов имеют  высшую категорию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69"/>
        <w:gridCol w:w="1544"/>
        <w:gridCol w:w="1542"/>
        <w:gridCol w:w="1371"/>
        <w:gridCol w:w="1724"/>
      </w:tblGrid>
      <w:tr>
        <w:trPr>
          <w:trHeight w:val="9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намика повышения  категорийности  учителей в рамках «первой» и «высшей» положительна  по сравнению с прошлыми учебными годами.  На следующий год планируется повышение категории до высшей ещё двумя учителями: учителем географии Карелиной Т.Б. и учителем математики Деровой Н.В.  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овышение квалификации педагогических работников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вы</w:t>
        <w:softHyphen/>
        <w:t xml:space="preserve">шение квалификации учителей ведется планово: </w:t>
      </w:r>
      <w:r>
        <w:rPr>
          <w:rFonts w:eastAsia="Calibri"/>
          <w:sz w:val="24"/>
          <w:szCs w:val="24"/>
          <w:lang w:eastAsia="en-US"/>
        </w:rPr>
        <w:t>создан банк данных по профессиональному росту, где отслеживается периодичность повышения квалификации и прохождения аттестации до 2020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5-2016 году была продолжена работа по повышению квалификации  учителей.  Все педагоги, преподающие в 5-6 классах по новым ФГОС ООО прошли  соответствующие предмету курсы- Галичанина Е.Н.(ИЗО), Кожуховский Е.М. (технология), Кузнецова Е.П. ( музыка), Мартынова Р.И (обществознание), Андреева Т.В.(иностранный язык). Помимо курсов по введению ФГОС,  проходятся курсы в связи  истечением  срока- курсы по ФГОС НОО  Вагапова О.Г и Круткова С.А. Большая часть курсов проходит  дистанционно через педагогический университет «Первое сентября». Повышают свою квалификацию и  мастерство педагоги и через участие в семинарах, вебинарах, конкурсах профессионального мастерства школьного и районного уровней. На уровне школы  высокой оценкой были отмечены открытые  уроки, данные педагогами: Ротарь С.Ф, Васильевой З.М., Деровой Н.В.  В конкурсе «Учитель года -2016» на муниципальном этапе приняла участие и победила учитель ИЗО Галичанина Е.Н. .Этой победе способствовала большая плодотворная работа группы творческих учителей: Карелиной Т.Б., Ротарь С.Ф., Деровой Н.В., Крутковой С.А, и Андреевой Т.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редняя наполняемость классов, групп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БОУ «Ашпанская ООШ» на конец 2015-2016 учебного года обучался  41 школьник. Организовано классов и   классов –комплектов 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ое общее образование 3 класса  и  2 класса комплекта (с учащимися по адаптированным программам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общее образование: 5 классов и 1 класс комплект с обучающимися по адаптированным программ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яя наполняемость классов  составляет 4 ученик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школьную группу в среднем за год посещало 16 дет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5:00Z</dcterms:created>
  <dc:creator>User</dc:creator>
  <dc:description/>
  <cp:keywords/>
  <dc:language>en-US</dc:language>
  <cp:lastModifiedBy>User</cp:lastModifiedBy>
  <cp:lastPrinted>2015-08-30T16:31:00Z</cp:lastPrinted>
  <dcterms:modified xsi:type="dcterms:W3CDTF">2016-07-01T01:50:00Z</dcterms:modified>
  <cp:revision>6</cp:revision>
  <dc:subject/>
  <dc:title/>
</cp:coreProperties>
</file>