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ind w:hanging="0"/>
        <w:rPr>
          <w:rFonts w:ascii="Times New Roman" w:hAnsi="Times New Roman" w:cs="Times New Roman"/>
          <w:b/>
          <w:b/>
          <w:color w:val="008000"/>
          <w:u w:val="single"/>
        </w:rPr>
      </w:pPr>
      <w:r>
        <w:rPr>
          <w:rFonts w:cs="Times New Roman" w:ascii="Times New Roman" w:hAnsi="Times New Roman"/>
          <w:b/>
          <w:color w:val="008000"/>
          <w:u w:val="single"/>
        </w:rPr>
        <w:t>Условия осуществления 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/>
          <w:b/>
          <w:color w:val="0000FF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</w:rPr>
        <w:t>Режим работы</w:t>
      </w:r>
      <w:r>
        <w:rPr>
          <w:color w:val="0000F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sz w:val="24"/>
        </w:rPr>
        <w:t xml:space="preserve">Учебный год ориентирован на то, что в  </w:t>
      </w:r>
      <w:r>
        <w:rPr>
          <w:rFonts w:eastAsia="Calibri" w:cs="Cambria" w:ascii="Cambria" w:hAnsi="Cambria"/>
          <w:sz w:val="24"/>
          <w:szCs w:val="24"/>
          <w:lang w:eastAsia="en-US"/>
        </w:rPr>
        <w:t>1 классе -33 недели; в 5-8 – 35 учебных недель,  в 2-4, 9 классах и в классах, где учащиеся обучаются по адаптированным программам -34 недел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На основе учебного плана организован учебно-воспитательный процесс по 6-ти дневной рабочей неделе. 1 классы обучались по 5-дневной неделе. Продолжительность каникулярного времени устанавливалась из расчета 30 календарных дней в течение учебного года. Продолжительность урока для 1-х классов - 35 минут (в 1 полугодии) и 45 минут (во 2 полугодии), для 2-4 классов – 45 минут, для 5-11 классов – 45 минут. Обучение организовывалось  по классно-урочной системе в одну смену.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редняя нагрузка на ученика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469255" cy="202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340"/>
                              <w:gridCol w:w="2214"/>
                              <w:gridCol w:w="3006"/>
                            </w:tblGrid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ая нагрузка в неделю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домашних зад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 часа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-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 второго полугод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0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 часов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 часов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2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 час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час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,5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 часа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 часа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 часов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 часов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4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59.6pt;mso-wrap-distance-left:9pt;mso-wrap-distance-right:9pt;mso-wrap-distance-top:0pt;mso-wrap-distance-bottom:0pt;margin-top:8.4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340"/>
                        <w:gridCol w:w="2214"/>
                        <w:gridCol w:w="3006"/>
                      </w:tblGrid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ая нагрузка в неделю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домашних зад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 часа</w:t>
                            </w:r>
                          </w:p>
                        </w:tc>
                        <w:tc>
                          <w:tcPr>
                            <w:tcW w:w="2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-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 второго полугод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 часов</w:t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 часов</w:t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 ча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2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 часов</w:t>
                              <w:tab/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час</w:t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,5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 часа</w:t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 часа</w:t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 часов</w:t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 часов</w:t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4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Учебно-материальная база, благоустройство и оснащенность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819"/>
        <w:gridCol w:w="1134"/>
        <w:gridCol w:w="1418"/>
        <w:gridCol w:w="1134"/>
        <w:gridCol w:w="1134"/>
      </w:tblGrid>
      <w:tr>
        <w:trPr>
          <w:trHeight w:val="3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 (абсолютны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15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компьютерных классов в О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компьютеров в ОУ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мых в управлении О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мых в учебном процесс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мых в библиоте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 выхода в Интер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 скорости канала выхода в Интернет не ниже 128 кбит/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 локальной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меет ли учреждение свой регулярно (не реже 2 раза в месяц) обновляемый сайт в сети Интер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новление фонда учебной литературы в % за последни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%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единиц в  учебной литературы в школьной библиоте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мультимедийных проек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интерактивных дос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3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>
          <w:rFonts w:eastAsia="'times new roman';Times New Roman"/>
          <w:color w:val="0000FF"/>
          <w:sz w:val="24"/>
          <w:szCs w:val="24"/>
        </w:rPr>
        <w:t>IT-инфраструктура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Здание школы представляет собой одноэтажное, крупноблочной конструкции, с двумя входами: в помещение дошкольной группы и отдельно в помещения школы, соединенных между собой коридорами. В школе  имеются 2 кабинета начальной школы,  8 учебных кабинетов основной школы из них 3 кабинета оснащены мультимедийной техникой; имеются кабинет-лаборанская по  физике, химии, биологии;  столярная  мастерская, кабинет обслуживающего труда, спортивный  зала,  библиотека с читальным залом. Кроме этого школа  имеет 1 процедурный кабинета, столовую на 72 посадочных места, учительскую комнату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ьная библиотека оснащена научно-публицистической, энциклопедической, художественной, методической  литературо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ется спортивная площадка, сектор для занятий легкой атлетикой,  игровая площадка для занятий дошкольной группы и учащихся и ГПД. 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Функционирует сеть Интернет. В работе используется единый пакет обновлений и исправлений программных продуктов и свободного программного обеспечения (ПСПО) для работы по внедрению информационно-коммуникативных технологий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рганизация охраны, питания  и медицинского обслуживания.</w:t>
      </w:r>
    </w:p>
    <w:p>
      <w:pPr>
        <w:pStyle w:val="Normal"/>
        <w:ind w:firstLine="705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е школы оснащено системой пожарной сигнализации, тревожной кнопкой выведенной на пульт дежурного по ОВО Ужурского района, видео наблюдением. Во внеучебное время охрана школы осуществляется сторожами школ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школе работает столовая на 72 посадочных мест, работающая на полуфабрикатах, поставляемые МКУ «Забот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едицинское обслуживание производится фельдшером ФАП закрепленным за КБУЗ «Ужурская ЦРБ» в помещении медицинского кабине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ей на будущий год является лицензирование медицинского кабинета для передачи КБУЗ «Ужурская ЦРБ».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Основные показатели по питанию обучающихся.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45"/>
        <w:gridCol w:w="1160"/>
      </w:tblGrid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ОУ, обеспеченных ежедневным горячим питанием (всего):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ступень (всего физ. лиц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 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лько завтра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лько обе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трак и обе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 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д и полдни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хразовое пита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ступень (всего физ. лиц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лько завтра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лько обе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трак и обе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д и полдни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хразовое пита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 раз в неделю (при 6 дневной учебной неделе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 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учащихся льготных категорий, обеспеченных питанием  (всего физ. лиц):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 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из многодетных сем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 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из малообеспеченных сем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-инвалид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из семей беженцев, вынужденных переселенце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-сирот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из неблагополучных сем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 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 продленного дн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группах продленного дн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 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группах продленного дня обеспеченных питанием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</w:t>
            </w:r>
          </w:p>
        </w:tc>
      </w:tr>
      <w:tr>
        <w:trPr/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ОУ, охваченных льготным горячим питанием, с частичной компенсацией из бюджетных средст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Style18"/>
        <w:shd w:fill="FFFFFF" w:val="clear"/>
        <w:spacing w:lineRule="atLeast" w:line="317" w:before="0" w:after="0"/>
        <w:ind w:right="29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льная библиотека</w:t>
      </w:r>
    </w:p>
    <w:p>
      <w:pPr>
        <w:pStyle w:val="Style17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ая библиотека работает по плану, утвержденному администрацией школы, опираясь на разделы общешкольного план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работы библиотеки являются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. Библиотека поддерживает и обеспечивает образовательные цели школы, осуществляет свою деятельность в соответствии с основными направлениями развития образования в школе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ая. Библиотека организовывает мероприятия, формирующие культурное и социальное самосознание, содействует эмоциональному развитию учащихся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. Библиотека предоставляет возможность использовать информацию вне зависимости от ее вида, формата, носител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 участникам учебно – воспитательного процесса к информации, знаниям, культурным ценностям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читателей навыки независимого библиотечного пользовател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обучающимся в социализации через культурное и гражданское самосознание, развитие их творческого потенциал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усвоению учебных предметов, научить читать, понимать и любить книги через организацию мероприятий, содействующих эмоциональному и культурному развитию дете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школьному имуществу, к книг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учебного года прошла перерегистрация читателей. Количество читателей – 60 человек. Из них учащихся – 48 человек, учителя – 12 человек. На конец учебного года контингент сохранилс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иблиотечного фонда составляет 3680 экземпляров. Из них художественной литературы – 2350 экземпляров, учебников – 930 экземпляров.В этом учебном году библиотечный фонд пополнился учебной литературой на 163 учебника, что составляет обеспеченность учебниками на  90 % на новый учебный год. Учебники приобретаются за счет средств школы и РУО. В июне 2015 года была проведена инвентаризация учебной литературы. Фонд составил - 930        экземпляр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нд художественной литературы</w:t>
      </w:r>
      <w:r>
        <w:rPr>
          <w:rFonts w:cs="Times New Roman" w:ascii="Times New Roman" w:hAnsi="Times New Roman"/>
          <w:sz w:val="24"/>
          <w:szCs w:val="24"/>
        </w:rPr>
        <w:t xml:space="preserve"> находится в открытом доступе читателей. Библиотека укомплектована научно-популярной, справочной, художественной литературой для детей:</w:t>
      </w:r>
    </w:p>
    <w:p>
      <w:pPr>
        <w:pStyle w:val="Style17"/>
        <w:rPr/>
      </w:pPr>
      <w:r>
        <w:rPr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ладшего школьного возраста (1-4 классы);</w:t>
        <w:br/>
        <w:t>•среднего школьного возраста (5 - 8 классы);</w:t>
        <w:br/>
        <w:t>•старшего школьного возраста (9 - 11 классы);</w:t>
        <w:br/>
        <w:t>•педагогической и методической литературой для педагогических работников;</w:t>
        <w:br/>
        <w:t>•периодическими изданиями с учетом современных задач учебно-воспитательного процесса, а также учебниками и учебными пособия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новка осуществлена по возрастным группам (1-4 классы; 5-8 классы, 9-11 классы) в соответствии с таблицами ББК для школьных библиоте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нд учебников</w:t>
      </w:r>
      <w:r>
        <w:rPr>
          <w:rFonts w:cs="Times New Roman" w:ascii="Times New Roman" w:hAnsi="Times New Roman"/>
          <w:sz w:val="24"/>
          <w:szCs w:val="24"/>
        </w:rPr>
        <w:t xml:space="preserve"> расположен на отдельном стеллаже. Расстановка произведена по классам. По мере поступления новых учебников, продолжала пополнять и редактировать картотеку учебник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и библиотеки подразделяются на группы: учащиеся начальной школы 18 человек (30%, в прошлом году 28 %); учащиеся основного звена 30 человек (43 %, в прошлом 44 %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сохранности учебников, проводила беседы с читателями-детьми. Систематически проводились рейды по сохранности учебников. В конце учебного года по графику проходит сдача учебник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года был проведен анализ читательской активности учащихся. По результатам анализа можно сделать следующие выводы. В таблице приведены показатели читательской активности. При сравнении двух последних годов, то в этом году показатели читателей снизилось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  <w:gridCol w:w="1994"/>
        <w:gridCol w:w="1867"/>
        <w:gridCol w:w="172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м возросла книговыдача как всегда в начальных классах художественной литературы. Особенно активно читают ученики 3 класса. АхтямоваТанзиля отмечена как самый активный читатель за 2013 – 2014 учебный год. Старшеклассники берут только программные произвед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были проведены библиотечные уроки: «Правила и умения обращаться с книгой», «Книга и её создатели», «История книги», «Как читать книги». Библиотечный урок, посвященный творчеству писателя Михаила Михайловича Пришвина, прошел в чтении произведений автора. Ребята нарисовали рисунки по произведениям М.М. Пришвина. Была оформлена выставка. </w:t>
        <w:tab/>
        <w:t>Библиотечные уроки в основном проводила в начальных классах. При составлении плана на будущий учебный год выбрала темы библиотечных уроков, которые будут интересны в старшом звен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 в библиотеке проводила работу по повышению техники чтения у  тех ребят, у которых норма чтения ниже. Ребята обменивались мнениями при выборе кни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е уроки  воспитывают культурное и социальное самосознание, содействующие эмоциональному развитию учащихс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ю, что нужно  продолжить работу по формированию читательского интереса, уделить большое внимание к выбору книг в библиотеке учащимися. В четвертой четверти наметила работу по комплектованию учебного фонда на 2015 – 2016 учебный  год. Провести инвентаризацию учебник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библиотека в течение года оказывала помощь учителям, классным руководителям в проведении массовых мероприятий, классных часов. Производился подбор литературы, сценариев, стихов, оформлялись книжные выставк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ы основные проблемы, над которыми необходимо работать в 2015/2016 учебном году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Снижается читательская активность у обучающихся, книгу заменил Интерне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 фонде содержится устаревшая литература и требуется пополнения интересной художественной литературы для 5-9 класс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библиотеки на 2015-2016 учебный год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должить пропаганду художественной и научно-популярной литературы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ести более тесную работу с преподавателями литературы и русского языка для привлечения ребят в библиотеку. Пропаганда русской классической литературы на уроках (работа с первоисточниками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делить больше внимания информационной работе среди преподавательского и ученического состава (выступление на педсоветах, индивидуальное консультирование, выставки)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стить информацию о библиотеке на школьном сайте, оформить стенды и выставки о работе школьной библиоте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Условия осуществления образовательного процесса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sz w:val="24"/>
          <w:szCs w:val="24"/>
        </w:rPr>
        <w:t>Условия для досуговой деятельности и дополнительного образования.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ab/>
        <w:t>Одной из главных задач современного образования, которую решает школа, является воспитание, обучение и развитие личности ребенка посредством реализации дополнительных образовательных программ. Школьная система дополнительного образования предоставляет возможность учащимся заниматься во внеурочное время различными видами деятельности в соответствии со своими желаниями, интересами и потенциальными возможностями.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Педагоги школы разрабатывают  рабочие программы   по дополнительному образованию, стремясь создать условия для развития творческой активности детей, предоставляя  возможность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свободного выбора детьми программ, объединений, которые близки им по природе, отвечают их внутренним потребностям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удовлетворить образовательные запросы, почувствовать себя успешным, реализовать и развить свои таланты, способности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стать активным в решении жизненных и социальных проблем, уметь нести ответственность за свой выбор.</w:t>
      </w:r>
    </w:p>
    <w:p>
      <w:pPr>
        <w:pStyle w:val="Normal"/>
        <w:spacing w:lineRule="auto" w:line="312"/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  <w:lang w:eastAsia="ko-KR"/>
        </w:rPr>
        <w:t xml:space="preserve">Для осуществления досуговой деятельности  и дополнительного образования  школа располагает: </w:t>
      </w:r>
    </w:p>
    <w:p>
      <w:pPr>
        <w:pStyle w:val="Normal"/>
        <w:spacing w:lineRule="auto" w:line="312"/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  <w:lang w:eastAsia="ko-KR"/>
        </w:rPr>
        <w:t>-  спортивным залом;</w:t>
      </w:r>
    </w:p>
    <w:p>
      <w:pPr>
        <w:pStyle w:val="Normal"/>
        <w:spacing w:lineRule="auto" w:line="312"/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  <w:lang w:eastAsia="ko-KR"/>
        </w:rPr>
        <w:t>- кабинетом информатики – с выходом в ИНТЕРНЕТ;</w:t>
      </w:r>
    </w:p>
    <w:p>
      <w:pPr>
        <w:pStyle w:val="Normal"/>
        <w:spacing w:lineRule="auto" w:line="312"/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  <w:lang w:eastAsia="ko-KR"/>
        </w:rPr>
        <w:t xml:space="preserve">- библиотекой с читальным залом на 10 мест и оснащенностью литературой; </w:t>
      </w:r>
    </w:p>
    <w:p>
      <w:pPr>
        <w:pStyle w:val="Normal"/>
        <w:spacing w:lineRule="auto" w:line="312"/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  <w:lang w:eastAsia="ko-KR"/>
        </w:rPr>
        <w:t>- школьным краеведческим музеем.</w:t>
      </w:r>
    </w:p>
    <w:p>
      <w:pPr>
        <w:pStyle w:val="Normal"/>
        <w:spacing w:lineRule="auto" w:line="312"/>
        <w:rPr>
          <w:color w:val="000000"/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ab/>
        <w:t>Для  учащихся школы функционируют  кружки  и спортивные секции различных направлений</w:t>
      </w:r>
      <w:r>
        <w:rPr>
          <w:color w:val="365F91"/>
          <w:sz w:val="24"/>
          <w:szCs w:val="24"/>
          <w:lang w:eastAsia="ko-KR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eastAsia="Symbol"/>
          <w:bCs/>
          <w:iCs/>
          <w:color w:val="000000"/>
          <w:sz w:val="24"/>
          <w:szCs w:val="24"/>
        </w:rPr>
      </w:pPr>
      <w:r>
        <w:rPr>
          <w:rFonts w:eastAsia="Symbol"/>
          <w:bCs/>
          <w:iCs/>
          <w:color w:val="000000"/>
          <w:sz w:val="24"/>
          <w:szCs w:val="24"/>
        </w:rPr>
        <w:t xml:space="preserve">общекультурное - студия « Волшебный микрофон», танцевальное объединение </w:t>
      </w:r>
    </w:p>
    <w:p>
      <w:pPr>
        <w:pStyle w:val="Normal"/>
        <w:shd w:fill="FFFFFF" w:val="clear"/>
        <w:spacing w:before="30" w:after="30"/>
        <w:ind w:left="360" w:hanging="0"/>
        <w:rPr>
          <w:bCs/>
          <w:iCs/>
          <w:color w:val="804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  </w:t>
      </w:r>
      <w:r>
        <w:rPr>
          <w:rFonts w:eastAsia="Symbol"/>
          <w:bCs/>
          <w:iCs/>
          <w:color w:val="000000"/>
          <w:sz w:val="24"/>
          <w:szCs w:val="24"/>
        </w:rPr>
        <w:t>« Радуга», изостудия «Юный художник», кружок «Чудеса своими руками»;</w:t>
      </w:r>
    </w:p>
    <w:p>
      <w:pPr>
        <w:pStyle w:val="Normal"/>
        <w:numPr>
          <w:ilvl w:val="0"/>
          <w:numId w:val="3"/>
        </w:numPr>
        <w:spacing w:before="30" w:after="30"/>
        <w:rPr>
          <w:bCs/>
          <w:iCs/>
          <w:color w:val="804000"/>
          <w:sz w:val="24"/>
          <w:szCs w:val="24"/>
        </w:rPr>
      </w:pPr>
      <w:r>
        <w:rPr>
          <w:rFonts w:eastAsia="Symbol"/>
          <w:bCs/>
          <w:iCs/>
          <w:color w:val="000000"/>
          <w:sz w:val="24"/>
          <w:szCs w:val="24"/>
        </w:rPr>
        <w:t> </w:t>
      </w:r>
      <w:r>
        <w:rPr>
          <w:bCs/>
          <w:iCs/>
          <w:color w:val="000000"/>
          <w:sz w:val="24"/>
          <w:szCs w:val="24"/>
        </w:rPr>
        <w:t>спортивно-оздоровительные (секции  «Волейбол», «Футбол», «Лёгкая атлетика», кружок « Народные игры»);</w:t>
      </w:r>
    </w:p>
    <w:p>
      <w:pPr>
        <w:pStyle w:val="Normal"/>
        <w:numPr>
          <w:ilvl w:val="0"/>
          <w:numId w:val="3"/>
        </w:numPr>
        <w:spacing w:before="30" w:after="30"/>
        <w:rPr>
          <w:bCs/>
          <w:iCs/>
          <w:color w:val="804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оциально-культурное (кружок «Красота вокруг нас»)</w:t>
      </w:r>
    </w:p>
    <w:p>
      <w:pPr>
        <w:pStyle w:val="Normal"/>
        <w:numPr>
          <w:ilvl w:val="0"/>
          <w:numId w:val="3"/>
        </w:numPr>
        <w:spacing w:before="30" w:after="30"/>
        <w:rPr>
          <w:bCs/>
          <w:iCs/>
          <w:color w:val="804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бщеинтеллектуальное (интеллектуальный клуб «Эрудит»)</w:t>
      </w:r>
    </w:p>
    <w:p>
      <w:pPr>
        <w:pStyle w:val="Normal"/>
        <w:spacing w:before="30" w:after="30"/>
        <w:ind w:left="862" w:hanging="36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Школа уделяет внимания формированию здорового образа жизни.</w:t>
      </w:r>
    </w:p>
    <w:p>
      <w:pPr>
        <w:pStyle w:val="Normal"/>
        <w:spacing w:before="30" w:after="30"/>
        <w:ind w:left="862" w:hanging="36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 xml:space="preserve">На базе школы организованы  спортивные секции. </w:t>
      </w:r>
    </w:p>
    <w:p>
      <w:pPr>
        <w:pStyle w:val="Normal"/>
        <w:spacing w:before="30" w:after="30"/>
        <w:ind w:left="862" w:hanging="36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Внутришкольными спортивными соревнованиями охвачены все классы, проводятся конкурсы: «День здоровья», легкоатлетические кроссы, эстафеты. В спортивных секциях занимаются 52% обучающихся. Результатами работы кружков и секций стало участие и призовые места школы в районных выставках, смотрах, конкурсах.</w:t>
      </w:r>
    </w:p>
    <w:p>
      <w:pPr>
        <w:pStyle w:val="Normal"/>
        <w:spacing w:before="30" w:after="30"/>
        <w:ind w:left="862" w:hanging="36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Кроме этого ведется подготовка и проведение классных и школьных традиционных мероприятий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ko-KR"/>
        </w:rPr>
      </w:pPr>
      <w:r>
        <w:rPr>
          <w:b/>
          <w:sz w:val="24"/>
          <w:szCs w:val="24"/>
          <w:u w:val="single"/>
          <w:lang w:eastAsia="ko-K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я  летнего отдыха детей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Летний отдых учащихся был организован по ниже приведенному плану.  Занятость и отдых учащихся имеет разную форму, что говорит о качестве подготовки и о понимании ответственность педагогического коллектива за данное направление. В рамках краевого проекта «Олимпийское лето» был создан и реализован проект, где трудовой отряд из 10 учащихся 8-9 классов создавали  спортивный городок  на территории школы. 9 учащихся отдохнули в оздоровительных лагерях края. Летняя полевая практика охватывает детей с 4  по 8 класс. Все дети школы были охвачены разными видами занятости. Традиционно большое место в летнем отдыхе отведено походам  по окрестностям. Кроме этого, учащиеся школы были охвачены участием в летних проектах: «Поклонимся великим тем годам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Олимпийское лет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838"/>
        <w:gridCol w:w="1375"/>
        <w:gridCol w:w="1440"/>
        <w:gridCol w:w="1260"/>
        <w:gridCol w:w="1363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отдых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 лагеря, санатор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с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прак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отря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е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экскурс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проек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ек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роек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бильными являются такие формы отдыха и занятости как: оздоровительные лагеря, походы, полевая практика. Эти формы и дают 100% участие детей. При этом дети охвачены отдыхом не один день, а в среднем 10-15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анализировать качество отдыха, то предпочтительнее всего отдых в оздоровительных лагерях. У школы есть возможность организовывать места в лагере для 50% дете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Normal"/>
        <w:jc w:val="both"/>
        <w:rPr/>
      </w:pPr>
      <w:r>
        <w:rPr>
          <w:sz w:val="24"/>
          <w:szCs w:val="24"/>
        </w:rPr>
        <w:t>1.Обозначить летний отдых и занятость детей в 2014-2015 уч.г. как качественно организован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Возобновить участие школы в ежегодном туристическом сл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 на следующий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родолжить тенденцию к разнообразию летнего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овести ряд мероприятий по популяризации отдыха в оздоровительных лагерях среди детей и их родителей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3.Разработать и реализовать профилактические, образовательные и социальные проекты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vanish/>
          <w:color w:val="0000FF"/>
          <w:sz w:val="24"/>
          <w:szCs w:val="24"/>
        </w:rPr>
      </w:pPr>
      <w:r>
        <w:rPr>
          <w:vanish/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Условия для обучения учащихся с ограниченными возможностями здоровья.</w:t>
      </w:r>
    </w:p>
    <w:p>
      <w:pPr>
        <w:pStyle w:val="BodyTextIndent1"/>
        <w:ind w:hanging="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t xml:space="preserve"> </w:t>
      </w:r>
    </w:p>
    <w:p>
      <w:pPr>
        <w:pStyle w:val="BodyTextIndent1"/>
        <w:ind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В 20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-20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учебном году  к категории учащихся с ограниченными возможностями здоровья относились учащиеся</w:t>
      </w:r>
      <w:r>
        <w:rPr>
          <w:rFonts w:cs="Times New Roman" w:ascii="Times New Roman" w:hAnsi="Times New Roman"/>
          <w:lang w:val="ru-RU"/>
        </w:rPr>
        <w:t>, обучающиеся по адаптированной программе для умственно отсталых детей (легкая степень</w:t>
      </w:r>
      <w:r>
        <w:rPr>
          <w:rFonts w:cs="Times New Roman" w:ascii="Times New Roman" w:hAnsi="Times New Roman"/>
        </w:rPr>
        <w:t>, таковых 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, обучающихся на дому нет, </w:t>
      </w:r>
      <w:r>
        <w:rPr>
          <w:rFonts w:cs="Times New Roman" w:ascii="Times New Roman" w:hAnsi="Times New Roman"/>
          <w:lang w:val="ru-RU"/>
        </w:rPr>
        <w:t xml:space="preserve"> детей инвалидов нет. Для детей обеспечены условия. Но имеются проблемы в отсутствии узких специалистов: психолога, логопеда. Решение данной проблемы видится в переквалификации имеющихся кадров. Данная работа является задачей на следующий учебный год.</w:t>
      </w:r>
    </w:p>
    <w:p>
      <w:pPr>
        <w:pStyle w:val="BodyTextIndent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 школе создана необходимая нормативно- правовая база. Создана адаптированная образовательная програм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ый состав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2014 – 2015 учебном году учебно-воспитательный процесс осуществляют 13 педагогических работников.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образовательному цензу и стажу работы педагогический коллектив представлен следующим образом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сшее образование – 5 (38%)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законченное высшее -1 (7,5%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еднее специальное – 6 (46%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еднее -1 (7,5%)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Общий педагогический  стаж учителей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60"/>
        <w:gridCol w:w="3213"/>
      </w:tblGrid>
      <w:tr>
        <w:trPr>
          <w:trHeight w:val="34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рабо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3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%</w:t>
            </w:r>
          </w:p>
        </w:tc>
      </w:tr>
      <w:tr>
        <w:trPr>
          <w:trHeight w:val="34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%</w:t>
            </w:r>
          </w:p>
        </w:tc>
      </w:tr>
      <w:tr>
        <w:trPr>
          <w:trHeight w:val="35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10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%</w:t>
            </w:r>
          </w:p>
        </w:tc>
      </w:tr>
      <w:tr>
        <w:trPr>
          <w:trHeight w:val="34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%</w:t>
            </w:r>
          </w:p>
        </w:tc>
      </w:tr>
      <w:tr>
        <w:trPr>
          <w:trHeight w:val="34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-2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%</w:t>
            </w:r>
          </w:p>
        </w:tc>
      </w:tr>
      <w:tr>
        <w:trPr>
          <w:trHeight w:val="34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ее 2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%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ллектив состоит из опытных педагогов, имеющих большой стаж работы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актически все педагоги имеют педагогическое образование- высшее или среднее специальное, нет образования, не считая среднего, у воспитателя ГПД.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ттестация педагогических кадров является одним из  показателей   творческой деятельности педагогов, механизмом совершенствования управления качеством образования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ервую квалификационную категорию  имеют 9 человек, что составляет 69,2 % от общего количества учителей. В этом учебном году прошли  аттестацию   на первую квалификационную категорию  4 учителя, двое – на высшую категорию (15 %), 1 педагог (7,5%) имеет в настоящее время вторую квалификационную категорию и  1  - соответствие занимаемой должности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52"/>
        <w:gridCol w:w="1626"/>
        <w:gridCol w:w="1623"/>
        <w:gridCol w:w="1444"/>
        <w:gridCol w:w="1815"/>
      </w:tblGrid>
      <w:tr>
        <w:trPr>
          <w:trHeight w:val="97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тор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категор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ие занимаемой должности</w:t>
            </w:r>
          </w:p>
        </w:tc>
      </w:tr>
      <w:tr>
        <w:trPr>
          <w:trHeight w:val="3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0-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1-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-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-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спекти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инамика повышения  категории в рамках «первой» и «высшей» резко положительна  по сравнению с прошлым учебным годом.  На следующий год планируется повышение категории до высшей ещё двумя учителями: учителем физической культуры Кожуховским Е.М.   и учителем начальных классов  Крутковой С.А.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  <w:t>Повышение квалификации педагогических работников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Повы</w:t>
        <w:softHyphen/>
        <w:t xml:space="preserve">шение квалификации учителей ведется планово: </w:t>
      </w:r>
      <w:r>
        <w:rPr>
          <w:rFonts w:eastAsia="Calibri"/>
          <w:sz w:val="24"/>
          <w:szCs w:val="24"/>
          <w:lang w:eastAsia="en-US"/>
        </w:rPr>
        <w:t>создан банк данных по профессиональному росту, где отслеживается периодичность повышения квалификации и прохождения аттестации до 2019 год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14-2015 году была продолжена работа по повышению квалификации  учителей.  В этом учебном  году  повысили свою квалификацию  педагоги,  которые будут  вести  предметы   в 5  классе  при переходе на новые ФГОС- Дерова Н.В. (математика),  Круткова С.А. ( история), Андреева Т.В ( русский язык и литература), Ротарь С.Ф (биология), Кожуховский Е.М (физическая культура). Помимо курсов по введению ФГОС,  проходятся курсы в связи  истечением  срока. В основном они проходят дистанционно через педагогический университет «Первое сентября». ( Ротарь С.Ф - химия, физика, Мартынова Р.И.- история, Галичанина Е.Н-  ИЗО, Вагапова О. Г. ( ФГОС – начальные классы).  Помимо курсов, повышение квалификации  проходит в процессе участия педагогов  в семинарах, вебинарах. Активно в них участвуют воспитатели дошкольной группы Кузнецова Е.П  и Бакун Е.В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ышение мастерства  педагогических работников проходит и  через участие в различных профессиональных конкурсах школьного и районного уровней. Так  в рамках районного проекта «Инклюзивное образование»  были даны открытые уроки для учителей района. Ротарь С.Ф. (химия), Карелина Т.Б.( география), Дерова Н.В. (математика), Андреева Т.В ( немецкий язык), Круткова С.А (ОРКСЭ), Кожуховский Е.М. ( физическая культура) поделились своим опытом и мастерством организации инклюзивного обучения в  классах, нововведением предметов в учебный план ( химии, физики, информатики, иностранного языка). Все уроки получили высокую оценку администрации районного управления образования и присутствующих педагогов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редняя наполняемость классов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МБОУ «Ашпанская ООШ» на конец 2014-2015 учебного года обучалось 44 школьника. Организовано классов и   классов –комплектов 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чальное общее образование 3 класса  и  2 класса комплекта (с учащимися по адаптированным программам)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е общее образование: 5 классов и 1 класс комплект с обучающимися по адаптированным программа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редняя наполняемость классов  составляет 4 ученика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еспечение транспортной доступности безопасности при перевозке к месту обуче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 д.Красное Озеро осуществляется подвоз 3 учащихся транспортом МБОУ «Ашпанская ООШ»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Algerian"/>
    <w:charset w:val="01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BodyTextIndent">
    <w:name w:val="Body Text Indent Знак Знак Знак Знак Знак"/>
    <w:qFormat/>
    <w:rPr>
      <w:spacing w:val="-4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 Знак Знак1"/>
    <w:basedOn w:val="Normal"/>
    <w:qFormat/>
    <w:pPr>
      <w:ind w:firstLine="567"/>
      <w:jc w:val="both"/>
    </w:pPr>
    <w:rPr>
      <w:rFonts w:ascii="Calibri" w:hAnsi="Calibri" w:eastAsia="Calibri" w:cs="Calibri"/>
      <w:spacing w:val="-4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Algerian" w:hAnsi="PragmaticaC;Algerian" w:eastAsia="Times New Roman" w:cs="PragmaticaC;Algerian"/>
      <w:b/>
      <w:bCs/>
      <w:color w:val="000000"/>
      <w:sz w:val="116"/>
      <w:szCs w:val="1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37:00Z</dcterms:created>
  <dc:creator>User</dc:creator>
  <dc:description/>
  <cp:keywords/>
  <dc:language>en-US</dc:language>
  <cp:lastModifiedBy>User</cp:lastModifiedBy>
  <dcterms:modified xsi:type="dcterms:W3CDTF">2015-07-09T02:44:00Z</dcterms:modified>
  <cp:revision>3</cp:revision>
  <dc:subject/>
  <dc:title/>
</cp:coreProperties>
</file>