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Финансово-экономическая деятельность</w:t>
      </w:r>
    </w:p>
    <w:p>
      <w:pPr>
        <w:pStyle w:val="Normal"/>
        <w:jc w:val="both"/>
        <w:rPr/>
      </w:pPr>
      <w:r>
        <w:rPr/>
        <w:t>Направление использования  бюджетных средств.</w:t>
      </w:r>
    </w:p>
    <w:tbl>
      <w:tblPr>
        <w:tblW w:w="7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53"/>
        <w:gridCol w:w="1703"/>
        <w:gridCol w:w="25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источник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нтро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1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пожарной тревожной кноп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1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дератиз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4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обслуживание пожарной сигна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вяз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3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 пропитки крыши огнезащитным соста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урсы повышения квалифик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148,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ошколь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ошколь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услуги вневедомственной охр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2015 году школа не вошла краевые программы ОБЖ, районная программа по ОБЖ образовательных учреждений не работала в этом году. Серьезные предписания Роспортребнадзора выполнялись из средств субв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зданы производственные цеха на пищебло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тремонтированы окна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тсыпаны и залиты бетоном входы и въезды ав шк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к. те предписания, на которые программы существуют в школе выпол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 школа  не предоставляет.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Emphasis"/>
          <w:b w:val="false"/>
          <w:i w:val="false"/>
          <w:color w:val="000000"/>
          <w:sz w:val="24"/>
          <w:szCs w:val="24"/>
        </w:rPr>
        <w:t>В 2014 году не выделено средств на приобретение учебно-наглядного оборудования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4"/>
          <w:szCs w:val="24"/>
        </w:rPr>
        <w:t>Учебно-наглядное оборудование поступает за счет федеральной программы введения ФГОС ООО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4"/>
          <w:szCs w:val="24"/>
        </w:rPr>
        <w:t>Школа успешно выполняет муниципальное задания: по итогам полугодия школа имеет следующу</w:t>
      </w:r>
      <w:r>
        <w:rPr/>
        <w:t>ю динамику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705"/>
        <w:gridCol w:w="756"/>
        <w:gridCol w:w="756"/>
        <w:gridCol w:w="756"/>
        <w:gridCol w:w="648"/>
        <w:gridCol w:w="6"/>
        <w:gridCol w:w="1290"/>
        <w:gridCol w:w="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Критерии оценки выполнения муниципального задания    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Ц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вая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оказатели, характеризующие качество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муниципальной услуги (работы)      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оказателя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п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фi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i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1 </w:t>
            </w:r>
          </w:p>
        </w:tc>
        <w:tc>
          <w:tcPr>
            <w:tcW w:w="1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овательной программы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чих программ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 на право ведения образовательной деятельност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идетельства о государственной аккредитаци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малокомплектных классов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риходящихся на одного учител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риходящихся на одного работника учрежд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енности учителей ОУ и численности прочего персонал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один компьютер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упа в Интерне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дошкольной группы со средним и выше среднего уровнем готовности к школе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количество воспитанников получающих дошкольное образование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дошкольной группы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воивших образовательную программу ступени начального общего образова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дтвердивших свои итоговые результаты в ходе ККР по русскому языку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дтвердивших свои итоговые результаты в ходе ККР по математике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воивших образовательную программу ступени основного общего образова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дтвердивших свои итоговые результаты в ходе ГИА по русскому языку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дтвердивших свои итоговые результаты в ходе ГИА по математике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езультатам ГИ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 по итогам год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письменных претензий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содержанием программы образовательной услуги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850"/>
        <w:gridCol w:w="851"/>
        <w:gridCol w:w="1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выполнения муниципального зад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ито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объём муниципальной услуги (рабо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нач.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адаптирован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обучаю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1=104,19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2=10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 К= 102,6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4"/>
          <w:szCs w:val="24"/>
        </w:rPr>
        <w:t>Задачи на следующий год: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4"/>
          <w:szCs w:val="24"/>
        </w:rPr>
        <w:t>1.Продолжить формировать учебно-материальную базу в соответствии с ФГОС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4"/>
          <w:szCs w:val="24"/>
        </w:rPr>
        <w:t>2.Продолжить участвовать в краевых программах по обеспечению ОБЖ школы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4"/>
          <w:szCs w:val="24"/>
        </w:rPr>
        <w:t>3.Создать и реализовать проект  по благоустройству и развитию школьного двора «Мой школьный двор»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b w:val="false"/>
          <w:i w:val="false"/>
          <w:color w:val="000000"/>
          <w:sz w:val="24"/>
          <w:szCs w:val="24"/>
        </w:rPr>
        <w:t>4.Привлечь спонсоров для дальнейшего совершенствования инфраструктуры школы.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rFonts w:ascii="Calibri" w:hAnsi="Calibri" w:eastAsia="Calibri" w:cs="Calibri"/>
      <w:spacing w:val="-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18:00Z</dcterms:created>
  <dc:creator>User</dc:creator>
  <dc:description/>
  <dc:language>en-US</dc:language>
  <cp:lastModifiedBy>User</cp:lastModifiedBy>
  <dcterms:modified xsi:type="dcterms:W3CDTF">2015-07-09T04:21:00Z</dcterms:modified>
  <cp:revision>3</cp:revision>
  <dc:subject/>
  <dc:title/>
</cp:coreProperties>
</file>