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общеобразовательное  учреждение «Ашпан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6611"/>
      </w:tblGrid>
      <w:tr>
        <w:trPr/>
        <w:tc>
          <w:tcPr>
            <w:tcW w:w="66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ята на Педагогическом совет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1  от «01»сентября 2012г.</w:t>
            </w:r>
          </w:p>
        </w:tc>
        <w:tc>
          <w:tcPr>
            <w:tcW w:w="661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: директор МКОУ «Ашпанская ООШ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Т.Б.Карел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54/42  от «01» сентября 2012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Программа внутришкольного контрол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на период 2012-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Ашп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461"/>
        <w:rPr>
          <w:rFonts w:ascii="Times New Roman" w:hAnsi="Times New Roman" w:cs="Times New Roman"/>
          <w:b/>
          <w:b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position w:val="10"/>
          <w:sz w:val="24"/>
          <w:szCs w:val="24"/>
        </w:rPr>
        <w:t>Главная цель:</w:t>
      </w:r>
    </w:p>
    <w:p>
      <w:pPr>
        <w:pStyle w:val="Normal"/>
        <w:rPr>
          <w:rFonts w:ascii="Times New Roman" w:hAnsi="Times New Roman" w:cs="Times New Roman"/>
          <w:position w:val="10"/>
          <w:sz w:val="24"/>
          <w:szCs w:val="24"/>
        </w:rPr>
      </w:pPr>
      <w:r>
        <w:rPr>
          <w:rFonts w:cs="Times New Roman" w:ascii="Times New Roman" w:hAnsi="Times New Roman"/>
          <w:position w:val="10"/>
          <w:sz w:val="24"/>
          <w:szCs w:val="24"/>
        </w:rPr>
        <w:t>-установить соответствие функционирования и развития педагогической системы образования МКОУ «Ашпанская ООШ» требованиям государственного стандарта общего образования с установлением причинно-следственных связей, позволяющих сформулировать выводы и рекомендации по дальнейшему развитию образовательного процесса в школ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ВШК по направле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деятельности педагогического коллектива по обеспечению доступности, качества и эффективности образования на основе сохранения его фундаментальности и соответствия актуальным и перспективным развитиям лич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и реализация образовательного потенциала обучающихся, отслеживание динамики всестороннего развития участников 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функционирования школы в соответствии с требованиями, предъявляемыми к оснащению и организации образовательного процесса.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  <w:tab/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контроль над исполнением законодательства в области  образования;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анализировать  результаты  деятельности  педагогических работников,  для повышения ответственности за внедрение передовых, инновационных технологий, методов и приёмов обучения;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оказывать методическую помощь педагогическим работникам в процессе контроля;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осуществлять 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ихся;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диагностировать  состояния отдельных структур учебно-воспитательного процесса с целью выявления отклонений от запрограммированного результата в работе педагогического и ученического коллективов;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осуществлять  контроль  за  состоянием и  ведением школьной документации;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контроль за состоянием  оснащения  организации учебно-воспитательного процесса.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еализуется в соответствии с «Положением о внутришкольном контрол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785</wp:posOffset>
                </wp:positionH>
                <wp:positionV relativeFrom="paragraph">
                  <wp:posOffset>-103505</wp:posOffset>
                </wp:positionV>
                <wp:extent cx="3476625" cy="636905"/>
                <wp:effectExtent l="32385" t="32385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6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Impact" w:hAnsi="Impact" w:eastAsia="Calibri" w:cs="Impact"/>
                                <w:color w:val="auto"/>
                                <w:lang w:val="ru-RU" w:bidi="ar-SA"/>
                              </w:rPr>
                              <w:t>ВШ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55pt;margin-top:-8.15pt;width:273.7pt;height:5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Impact" w:hAnsi="Impact" w:eastAsia="Calibri" w:cs="Impact"/>
                          <w:color w:val="auto"/>
                          <w:lang w:val="ru-RU" w:bidi="ar-SA"/>
                        </w:rPr>
                        <w:t>ВШК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60325</wp:posOffset>
                </wp:positionV>
                <wp:extent cx="2828290" cy="674370"/>
                <wp:effectExtent l="0" t="5080" r="127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28520" cy="67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8pt;margin-top:4.75pt;width:222.6pt;height:5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0</wp:posOffset>
                </wp:positionH>
                <wp:positionV relativeFrom="paragraph">
                  <wp:posOffset>124460</wp:posOffset>
                </wp:positionV>
                <wp:extent cx="1270" cy="67437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5pt;margin-top:9.8pt;width:0.1pt;height:5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670</wp:posOffset>
                </wp:positionH>
                <wp:positionV relativeFrom="paragraph">
                  <wp:posOffset>60325</wp:posOffset>
                </wp:positionV>
                <wp:extent cx="2063750" cy="674370"/>
                <wp:effectExtent l="1905" t="508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3880" cy="67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4.75pt;width:162.45pt;height:5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9775</wp:posOffset>
                </wp:positionH>
                <wp:positionV relativeFrom="paragraph">
                  <wp:posOffset>184785</wp:posOffset>
                </wp:positionV>
                <wp:extent cx="3434080" cy="605790"/>
                <wp:effectExtent l="32385" t="31750" r="3302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Impact" w:hAnsi="Impact" w:eastAsia="Calibri" w:cs="Impact"/>
                                <w:color w:val="auto"/>
                                <w:lang w:val="ru-RU" w:bidi="ar-SA"/>
                              </w:rPr>
                              <w:t>Учебно-воспитательный проце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.25pt;margin-top:14.55pt;width:270.3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Impact" w:hAnsi="Impact" w:eastAsia="Calibri" w:cs="Impact"/>
                          <w:color w:val="auto"/>
                          <w:lang w:val="ru-RU" w:bidi="ar-SA"/>
                        </w:rPr>
                        <w:t>Учебно-воспитательный процесс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2735</wp:posOffset>
                </wp:positionH>
                <wp:positionV relativeFrom="paragraph">
                  <wp:posOffset>184785</wp:posOffset>
                </wp:positionV>
                <wp:extent cx="2424430" cy="605790"/>
                <wp:effectExtent l="31750" t="31750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Impact" w:hAnsi="Impact" w:eastAsia="Calibri" w:cs="Impact"/>
                                <w:color w:val="auto"/>
                                <w:lang w:val="ru-RU" w:bidi="ar-SA"/>
                              </w:rPr>
                              <w:t>Педагогические кад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05pt;margin-top:14.55pt;width:190.8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Impact" w:hAnsi="Impact" w:eastAsia="Calibri" w:cs="Impact"/>
                          <w:color w:val="auto"/>
                          <w:lang w:val="ru-RU" w:bidi="ar-SA"/>
                        </w:rPr>
                        <w:t>Педагогические кадры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1800</wp:posOffset>
                </wp:positionH>
                <wp:positionV relativeFrom="paragraph">
                  <wp:posOffset>184785</wp:posOffset>
                </wp:positionV>
                <wp:extent cx="3157855" cy="605790"/>
                <wp:effectExtent l="32385" t="31750" r="3175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Impact" w:hAnsi="Impact" w:eastAsia="Calibri" w:cs="Impact"/>
                                <w:color w:val="auto"/>
                                <w:lang w:val="ru-RU" w:bidi="ar-SA"/>
                              </w:rPr>
                              <w:t>Инфраструктура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4pt;margin-top:14.55pt;width:248.6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Impact" w:hAnsi="Impact" w:eastAsia="Calibri" w:cs="Impact"/>
                          <w:color w:val="auto"/>
                          <w:lang w:val="ru-RU" w:bidi="ar-SA"/>
                        </w:rPr>
                        <w:t>Инфраструктура школы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</wp:posOffset>
                </wp:positionH>
                <wp:positionV relativeFrom="paragraph">
                  <wp:posOffset>111125</wp:posOffset>
                </wp:positionV>
                <wp:extent cx="616585" cy="3019425"/>
                <wp:effectExtent l="1033145" t="32385" r="35877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3019320"/>
                        </a:xfrm>
                        <a:custGeom>
                          <a:avLst/>
                          <a:gdLst>
                            <a:gd name="textAreaLeft" fmla="*/ 16920 w 349560"/>
                            <a:gd name="textAreaRight" fmla="*/ 332640 w 349560"/>
                            <a:gd name="textAreaTop" fmla="*/ 16920 h 1711800"/>
                            <a:gd name="textAreaBottom" fmla="*/ 1694880 h 1711800"/>
                          </a:gdLst>
                          <a:ahLst/>
                          <a:rect l="textAreaLeft" t="textAreaTop" r="textAreaRight" b="textAreaBottom"/>
                          <a:pathLst>
                            <a:path w="21600" h="1056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2089"/>
                              </a:lnTo>
                              <a:arcTo wR="3600" hR="3600" stAng="10800000" swAng="-5400000"/>
                              <a:lnTo>
                                <a:pt x="18000" y="1056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Impact" w:hAnsi="Impact" w:eastAsia="Calibri" w:cs="Impact"/>
                                <w:color w:val="auto"/>
                                <w:lang w:val="ru-RU" w:bidi="ar-SA"/>
                              </w:rPr>
                              <w:t>ЗА КАЧЕСТВОМ ЗНАНИЙ, УМЕНИЙ И НАВЫКОВ УЧАЩИХС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1pt;margin-top:8.75pt;width:48.5pt;height:2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Impact" w:hAnsi="Impact" w:eastAsia="Calibri" w:cs="Impact"/>
                          <w:color w:val="auto"/>
                          <w:lang w:val="ru-RU" w:bidi="ar-SA"/>
                        </w:rPr>
                        <w:t>ЗА КАЧЕСТВОМ ЗНАНИЙ, УМЕНИЙ И НАВЫКОВ УЧАЩИХСЯ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9775</wp:posOffset>
                </wp:positionH>
                <wp:positionV relativeFrom="paragraph">
                  <wp:posOffset>111125</wp:posOffset>
                </wp:positionV>
                <wp:extent cx="574040" cy="3019425"/>
                <wp:effectExtent l="1010920" t="32385" r="3238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3019320"/>
                        </a:xfrm>
                        <a:custGeom>
                          <a:avLst/>
                          <a:gdLst>
                            <a:gd name="textAreaLeft" fmla="*/ 15840 w 325440"/>
                            <a:gd name="textAreaRight" fmla="*/ 309600 w 325440"/>
                            <a:gd name="textAreaTop" fmla="*/ 15840 h 1711800"/>
                            <a:gd name="textAreaBottom" fmla="*/ 1695960 h 1711800"/>
                          </a:gdLst>
                          <a:ahLst/>
                          <a:rect l="textAreaLeft" t="textAreaTop" r="textAreaRight" b="textAreaBottom"/>
                          <a:pathLst>
                            <a:path w="21600" h="1135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9913"/>
                              </a:lnTo>
                              <a:arcTo wR="3600" hR="3600" stAng="10800000" swAng="-5400000"/>
                              <a:lnTo>
                                <a:pt x="18000" y="1135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Impact" w:hAnsi="Impact" w:eastAsia="Calibri" w:cs="Impact"/>
                                <w:color w:val="auto"/>
                                <w:lang w:val="ru-RU" w:bidi="ar-SA"/>
                              </w:rPr>
                              <w:t>за выполнением  всеобуч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.25pt;margin-top:8.75pt;width:45.15pt;height:2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Impact" w:hAnsi="Impact" w:eastAsia="Calibri" w:cs="Impact"/>
                          <w:color w:val="auto"/>
                          <w:lang w:val="ru-RU" w:bidi="ar-SA"/>
                        </w:rPr>
                        <w:t>за выполнением  всеобуча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111125</wp:posOffset>
                </wp:positionV>
                <wp:extent cx="584835" cy="3019425"/>
                <wp:effectExtent l="1045210" t="32385" r="76454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019320"/>
                        </a:xfrm>
                        <a:custGeom>
                          <a:avLst/>
                          <a:gdLst>
                            <a:gd name="textAreaLeft" fmla="*/ 16200 w 331560"/>
                            <a:gd name="textAreaRight" fmla="*/ 315360 w 331560"/>
                            <a:gd name="textAreaTop" fmla="*/ 16200 h 1711800"/>
                            <a:gd name="textAreaBottom" fmla="*/ 1695600 h 1711800"/>
                          </a:gdLst>
                          <a:ahLst/>
                          <a:rect l="textAreaLeft" t="textAreaTop" r="textAreaRight" b="textAreaBottom"/>
                          <a:pathLst>
                            <a:path w="21600" h="1114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820"/>
                              </a:lnTo>
                              <a:arcTo wR="3600" hR="3600" stAng="10800000" swAng="-5400000"/>
                              <a:lnTo>
                                <a:pt x="18000" y="1114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Impact" w:hAnsi="Impact" w:eastAsia="Calibri" w:cs="Impact"/>
                                <w:color w:val="auto"/>
                                <w:lang w:val="ru-RU" w:bidi="ar-SA"/>
                              </w:rPr>
                              <w:t>ЗА СОСТОЯНИЕМ ПРЕПОДАВАНИЯ УЧЕБНЫХ ПРЕДМЕТОВ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5pt;margin-top:8.75pt;width:46pt;height:2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Impact" w:hAnsi="Impact" w:eastAsia="Calibri" w:cs="Impact"/>
                          <w:color w:val="auto"/>
                          <w:lang w:val="ru-RU" w:bidi="ar-SA"/>
                        </w:rPr>
                        <w:t>ЗА СОСТОЯНИЕМ ПРЕПОДАВАНИЯ УЧЕБНЫХ ПРЕДМЕТОВ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00</wp:posOffset>
                </wp:positionH>
                <wp:positionV relativeFrom="paragraph">
                  <wp:posOffset>111125</wp:posOffset>
                </wp:positionV>
                <wp:extent cx="595630" cy="3019425"/>
                <wp:effectExtent l="1012825" t="32385" r="16573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3019320"/>
                        </a:xfrm>
                        <a:custGeom>
                          <a:avLst/>
                          <a:gdLst>
                            <a:gd name="textAreaLeft" fmla="*/ 16200 w 337680"/>
                            <a:gd name="textAreaRight" fmla="*/ 321480 w 337680"/>
                            <a:gd name="textAreaTop" fmla="*/ 16200 h 1711800"/>
                            <a:gd name="textAreaBottom" fmla="*/ 1695600 h 1711800"/>
                          </a:gdLst>
                          <a:ahLst/>
                          <a:rect l="textAreaLeft" t="textAreaTop" r="textAreaRight" b="textAreaBottom"/>
                          <a:pathLst>
                            <a:path w="21600" h="1094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5803"/>
                              </a:lnTo>
                              <a:arcTo wR="3600" hR="3600" stAng="10800000" swAng="-5400000"/>
                              <a:lnTo>
                                <a:pt x="18000" y="1094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mpact" w:hAnsi="Impact" w:eastAsia="Calibri" w:cs="Impact"/>
                                <w:color w:val="auto"/>
                                <w:lang w:val="ru-RU" w:bidi="ar-SA"/>
                              </w:rPr>
                              <w:t>за состоянием школьной документаци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pt;margin-top:8.75pt;width:46.85pt;height:2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mpact" w:hAnsi="Impact" w:eastAsia="Calibri" w:cs="Impact"/>
                          <w:color w:val="auto"/>
                          <w:lang w:val="ru-RU" w:bidi="ar-SA"/>
                        </w:rPr>
                        <w:t>за состоянием школьной документации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6765</wp:posOffset>
                </wp:positionH>
                <wp:positionV relativeFrom="paragraph">
                  <wp:posOffset>111125</wp:posOffset>
                </wp:positionV>
                <wp:extent cx="637540" cy="3019425"/>
                <wp:effectExtent l="989330" t="32385" r="32385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019320"/>
                        </a:xfrm>
                        <a:custGeom>
                          <a:avLst/>
                          <a:gdLst>
                            <a:gd name="textAreaLeft" fmla="*/ 17640 w 361440"/>
                            <a:gd name="textAreaRight" fmla="*/ 343800 w 361440"/>
                            <a:gd name="textAreaTop" fmla="*/ 17640 h 1711800"/>
                            <a:gd name="textAreaBottom" fmla="*/ 1694160 h 1711800"/>
                          </a:gdLst>
                          <a:ahLst/>
                          <a:rect l="textAreaLeft" t="textAreaTop" r="textAreaRight" b="textAreaBottom"/>
                          <a:pathLst>
                            <a:path w="21600" h="1022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8619"/>
                              </a:lnTo>
                              <a:arcTo wR="3600" hR="3600" stAng="10800000" swAng="-5400000"/>
                              <a:lnTo>
                                <a:pt x="18000" y="1022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mpact" w:hAnsi="Impact" w:eastAsia="Calibri" w:cs="Impact"/>
                                <w:color w:val="auto"/>
                                <w:lang w:val="ru-RU" w:bidi="ar-SA"/>
                              </w:rPr>
                              <w:t>за состоянием воспитательной работы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95pt;margin-top:8.75pt;width:50.15pt;height:2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mpact" w:hAnsi="Impact" w:eastAsia="Calibri" w:cs="Impact"/>
                          <w:color w:val="auto"/>
                          <w:lang w:val="ru-RU" w:bidi="ar-SA"/>
                        </w:rPr>
                        <w:t>за состоянием воспитательной работы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5980</wp:posOffset>
                </wp:positionH>
                <wp:positionV relativeFrom="paragraph">
                  <wp:posOffset>111125</wp:posOffset>
                </wp:positionV>
                <wp:extent cx="1286510" cy="2955925"/>
                <wp:effectExtent l="245745" t="32385" r="33020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2955960"/>
                        </a:xfrm>
                        <a:custGeom>
                          <a:avLst/>
                          <a:gdLst>
                            <a:gd name="textAreaLeft" fmla="*/ 35280 w 729360"/>
                            <a:gd name="textAreaRight" fmla="*/ 694080 w 729360"/>
                            <a:gd name="textAreaTop" fmla="*/ 35280 h 1675800"/>
                            <a:gd name="textAreaBottom" fmla="*/ 1640520 h 1675800"/>
                          </a:gdLst>
                          <a:ahLst/>
                          <a:rect l="textAreaLeft" t="textAreaTop" r="textAreaRight" b="textAreaBottom"/>
                          <a:pathLst>
                            <a:path w="21600" h="496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015"/>
                              </a:lnTo>
                              <a:arcTo wR="3600" hR="3600" stAng="10800000" swAng="-5400000"/>
                              <a:lnTo>
                                <a:pt x="18000" y="496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Impact" w:hAnsi="Impact" w:eastAsia="Calibri" w:cs="Impact"/>
                                <w:color w:val="auto"/>
                                <w:lang w:val="ru-RU" w:bidi="ar-SA"/>
                              </w:rPr>
                              <w:t>ЗА РАБОТОЙ ПЕДАГОГИЧЕСКИХ КАДРОВ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4pt;margin-top:8.75pt;width:101.25pt;height:2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Impact" w:hAnsi="Impact" w:eastAsia="Calibri" w:cs="Impact"/>
                          <w:color w:val="auto"/>
                          <w:lang w:val="ru-RU" w:bidi="ar-SA"/>
                        </w:rPr>
                        <w:t>ЗА РАБОТОЙ ПЕДАГОГИЧЕСКИХ КАДРОВ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0695</wp:posOffset>
                </wp:positionH>
                <wp:positionV relativeFrom="paragraph">
                  <wp:posOffset>111125</wp:posOffset>
                </wp:positionV>
                <wp:extent cx="467360" cy="2955925"/>
                <wp:effectExtent l="1051560" t="32385" r="643255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955960"/>
                        </a:xfrm>
                        <a:custGeom>
                          <a:avLst/>
                          <a:gdLst>
                            <a:gd name="textAreaLeft" fmla="*/ 12600 w 264960"/>
                            <a:gd name="textAreaRight" fmla="*/ 252360 w 264960"/>
                            <a:gd name="textAreaTop" fmla="*/ 12600 h 1675800"/>
                            <a:gd name="textAreaBottom" fmla="*/ 1663200 h 1675800"/>
                          </a:gdLst>
                          <a:ahLst/>
                          <a:rect l="textAreaLeft" t="textAreaTop" r="textAreaRight" b="textAreaBottom"/>
                          <a:pathLst>
                            <a:path w="21600" h="1364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2858"/>
                              </a:lnTo>
                              <a:arcTo wR="3600" hR="3600" stAng="10800000" swAng="-5400000"/>
                              <a:lnTo>
                                <a:pt x="18000" y="1364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mpact" w:hAnsi="Impact" w:eastAsia="Calibri" w:cs="Impact"/>
                                <w:color w:val="auto"/>
                                <w:lang w:val="ru-RU" w:bidi="ar-SA"/>
                              </w:rPr>
                              <w:t>за учебно-материальной базой школы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7.85pt;margin-top:8.75pt;width:36.75pt;height:2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mpact" w:hAnsi="Impact" w:eastAsia="Calibri" w:cs="Impact"/>
                          <w:color w:val="auto"/>
                          <w:lang w:val="ru-RU" w:bidi="ar-SA"/>
                        </w:rPr>
                        <w:t>за учебно-материальной базой школы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11800</wp:posOffset>
                </wp:positionH>
                <wp:positionV relativeFrom="paragraph">
                  <wp:posOffset>111125</wp:posOffset>
                </wp:positionV>
                <wp:extent cx="563880" cy="2955925"/>
                <wp:effectExtent l="998220" t="32385" r="60071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2955960"/>
                        </a:xfrm>
                        <a:custGeom>
                          <a:avLst/>
                          <a:gdLst>
                            <a:gd name="textAreaLeft" fmla="*/ 15480 w 319680"/>
                            <a:gd name="textAreaRight" fmla="*/ 304200 w 319680"/>
                            <a:gd name="textAreaTop" fmla="*/ 15480 h 1675800"/>
                            <a:gd name="textAreaBottom" fmla="*/ 1660320 h 1675800"/>
                          </a:gdLst>
                          <a:ahLst/>
                          <a:rect l="textAreaLeft" t="textAreaTop" r="textAreaRight" b="textAreaBottom"/>
                          <a:pathLst>
                            <a:path w="21600" h="1131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9527"/>
                              </a:lnTo>
                              <a:arcTo wR="3600" hR="3600" stAng="10800000" swAng="-5400000"/>
                              <a:lnTo>
                                <a:pt x="18000" y="1131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mpact" w:hAnsi="Impact" w:eastAsia="Calibri" w:cs="Impact"/>
                                <w:color w:val="auto"/>
                                <w:lang w:val="ru-RU" w:bidi="ar-SA"/>
                              </w:rPr>
                              <w:t>за  развитием кабинетной системы  школе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4pt;margin-top:8.75pt;width:44.35pt;height:2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mpact" w:hAnsi="Impact" w:eastAsia="Calibri" w:cs="Impact"/>
                          <w:color w:val="auto"/>
                          <w:lang w:val="ru-RU" w:bidi="ar-SA"/>
                        </w:rPr>
                        <w:t>за  развитием кабинетной системы  школе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1565</wp:posOffset>
                </wp:positionH>
                <wp:positionV relativeFrom="paragraph">
                  <wp:posOffset>111125</wp:posOffset>
                </wp:positionV>
                <wp:extent cx="520700" cy="2955925"/>
                <wp:effectExtent l="1021715" t="32385" r="412750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955960"/>
                        </a:xfrm>
                        <a:custGeom>
                          <a:avLst/>
                          <a:gdLst>
                            <a:gd name="textAreaLeft" fmla="*/ 14400 w 295200"/>
                            <a:gd name="textAreaRight" fmla="*/ 280800 w 295200"/>
                            <a:gd name="textAreaTop" fmla="*/ 14400 h 1675800"/>
                            <a:gd name="textAreaBottom" fmla="*/ 1661400 h 1675800"/>
                          </a:gdLst>
                          <a:ahLst/>
                          <a:rect l="textAreaLeft" t="textAreaTop" r="textAreaRight" b="textAreaBottom"/>
                          <a:pathLst>
                            <a:path w="21600" h="1224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8896"/>
                              </a:lnTo>
                              <a:arcTo wR="3600" hR="3600" stAng="10800000" swAng="-5400000"/>
                              <a:lnTo>
                                <a:pt x="18000" y="1224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mpact" w:hAnsi="Impact" w:eastAsia="Calibri" w:cs="Impact"/>
                                <w:color w:val="auto"/>
                                <w:lang w:val="ru-RU" w:bidi="ar-SA"/>
                              </w:rPr>
                              <w:t>за системой безопасности в школе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95pt;margin-top:8.75pt;width:40.95pt;height:2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mpact" w:hAnsi="Impact" w:eastAsia="Calibri" w:cs="Impact"/>
                          <w:color w:val="auto"/>
                          <w:lang w:val="ru-RU" w:bidi="ar-SA"/>
                        </w:rPr>
                        <w:t>за системой безопасности в школе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04735</wp:posOffset>
                </wp:positionH>
                <wp:positionV relativeFrom="paragraph">
                  <wp:posOffset>111125</wp:posOffset>
                </wp:positionV>
                <wp:extent cx="605790" cy="2955925"/>
                <wp:effectExtent l="975360" t="32385" r="374015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2955960"/>
                        </a:xfrm>
                        <a:custGeom>
                          <a:avLst/>
                          <a:gdLst>
                            <a:gd name="textAreaLeft" fmla="*/ 16560 w 343440"/>
                            <a:gd name="textAreaRight" fmla="*/ 326880 w 343440"/>
                            <a:gd name="textAreaTop" fmla="*/ 16560 h 1675800"/>
                            <a:gd name="textAreaBottom" fmla="*/ 1659240 h 1675800"/>
                          </a:gdLst>
                          <a:ahLst/>
                          <a:rect l="textAreaLeft" t="textAreaTop" r="textAreaRight" b="textAreaBottom"/>
                          <a:pathLst>
                            <a:path w="21600" h="1053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1708"/>
                              </a:lnTo>
                              <a:arcTo wR="3600" hR="3600" stAng="10800000" swAng="-5400000"/>
                              <a:lnTo>
                                <a:pt x="18000" y="1053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mpact" w:hAnsi="Impact" w:eastAsia="Calibri" w:cs="Impact"/>
                                <w:color w:val="auto"/>
                                <w:lang w:val="ru-RU" w:bidi="ar-SA"/>
                              </w:rPr>
                              <w:t>за мед. обслуживанием и питанием в школе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3.05pt;margin-top:8.75pt;width:47.65pt;height:2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mpact" w:hAnsi="Impact" w:eastAsia="Calibri" w:cs="Impact"/>
                          <w:color w:val="auto"/>
                          <w:lang w:val="ru-RU" w:bidi="ar-SA"/>
                        </w:rPr>
                        <w:t>за мед. обслуживанием и питанием в школе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74025</wp:posOffset>
                </wp:positionH>
                <wp:positionV relativeFrom="paragraph">
                  <wp:posOffset>111125</wp:posOffset>
                </wp:positionV>
                <wp:extent cx="521335" cy="2955925"/>
                <wp:effectExtent l="1028700" t="32385" r="241300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955960"/>
                        </a:xfrm>
                        <a:custGeom>
                          <a:avLst/>
                          <a:gdLst>
                            <a:gd name="textAreaLeft" fmla="*/ 14400 w 295560"/>
                            <a:gd name="textAreaRight" fmla="*/ 281160 w 295560"/>
                            <a:gd name="textAreaTop" fmla="*/ 14400 h 1675800"/>
                            <a:gd name="textAreaBottom" fmla="*/ 1661400 h 1675800"/>
                          </a:gdLst>
                          <a:ahLst/>
                          <a:rect l="textAreaLeft" t="textAreaTop" r="textAreaRight" b="textAreaBottom"/>
                          <a:pathLst>
                            <a:path w="21600" h="1223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8747"/>
                              </a:lnTo>
                              <a:arcTo wR="3600" hR="3600" stAng="10800000" swAng="-5400000"/>
                              <a:lnTo>
                                <a:pt x="18000" y="1223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mpact" w:hAnsi="Impact" w:eastAsia="Calibri" w:cs="Impact"/>
                                <w:color w:val="auto"/>
                                <w:lang w:val="ru-RU" w:bidi="ar-SA"/>
                              </w:rPr>
                              <w:t>за  расширением  самостоятельности 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5.75pt;margin-top:8.75pt;width:41pt;height:2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Impact" w:hAnsi="Impact" w:eastAsia="Calibri" w:cs="Impact"/>
                          <w:color w:val="auto"/>
                          <w:lang w:val="ru-RU" w:bidi="ar-SA"/>
                        </w:rPr>
                        <w:t>за  расширением  самостоятельности  школ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39775</wp:posOffset>
                </wp:positionH>
                <wp:positionV relativeFrom="paragraph">
                  <wp:posOffset>50800</wp:posOffset>
                </wp:positionV>
                <wp:extent cx="3380740" cy="723265"/>
                <wp:effectExtent l="31750" t="32385" r="32385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7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mpact" w:hAnsi="Impact" w:eastAsia="Calibri" w:cs="Impact"/>
                                <w:color w:val="auto"/>
                                <w:lang w:val="ru-RU" w:bidi="ar-SA"/>
                              </w:rPr>
                              <w:t>Выполнение нормативных документов, планов, програм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.25pt;margin-top:4pt;width:266.15pt;height:5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mpact" w:hAnsi="Impact" w:eastAsia="Calibri" w:cs="Impact"/>
                          <w:color w:val="auto"/>
                          <w:lang w:val="ru-RU" w:bidi="ar-SA"/>
                        </w:rPr>
                        <w:t>Выполнение нормативных документов, планов, программ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1325</wp:posOffset>
                </wp:positionH>
                <wp:positionV relativeFrom="paragraph">
                  <wp:posOffset>50800</wp:posOffset>
                </wp:positionV>
                <wp:extent cx="2222500" cy="723265"/>
                <wp:effectExtent l="31750" t="32385" r="32385" b="1797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7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mpact" w:hAnsi="Impact" w:eastAsia="Calibri" w:cs="Impact"/>
                                <w:color w:val="auto"/>
                                <w:lang w:val="ru-RU" w:bidi="ar-SA"/>
                              </w:rPr>
                              <w:t>Выполнение нормативных документов, методическ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75pt;margin-top:4pt;width:174.95pt;height:5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mpact" w:hAnsi="Impact" w:eastAsia="Calibri" w:cs="Impact"/>
                          <w:color w:val="auto"/>
                          <w:lang w:val="ru-RU" w:bidi="ar-SA"/>
                        </w:rPr>
                        <w:t>Выполнение нормативных документов, методическая работа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11800</wp:posOffset>
                </wp:positionH>
                <wp:positionV relativeFrom="paragraph">
                  <wp:posOffset>50800</wp:posOffset>
                </wp:positionV>
                <wp:extent cx="2988310" cy="723265"/>
                <wp:effectExtent l="31750" t="32385" r="32385" b="1111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7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mpact" w:hAnsi="Impact" w:eastAsia="Calibri" w:cs="Impact"/>
                                <w:color w:val="auto"/>
                                <w:lang w:val="ru-RU" w:bidi="ar-SA"/>
                              </w:rPr>
                              <w:t>Соблюдение нормативных требований по технике безопасности, противопожарным, санитарно гигиеническим правил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4pt;margin-top:4pt;width:235.25pt;height:5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Impact" w:hAnsi="Impact" w:eastAsia="Calibri" w:cs="Impact"/>
                          <w:color w:val="auto"/>
                          <w:lang w:val="ru-RU" w:bidi="ar-SA"/>
                        </w:rPr>
                        <w:t>Соблюдение нормативных требований по технике безопасности, противопожарным, санитарно гигиеническим правилам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before="280" w:after="280"/>
        <w:ind w:left="0" w:hanging="0"/>
        <w:jc w:val="center"/>
        <w:rPr/>
      </w:pPr>
      <w:r>
        <w:rPr/>
        <w:t>КОНТРОЛЬ ЗА ВЫПОЛНЕНИЕМ ВСЕОБУЧА</w:t>
      </w:r>
    </w:p>
    <w:tbl>
      <w:tblPr>
        <w:tblW w:w="14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607"/>
        <w:gridCol w:w="2554"/>
        <w:gridCol w:w="2252"/>
        <w:gridCol w:w="1871"/>
        <w:gridCol w:w="1601"/>
        <w:gridCol w:w="1906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/форма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собы подведения итогов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ование 1 класс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поселений Ашпан, Красное Озер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аботы социального педагога по охвату учебой всех детей школьного возрас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льны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, начало сент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о комплектовании классов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аемость учебных  занятий учащими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 клас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не обучающихся, систематически пропускающих занятия, определение причин пропуск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льны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ведомость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устройство выпуск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го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несовершеннолетними детьми, не занятые учебой в школ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льны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а КИАСУО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ГП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ГП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Наполняемость группы и соответствие нормативных  документ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Выполнение режима работы ГПД в соответствии с СанПинам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льны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работы со слабоуспевающими деть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 работа учителей предметников и классных руководителей по ликвидации пробелов в знаниях учащих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льны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работы с одаренными деть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рганизация работы с одаренными детьми на уро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Система работы и результаты работы школьного НО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льны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НО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на совещании при директоре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зировка домашнего зад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 6, 8,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объема и содержания домашнего задания Сан Пинам и возрастным особенностям детей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льны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2012г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на МО</w:t>
            </w:r>
          </w:p>
        </w:tc>
      </w:tr>
      <w:tr>
        <w:trPr>
          <w:trHeight w:val="38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,7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13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 9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организации работы по подготовке к ГИ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Наличие информационных стендов по ГИ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Состояние нормативно-правовой базы по сопровождению подготовки к ГИ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льны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документации, наблюд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 на совещании при завуч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освоения учебных програм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закона «Об образовании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льны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 на совещании при директор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ация учащихся 1,5 класс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клас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е дезадаптации  учащих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овый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о-обобщающий/ тестирование, наблюдение, беседы, изучение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гообеспечение учащих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беспечение учебниками всех учащихся шко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сформированность нормативно правовой базы книгообеспечения в школ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льны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библиотекаря на совещании при директор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предпрофильной подготовки учащихся в школ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 клас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анализировать эффективность системы предпрофильного обуч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льны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на совете  по итогам 2 четверти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техники безопасности на уроках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выполнением учителем техники безопасности на урока: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/ персональный/ наблюдение, изучение документ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562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12,2014 г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и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13, 2015 г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омашнего обуч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налич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Закона «Об образовании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/ обощающий/ наблюдение, изучение документ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ждую четверть, если данное обучение организовано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на педагогических советах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о-обобщающий контро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клас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информации о состоянии образовательного процесса в класс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овый/ классно-обобщающий/ тестирование, наблюдение, беседы, изучение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 на Совещании при директоре</w:t>
            </w:r>
          </w:p>
        </w:tc>
      </w:tr>
    </w:tbl>
    <w:p>
      <w:pPr>
        <w:pStyle w:val="Style18"/>
        <w:jc w:val="center"/>
        <w:rPr/>
      </w:pPr>
      <w:r>
        <w:rPr/>
        <w:t>1.2. КОНТРОЛЬ ЗА СОСТОЯНИЕМ ПРЕПОДАВАНИЯ УЧЕБНЫХ ПРЕДМЕТОВ</w:t>
      </w:r>
    </w:p>
    <w:tbl>
      <w:tblPr>
        <w:tblW w:w="13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11"/>
        <w:gridCol w:w="2279"/>
        <w:gridCol w:w="2252"/>
        <w:gridCol w:w="1871"/>
        <w:gridCol w:w="1305"/>
        <w:gridCol w:w="185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/фор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собы подведения итог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ние предметов художественно – эстетического цик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ить состояние преподавание предме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/ персональный/ наблюдение, изучение документации, тестир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13, 2015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,20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преподавания уроков в коррекционном классе (СБО, математика, истори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преподавание  в коррекционных класса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/ персональный/ наблюдение, изучение документации, тестир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преподавания физической куль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преподавания физической культур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/ персональный/ наблюдение, изучение документации, тестир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на педагогическом совете за 2 четверт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интерактивного оборудования на урок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использования интерактивного оборудования на урока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тивный/ персональный/ наблюдение, изучение документации,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13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14 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ние ОРК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преподавания ОРК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/ персональный/ наблюдение, изучение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20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преподавания иностранного язы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учащимися иноязычной коммуникативной компетенцией на уроках немецкого язы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/ персональный/ наблюдение, изучение документации, тестир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замести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подавание предметов входящих в ГИА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ГИА на уроках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, русский язык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тивный/ персональный/ наблюдение, изучение документации,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на М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ы по выбору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ККР (работа с информаци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работы с информацией учащихся на уроках литературного чтения, окружающего ми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овый/  тематический/ тестир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на МО</w:t>
            </w:r>
          </w:p>
        </w:tc>
      </w:tr>
      <w:tr>
        <w:trPr>
          <w:trHeight w:val="16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о- исследовательская деятельность в учебном процессе в начальных класс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на уроках по проектно- исследовательской деятель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/ персональный/ наблюдение, изучение документации,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14, 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на М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сбережение учащихся на урок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состояния ведения уроков СанПина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овый/ тематический/ наблюдение, изучение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13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на итоговом Педсовет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ние занятий в дошкольной групп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методики преподавания в дошкольной группе возрастным особенностям  воспитанник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/ классно-обобщающий/ наблюдение, беседы, изучение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на М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К, факультати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-9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преподавания предметов НРК и факультативных занят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овый/ тематический/ наблюдение, изучение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12, 2014 г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на совещании при завуче</w:t>
            </w:r>
          </w:p>
        </w:tc>
      </w:tr>
    </w:tbl>
    <w:p>
      <w:pPr>
        <w:pStyle w:val="Style18"/>
        <w:jc w:val="center"/>
        <w:rPr/>
      </w:pPr>
      <w:r>
        <w:rPr>
          <w:b/>
          <w:bCs/>
          <w:color w:val="984806"/>
        </w:rPr>
        <w:t>1.3. КОНТРОЛЬ ЗА КАЧЕСТВОМ</w:t>
      </w:r>
      <w:r>
        <w:rPr/>
        <w:t xml:space="preserve"> ЗНАНИЙ, УМЕНИЙ И НАВЫКОВ УЧАЩИХСЯ</w:t>
      </w:r>
    </w:p>
    <w:tbl>
      <w:tblPr>
        <w:tblW w:w="13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450"/>
        <w:gridCol w:w="2509"/>
        <w:gridCol w:w="2035"/>
        <w:gridCol w:w="1871"/>
        <w:gridCol w:w="1490"/>
        <w:gridCol w:w="1893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/фор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собы подведения итогов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</w:t>
            </w:r>
            <w:r>
              <w:rPr>
                <w:rStyle w:val="FontStyle6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я остаточных зн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овый/ тематический/ контрольная раб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 на педагогическом Совете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знаний учащихся за 1 четвер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9 клас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качества знаний учащихся согласно программе мониторинг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овый/ тематический/ контрольная раб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на педагогическом Совете по итогам четверти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знаний учащихся за 1полугод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6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уровня обученности учащихся за I полугодие 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овый/ тематический/ контрольная раб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на педагогическом Совете по итогам полугодия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знаний учащихся за 3 четвер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6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уровня обученности учащихся за 3 четвер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овый/ тематический/ контрольная раб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на педагогическом Совете по итогам четверти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знаний учащихся за 4 четвер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3,5-8 класс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6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уровня обученности учащихся за 4 четвер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овый/ тематический/ контрольная раб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на педагогическом Совете по итогам год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ный экзамен по ГИ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подготовки учащихся к ГИ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ы по выбор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овый/ тематический/ контрольная раб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 на заседании при директоре</w:t>
            </w:r>
          </w:p>
        </w:tc>
      </w:tr>
      <w:tr>
        <w:trPr>
          <w:trHeight w:val="56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ная КК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готовности учащихся к КК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овый/ тематический/ контрольная раб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 на заседании при директор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я информация по итогам контроля стекается у заместителя директора.</w:t>
      </w:r>
    </w:p>
    <w:p>
      <w:pPr>
        <w:pStyle w:val="Style18"/>
        <w:jc w:val="center"/>
        <w:rPr/>
      </w:pPr>
      <w:r>
        <w:rPr/>
        <w:t>1.4. КОНТРОЛЬ ЗА СОСТОЯНИЕМ ШКОЛЬНОЙ ДОКУМЕНТАЦИИ</w:t>
      </w:r>
    </w:p>
    <w:tbl>
      <w:tblPr>
        <w:tblW w:w="13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818"/>
        <w:gridCol w:w="2191"/>
        <w:gridCol w:w="2252"/>
        <w:gridCol w:w="1871"/>
        <w:gridCol w:w="1162"/>
        <w:gridCol w:w="2114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/фор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собы подведения итогов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 программы, КТ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ая группа, 1-9 класс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облюдение требований к оформлению и содержанию  рабочих программ и  КТ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/ документальный/ изучение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авгус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е дела учащихс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е содержание личных дел положению «О ведении личных дел»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/ документальный/ изучение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 на Педсовете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Инструкции по оформлению классных журналов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/ документальный/ изучение документ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ивность и своевременность аттестации учащихся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ивность и своевременность аттестации учащихся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тематического контроля знаний учащихся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евременность заполнения, соответствие содержания журнала КТП, прохождение программ, объективность итоговых оценок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ение единых требований к ведению журналов.  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налы факультативных занятий и кружковой рабо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евременность заполнения содержания   внеурочной деятельности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ультативов  и их посещ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/ документальный/ изучение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562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евники учащихс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требований Инструкции при оформлении дневников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/ документальный/ изучение документ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 на совещании при директоре</w:t>
            </w:r>
          </w:p>
        </w:tc>
      </w:tr>
      <w:tr>
        <w:trPr>
          <w:trHeight w:val="56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работы классных руководителей и учителей с дневниками учащихся, связь с родителями посредством дневника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единых требований к ведению дневников, работа классного руководителя  с родителями посредством дневников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классных руководителей с родителями через дневники, накопляемость оценок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тради учащихс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оч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оч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требований по оформлению и ведению тетрадей для контрольных работ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/ документальный/ изучение документ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ка, индивидуальные беседы </w:t>
            </w:r>
          </w:p>
        </w:tc>
      </w:tr>
      <w:tr>
        <w:trPr>
          <w:trHeight w:val="56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ачества ведения и проверки тетрадей.  Соблюдение норм единого орфографического режим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лиграфия уч-ся начальных класс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тради по русскому языку, математике, немецкому языку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ачества ведения и проверки тетрадей.  Соблюдение норм единого орфографического режим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ллиграфия уч-ся коррекционных классов 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положения о ведении  тетрадей учащихся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проверки, классификация ошибок, объективность оценивания по русскому язык, математике, физике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и контрольных рабо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требований Инструкции и СанПИН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/ документальный/ изучение документ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56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овка сроков проведения контрольных работ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евники индивидуального сопровож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онные клас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ведения дневника индивидуального сопровождения положению, содержания дневник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/ документальный/ изучение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ка с индивидуальными беседами </w:t>
            </w:r>
          </w:p>
        </w:tc>
      </w:tr>
      <w:tr>
        <w:trPr>
          <w:trHeight w:val="56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тфолио учащихся, обучающихся по ФГОС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ведения портфолио положению, содержание портфоли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/ документальный/ изучение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ка с индивидуальными беседами </w:t>
            </w:r>
          </w:p>
        </w:tc>
      </w:tr>
    </w:tbl>
    <w:p>
      <w:pPr>
        <w:pStyle w:val="Style18"/>
        <w:jc w:val="center"/>
        <w:rPr>
          <w:b/>
          <w:b/>
          <w:bCs/>
          <w:color w:val="984806"/>
        </w:rPr>
      </w:pPr>
      <w:r>
        <w:rPr>
          <w:b/>
          <w:bCs/>
          <w:color w:val="984806"/>
        </w:rPr>
        <w:t>1.5.КОНТРОЛЬ ЗА СОСТОЯНИЕМ ВОСПИТАТЕЛЬНОЙ РАБОТЫ</w:t>
      </w:r>
    </w:p>
    <w:tbl>
      <w:tblPr>
        <w:tblW w:w="13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463"/>
        <w:gridCol w:w="2640"/>
        <w:gridCol w:w="2252"/>
        <w:gridCol w:w="1871"/>
        <w:gridCol w:w="1151"/>
        <w:gridCol w:w="1851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/фор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собы подведения итог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ополнительного образования в школ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ая группа, 1-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Система дополнительного образования, наличие рабочих программ, охват учащих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Сохранение контингента учащихся в кружках и секциях. Результат работы доп.образ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/ документальный/ изучение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по В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 на совещании при директор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ая группа, 1-9 клас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рганизация родительских собра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ривлечение родителей во воспитательный процесс школ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/ тематический/ наблюдение, анкетирование, изучение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по В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 на МО классных руководител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 клас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рганизация внеурочной деятельности в соответствии с ФГО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Система внеурочной деятельност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/ документальный/ изучение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по В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20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на педагогических совета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ченического самоуправления  и его роль в организации учебно-воспитательного процес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снение уровня сформированности классного и школьного ученического самоуправления и его роли в осуществлении учебно-воспитательного процесс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. Проверка документации, анкетирование, собесед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жат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2014 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 на Совете школ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ащимися стоящими на внутришкольном контрол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профилактической работы в школ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/ документальный/ изучение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на совещании при директор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программы «Одаренные дет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школьников в интеллектуальных конкурсах, предметных неделя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/ документальный/ изучение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работу с одаренными деть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на педагогическом совете</w:t>
            </w:r>
          </w:p>
        </w:tc>
      </w:tr>
      <w:tr>
        <w:trPr>
          <w:trHeight w:val="5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ланирование классных часов на 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Новые формы организации классных час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Профориентационная работа на классных часа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/ те административный/ документальный/ изучение документации матический/ изучение документации, наблюдение, анкетир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О классных руководител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по В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апр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 а совещание директо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на МО Классных руководител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 на педагогическом совете</w:t>
            </w:r>
          </w:p>
        </w:tc>
      </w:tr>
      <w:tr>
        <w:trPr>
          <w:trHeight w:val="562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программы воспитательной работы школы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ая группа, 1-9 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ояние и организация  спортивно-оздоровительной работы в школ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овый/ тематический/ наблюдение, анкетирование, проверка документ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по В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12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на педагогическом совете</w:t>
            </w:r>
          </w:p>
        </w:tc>
      </w:tr>
      <w:tr>
        <w:trPr>
          <w:trHeight w:val="5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ояние и организация  художественно-эстетического  воспитания в школ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13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ояние и организация  гражданско -патриотического воспитания в школ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14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ояние и организация  научно-познавательного воспитания в школ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15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летнего отдыха учащихс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нообразие и охват занятости и отдыхом учащихся в летний период времен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/ документальный/ изучение документ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В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на совещании при директоре</w:t>
            </w:r>
          </w:p>
        </w:tc>
      </w:tr>
    </w:tbl>
    <w:p>
      <w:pPr>
        <w:pStyle w:val="Style18"/>
        <w:jc w:val="center"/>
        <w:rPr/>
      </w:pPr>
      <w:r>
        <w:rPr/>
        <w:t>2.КОНТРОЛЬ ЗА РАБОТОЙ ПЕДАГОГИЧЕСКИХ КАДРОВ.</w:t>
      </w:r>
    </w:p>
    <w:tbl>
      <w:tblPr>
        <w:tblW w:w="13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787"/>
        <w:gridCol w:w="2194"/>
        <w:gridCol w:w="2252"/>
        <w:gridCol w:w="1871"/>
        <w:gridCol w:w="1353"/>
        <w:gridCol w:w="1940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/фор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собы подведения итогов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ция педагогических кадр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ующиес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системы работы аттестующихся педагог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/ документальный/ изучение докумен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два месяца до аттест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ное заявление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ые специалис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опытом работы до 5 л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работы с молодыми специалистам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/ персональный/ изучение документов, наблюдение, анкетир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 на совещании при директоре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жис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опытом работы от 10 л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остранение передового опы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/ персональный/ изучение документов, наблюдение, анкетир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на Педагогическом совете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остояния повышения квалификации педагогов  по преподаваемому предмету за последние 5 л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овый/ документальный/ изучение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ка на КПК в КИПК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й уровен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е образовательного уровня педагогов, в целях переквалификации для закрытия вакансий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овый/ документальный/ изучение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беседы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й образовательный план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самообразования педагог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/ документальный/ изучение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 на МО</w:t>
            </w:r>
          </w:p>
        </w:tc>
      </w:tr>
      <w:tr>
        <w:trPr>
          <w:trHeight w:val="56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знаний по охране труда и технике безопас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/ документальный/ изучение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56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 методической рабо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/ документальный/ изучение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3.1.Контроль за развитием кабинетной системы в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tbl>
      <w:tblPr>
        <w:tblW w:w="13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748"/>
        <w:gridCol w:w="2602"/>
        <w:gridCol w:w="1694"/>
        <w:gridCol w:w="1871"/>
        <w:gridCol w:w="1426"/>
        <w:gridCol w:w="1903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бинет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/фор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собы подведения итогов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абинетов к новому учебному год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готовности  учебных кабинетов к началу образовательного процесса а соответствии с требования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ый/ тематический/ изучение документов, наблюд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ы готовности кабинетов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учебных кабинет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чество работы заведующих кабинетами. Соответствие содержание кабинетов нормативным требованиям. Система хранения учебно-наглядного материал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ый/ тематический/ изучение документов, наблюд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 по итогам смотра кабине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3.2.Контроль за системой безопасности в школе </w:t>
      </w:r>
    </w:p>
    <w:tbl>
      <w:tblPr>
        <w:tblW w:w="13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83"/>
        <w:gridCol w:w="2434"/>
        <w:gridCol w:w="1739"/>
        <w:gridCol w:w="1871"/>
        <w:gridCol w:w="1353"/>
        <w:gridCol w:w="172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 контрол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/фор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собы подведения итогов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безопасностью и надёжности здания, инженерного оборуд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здание школы, территория, котельн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качественной подготовки и приёма школы к новому учебному году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актов разрешений на эксплуатацию  помещений, оборудова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ый/ тематический/ наблюд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 готовности школы к началу учебного года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антитеррористической защищённостью  школ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террори-стическая защищенность, система охран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предупредительных мер режима безопасн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охранных мероприят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ый/ тематический/ наблюдение, изучение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ы тренировок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обучением и проведением инструктажей с обучающимися, сотрудниками школы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истема инструктажа в школ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хват инструктаже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ый/ тематический/ наблюдение, изучение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 на заседании при директоре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ый контро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овая, кухня, микроклимат кабинетов, в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лабораторных исследований по определению гигиенического состояния пищеблока, микроклимата учебных кабинетов, питьевой во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ый/ тематический/ наблюдение, изучение документации, сбор анализ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договору с ФГУЗ г.Шарыпо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ы и акты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жарной сигнализ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ая сигнализац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ределение технического состояния пожарной сигнализации в школ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ый/ тематический/ наблюдение, изучение документац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договору с фирмой «Бренд-Сервис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ы соответств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3.3.Контроль за учебно-материальной базой в школ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tbl>
      <w:tblPr>
        <w:tblW w:w="13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943"/>
        <w:gridCol w:w="2423"/>
        <w:gridCol w:w="1694"/>
        <w:gridCol w:w="1871"/>
        <w:gridCol w:w="1302"/>
        <w:gridCol w:w="1813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 контро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/фор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собы подведения итого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  обеспечением образовательного процесса наглядными пособиями, вспомогательными учебными средств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атериальная баз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еспеченности учебного процесса наглядными пособиями, вспомогательными учебными средства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ый/ тематический/ наблюдение, изучение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сметы расходов на следующий год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 обеспечением образовательного процесса специальным оборудованием, инвентарём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й инвента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образовательного процесса спортивным оборудованием, инвентарё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ый/ тематический/ наблюдение, изучение документ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, май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в публичном отчете, формирование сметы расходов на следующий год, обращение к спонсора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инструментами, вспомогательными средствами кабинетов обслуживающего труда и учебных мастерски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ый/ тематический/ наблюдение, изучение документаци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беспечением образовательного процесса электронным, компьютерным оборудование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льтимедийное оборудов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го процесса теле-, видео-, аудиоаппаратурой,  музыкальным оборудование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чебного процесса компьютерным оборудование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ый/ тематический/ наблюдение, изучение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сметы расходов на следующий год, обращение к спонсора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3.4.Контроль за  медицинским обслуживанием и питанием в школ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tbl>
      <w:tblPr>
        <w:tblW w:w="13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688"/>
        <w:gridCol w:w="2181"/>
        <w:gridCol w:w="2252"/>
        <w:gridCol w:w="1871"/>
        <w:gridCol w:w="1311"/>
        <w:gridCol w:w="1941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 контро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/фор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собы подведения итогов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вка продуктов пит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личие договор на поставку продуктов питан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ый/ тематический/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на заседании Совета школы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тание льготных категорий учащих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оимущие школьн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Определение списочного состава учащихся, подлежащих льготному питанию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ый/ документальный/ изучение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 на заседании Совета школы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пит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т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ределения качества  системы питания в школе и дошкольной групп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/ тематический/ наблюдение, изучение документации, анкетир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анкетирования на Общешкольном родительском собрании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й осмотр сотруд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сотрудник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ределение состояния здоровья сотрудников школ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ый/ документальный/ изучение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договору с МБУЗ «Ужурская ЦРБ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 акт МБУЗ «Ужурская ЦРБ»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й осмотр учащих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учащих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ределение состояния здоровья учащихся школ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ый/ документальный/ изучение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договору с МБУЗ «Ужурская ЦРБ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я в медицинских картах, справка на Педагогическом совете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медицинского кабин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ыполнение договорных обязательств школой и МБУЗ «Ужурская ЦР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ый/ документальный/ изучение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в публичном отчете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3.4.Контроль за системой расширения самостоятельности шко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tbl>
      <w:tblPr>
        <w:tblW w:w="13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513"/>
        <w:gridCol w:w="2272"/>
        <w:gridCol w:w="2252"/>
        <w:gridCol w:w="1871"/>
        <w:gridCol w:w="1741"/>
        <w:gridCol w:w="1791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 контро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/фор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собы подведения итогов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ай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сай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соответствие содержания школьного сайта нормативным документа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/ тематический/ наблюдение, изучение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, февра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в публичном ответе, на совещании при директоре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ление информации на сайте bus.go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йт bus.gow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ределение качества выставленной информации о школ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/ документальный/ изучение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 соответствия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сметы рас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та расход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ределение качества освоения выделенных денежных средст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/ документальный/ изучение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овка сметы расходов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ставом школ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в школ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пределение соответствия содержания Устава законодательству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/ документальный/ изучение докумен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 дополнений и изменений в уставе школ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Результаты программы ВШК</w:t>
      </w:r>
    </w:p>
    <w:p>
      <w:pPr>
        <w:pStyle w:val="Normal"/>
        <w:rPr/>
      </w:pPr>
      <w:r>
        <w:rPr>
          <w:rFonts w:cs="Times New Roman" w:ascii="Times New Roman" w:hAnsi="Times New Roman"/>
          <w:position w:val="10"/>
          <w:sz w:val="24"/>
          <w:szCs w:val="24"/>
        </w:rPr>
        <w:t>- функционирование и развития педагогической системы образования МКОУ «Ашпанская ООШ» соответствуют требованиям государственного стандарта общего образования;</w:t>
      </w:r>
    </w:p>
    <w:p>
      <w:pPr>
        <w:pStyle w:val="Normal"/>
        <w:rPr>
          <w:rFonts w:ascii="Times New Roman" w:hAnsi="Times New Roman" w:cs="Times New Roman"/>
          <w:position w:val="10"/>
          <w:sz w:val="24"/>
          <w:szCs w:val="24"/>
        </w:rPr>
      </w:pPr>
      <w:r>
        <w:rPr>
          <w:rFonts w:cs="Times New Roman" w:ascii="Times New Roman" w:hAnsi="Times New Roman"/>
          <w:position w:val="10"/>
          <w:sz w:val="24"/>
          <w:szCs w:val="24"/>
        </w:rPr>
        <w:t>-100% успеваемость учащихся;</w:t>
      </w:r>
    </w:p>
    <w:p>
      <w:pPr>
        <w:pStyle w:val="Normal"/>
        <w:rPr>
          <w:rFonts w:ascii="Times New Roman" w:hAnsi="Times New Roman" w:cs="Times New Roman"/>
          <w:position w:val="10"/>
          <w:sz w:val="24"/>
          <w:szCs w:val="24"/>
        </w:rPr>
      </w:pPr>
      <w:r>
        <w:rPr>
          <w:rFonts w:cs="Times New Roman" w:ascii="Times New Roman" w:hAnsi="Times New Roman"/>
          <w:position w:val="10"/>
          <w:sz w:val="24"/>
          <w:szCs w:val="24"/>
        </w:rPr>
        <w:t>-60% качество знаний учащихся;</w:t>
      </w:r>
    </w:p>
    <w:p>
      <w:pPr>
        <w:pStyle w:val="Normal"/>
        <w:rPr>
          <w:rFonts w:ascii="Times New Roman" w:hAnsi="Times New Roman" w:cs="Times New Roman"/>
          <w:position w:val="10"/>
          <w:sz w:val="24"/>
          <w:szCs w:val="24"/>
        </w:rPr>
      </w:pPr>
      <w:r>
        <w:rPr>
          <w:rFonts w:cs="Times New Roman" w:ascii="Times New Roman" w:hAnsi="Times New Roman"/>
          <w:position w:val="10"/>
          <w:sz w:val="24"/>
          <w:szCs w:val="24"/>
        </w:rPr>
        <w:t>-уровень воспитанности имеет средний и высокий уровень;</w:t>
      </w:r>
    </w:p>
    <w:p>
      <w:pPr>
        <w:pStyle w:val="Normal"/>
        <w:rPr/>
      </w:pPr>
      <w:r>
        <w:rPr>
          <w:rFonts w:cs="Times New Roman" w:ascii="Times New Roman" w:hAnsi="Times New Roman"/>
          <w:position w:val="10"/>
          <w:sz w:val="24"/>
          <w:szCs w:val="24"/>
        </w:rPr>
        <w:t>-инфраструктура развивается в соответствии  с требованиями государственного стандарта общего образования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sectPr>
      <w:type w:val="nextPage"/>
      <w:pgSz w:orient="landscape" w:w="15840" w:h="12240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62">
    <w:name w:val="Font Style62"/>
    <w:basedOn w:val="Style14"/>
    <w:qFormat/>
    <w:rPr>
      <w:rFonts w:ascii="Georgia" w:hAnsi="Georgia" w:cs="Georgia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6:26:00Z</dcterms:created>
  <dc:creator>User</dc:creator>
  <dc:description/>
  <cp:keywords/>
  <dc:language>en-US</dc:language>
  <cp:lastModifiedBy>User</cp:lastModifiedBy>
  <cp:lastPrinted>2013-08-11T18:17:00Z</cp:lastPrinted>
  <dcterms:modified xsi:type="dcterms:W3CDTF">2013-08-11T10:18:00Z</dcterms:modified>
  <cp:revision>8</cp:revision>
  <dc:subject/>
  <dc:title/>
</cp:coreProperties>
</file>