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Условия осуществления 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Режим работы</w:t>
      </w:r>
      <w:r>
        <w:rPr>
          <w:color w:val="0000FF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</w:rPr>
        <w:t xml:space="preserve">Учебный год ориентирован на 35 учебных недель для 2-8, 33-учеьные недели для 1 клааса, 34 учебные недели для 9 класса. На основе учебного плана организован учебно-воспитательный процесс по 6-ти дневной рабочей неделе. 1 классы обучались по 5-дневной неделе. Продолжительность каникулярного времени устанавливалась из расчета 30 календарных дней в течение учебного года. Продолжительность урока для 1-х классов - 35 минут (в 1 полугодии) и 45 минут (во 2 полугодии), для 2-4 классов – 45 минут, для 5-11 классов – 45 минут. Обучение организовывалось  по классно-урочной системе в одну смену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няя нагрузка на ученик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69255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340"/>
                              <w:gridCol w:w="2214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омашних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 второго полугод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2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час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,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9.6pt;mso-wrap-distance-left:9pt;mso-wrap-distance-right:9pt;mso-wrap-distance-top:0pt;mso-wrap-distance-bottom:0pt;margin-top:8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340"/>
                        <w:gridCol w:w="2214"/>
                        <w:gridCol w:w="3006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 нагрузка в неделю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омашних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-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 второго полугод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2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  <w:tab/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час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,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128"/>
        <w:gridCol w:w="1152"/>
        <w:gridCol w:w="1152"/>
      </w:tblGrid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(абсолютны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201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ных классов в О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ов в ОУ (всего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управлении О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учебном процес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библиоте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ыхода в Интер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скорости канала выхода в Интернет не ниже 128 кбит/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локальной се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ет ли учреждение свой регулярно (не реже 2 раза в месяц) обновляемый сайт в сети Интер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фонда учебной литературы в % за последний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единиц в  учебной литературы в школьной библиоте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'times new roman';Times New Roman"/>
          <w:color w:val="0000FF"/>
          <w:sz w:val="24"/>
          <w:szCs w:val="24"/>
        </w:rPr>
        <w:t>IT-инфраструктур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школы представляет собой одэтажное, крупноблочной конструкции, с двумя входами: в помещение дошкольной группы и отдельно в помещения школы, соединенных между собой коридорами. В школе  имеются 2 кабинета начальной школы,  8 учебных кабинетов основной школы из них 3 кабинета оснащены мультимедийной техникой; имеются кабинет-лаборанская по  физике, химии, биологии;  столярная  мастерская, кабинет обслуживающего труда, спортивный  зала,  библиотека с читальным залом. Кроме этого школа  имеет 1 процедурный кабинета, столовую на 72 посадочных места, учительскую комнату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библиотека оснащена научно-публицистической, энциклопедической, художественной, методической  литературой. </w:t>
      </w:r>
    </w:p>
    <w:p>
      <w:pPr>
        <w:pStyle w:val="Normal"/>
        <w:jc w:val="both"/>
        <w:rPr/>
      </w:pPr>
      <w:r>
        <w:rPr>
          <w:sz w:val="24"/>
          <w:szCs w:val="24"/>
        </w:rPr>
        <w:t>Обновление фонда учебной литературы за  2012-2013 учебный год составило 1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спортивная площадка, сектор для занятий легкой атлетикой,  игровая площадка для занятий дошкольной группы и учащихся и ГПД.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ункционирует сеть Интернет. В работе используется единый пакет обновлений и исправлений программных продуктов и свободного программного обеспечения (ПСПО) для работы по внедрению информационно-коммуникативных технологий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ганизация охраны, питания  и медицинского обслуживания.</w:t>
      </w:r>
    </w:p>
    <w:p>
      <w:pPr>
        <w:pStyle w:val="Normal"/>
        <w:ind w:firstLine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школы оснащено системой пожарной сигнализации, тревожной кнопкой выведенной на пульт дежурного по ОВО Ужурского района, видео наблюдением. Во внеучебное время охрана школы осуществляется сторожами школ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столовая на 72 посадочных мест, работающая на полуфабрикатах, поставляемые МКУ «Забо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дицинское обслуживание производится фельдшером ФАП закрепленным за МБУЗ «Ужурская ЦРБ» в помещении медицинского кабин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ей на будущий год является лицензирование медицинского кабинета для передачи МБУЗ «Ужурская ЦРБ»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Основные показатели по питанию обучающихся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5"/>
        <w:gridCol w:w="1160"/>
      </w:tblGrid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обеспеченных ежедневным горячим питанием (всего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ступень (всего физ. лиц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завтра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 и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 и полд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разовое пит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упень (всего физ. лиц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завтра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 и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 и полд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разовое пит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раз в неделю (при 6 дневной учебной неделе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льготных категорий, обеспеченных питанием  (всего физ. лиц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многодет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малообеспечен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инвалид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семей беженцев, вынужденных переселенце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сир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неблагополуч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группах продленного дн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группах продленного дня обеспеченных питание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охваченных льготным горячим питанием, с частичной компенсацией из бюджетных средст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Летний отдых и занятость учащих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тний отдых учащихся был организован по ниже приведенному плану. Весь план выполнен в полном объеме.  Занятость и отдых учащихся имел разную форму, что говорит о качестве подготовки и о понимании ответственность педагогического коллектива за данное направление. В рамках районной программы «Малая Родина» был создан и реализован проект «И для школы  и для жизни», где трудовой отряд из 6 учащихся старших классов создавали хоккейную коробку на территории школы. Кроме перечисленных мероприятий в плане к формам отдых по ходу лета присоединились участия в спортивных соревнованиях разного уровня: краевого, районного. В которых в сумме участвовало 10 учащихся.  5 учащихся из малообеспеченных семей отдохнули в оздоровительном лагере по линии социальной защиты. Двое учащиеся в рамках краевой программы отдыхали и обучались в СОК «Зеленые горки». Кроме этого, учащаяся 8 класса поправляла здоровье в санатории «Тесь». Летняя полевая практика охватывает детей с 4 класса по 8. Все дети школы были охвачены разными видами занятости. Традиционно большое место в летнем отдыхе отведено туристической направленности: участие в районом туристическом слете, походы  по окрестност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4"/>
        <w:gridCol w:w="2510"/>
        <w:gridCol w:w="235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тдых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, сана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прак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отря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экскур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оек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видно, что стабильными являются такие формы отдыха и занятости как: оздоровительные лагеря, туристический слет, походы, полевая практика. Эти формы и дают 100% участие детей. При этом дети охвачены отдыхом не один день, а в среднем 10-1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анализировать качество отдыха, то предпочтительнее всего отдых в оздоровительных лагерях. У школы есть возможность организовывать места в лагере для 50% детей школы, но родители и дети неохотно пользуются этой возмож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>1.обозначить летний отдых и занятость детей в 2012-2014 уч.г. как качественно организованный.</w:t>
      </w:r>
    </w:p>
    <w:p>
      <w:pPr>
        <w:pStyle w:val="Normal"/>
        <w:jc w:val="both"/>
        <w:rPr/>
      </w:pPr>
      <w:r>
        <w:rPr>
          <w:sz w:val="24"/>
          <w:szCs w:val="24"/>
        </w:rPr>
        <w:t>2 Поощрить педагогов Осерцова Т.А., Кожуховский Е.М., Круткову С.А. за отлично организованный летний от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на следующи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должить тенденцию к разнообразию летнего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ряд мероприятий по популяризации отдыха в оздоровительных лагерях среди детей и их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зработать и реализовать профилактические проекты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словия для обучения учащихся с ограниченными возможностями здоровья.</w:t>
      </w:r>
    </w:p>
    <w:p>
      <w:pPr>
        <w:pStyle w:val="BodyTextIndent1"/>
        <w:ind w:hanging="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</w:p>
    <w:p>
      <w:pPr>
        <w:pStyle w:val="BodyTextIndent1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учебном году  к категории учащихся с ограниченными возможностями здоровья относились учащиеся коррекционных классов, таковых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, обучающихся на дому нет, </w:t>
      </w:r>
      <w:r>
        <w:rPr>
          <w:rFonts w:cs="Times New Roman" w:ascii="Times New Roman" w:hAnsi="Times New Roman"/>
          <w:lang w:val="ru-RU"/>
        </w:rPr>
        <w:t xml:space="preserve"> 1 ребенок-</w:t>
      </w:r>
      <w:r>
        <w:rPr>
          <w:rFonts w:cs="Times New Roman" w:ascii="Times New Roman" w:hAnsi="Times New Roman"/>
        </w:rPr>
        <w:t>инвалид</w:t>
      </w:r>
      <w:r>
        <w:rPr>
          <w:rFonts w:cs="Times New Roman" w:ascii="Times New Roman" w:hAnsi="Times New Roman"/>
          <w:lang w:val="ru-RU"/>
        </w:rPr>
        <w:t>. Для детей обеспечены условия. Но имеются проблемы в отсутствии узких специалистов: психолога, логопеда. Решение данной проблемы видится в переквалификации имеющихся кадров. Данная работа является задачей на следую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846"/>
        <w:gridCol w:w="1513"/>
      </w:tblGrid>
      <w:tr>
        <w:trPr>
          <w:trHeight w:val="315" w:hRule="atLeast"/>
        </w:trPr>
        <w:tc>
          <w:tcPr>
            <w:tcW w:w="6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Сведения о руководителях ОУ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уч.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3 уч.г.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дминистраторов (физических лиц) (всего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атных единиц администраторов (всего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дминистраторов ОУ,</w:t>
            </w:r>
            <w:r>
              <w:rPr>
                <w:sz w:val="24"/>
                <w:szCs w:val="24"/>
              </w:rPr>
              <w:t xml:space="preserve"> окончивших курсы повышения квалификации в текущем году (получивших удостоверение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возраст администратор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9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едагогических работниках школ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учителей (всего физических ли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шних совместителе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совместителе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высшим образованием (включая педагогическо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тающих  пенсионер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 них по выслуг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олодых специалистов (стаж до 3 лет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ителей получивших удостоверение о повышении квалификации, диплом о переподготовке  (всего за последний учебный год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ителей прошедших курсы повышения компьютерной грамотности (всего за последний учебный го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ителей, участвующих в инновационной деятель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возраст учителе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– 2013 учебном году учебно-воспитательный процесс осуществляют 13 педагогических работников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ому цензу и стажу работы педагогический коллектив представлен следующим образ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– 5 (38%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ченное высшее -1 (7,6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е специальное – 6 (45.6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е -1 (7,6%)</w:t>
      </w:r>
    </w:p>
    <w:p>
      <w:pPr>
        <w:pStyle w:val="Normal"/>
        <w:jc w:val="both"/>
        <w:rPr/>
      </w:pPr>
      <w:r>
        <w:rPr/>
        <w:t>Общий педагогический  стаж учителей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47"/>
        <w:gridCol w:w="3409"/>
      </w:tblGrid>
      <w:tr>
        <w:trPr>
          <w:trHeight w:val="3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3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2%</w:t>
            </w:r>
          </w:p>
        </w:tc>
      </w:tr>
      <w:tr>
        <w:trPr>
          <w:trHeight w:val="3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5 л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2%</w:t>
            </w:r>
          </w:p>
        </w:tc>
      </w:tr>
      <w:tr>
        <w:trPr>
          <w:trHeight w:val="34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0 л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%</w:t>
            </w:r>
          </w:p>
        </w:tc>
      </w:tr>
      <w:tr>
        <w:trPr>
          <w:trHeight w:val="3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5 л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%</w:t>
            </w:r>
          </w:p>
        </w:tc>
      </w:tr>
      <w:tr>
        <w:trPr>
          <w:trHeight w:val="3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25 л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2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состава  школы говорит о наличии необходимого потенциала для реализации учебно-воспит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состоит из опытных педагогов, имеющих большой стаж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едагогических кадров является одним из  показателей  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вую квалификационную категорию</w:t>
      </w:r>
      <w:r>
        <w:rPr>
          <w:sz w:val="24"/>
          <w:szCs w:val="24"/>
        </w:rPr>
        <w:t xml:space="preserve">  имеют 8 человек, что составляет 60,8 % от общего количества учителей. В этом учебном году прошли  аттестацию   на первую квалификационную категорию  2 учителя (Мартынова Р.И., Кожуховский Е.М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педагога (18%) имеют в настоящее время вторую квалификационную категорию. На соответствие занимаемой должности была аттестована воспитатель ГП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з категории – 2 педагога.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25"/>
        <w:gridCol w:w="1698"/>
        <w:gridCol w:w="1695"/>
        <w:gridCol w:w="1508"/>
        <w:gridCol w:w="189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намика повышения  категории в рамках « первой» практически стабильна на протяжении уже нескольких лет,  в следующем учебном году планируется еще  аттестация педагога на  первую квалификационную категорию. Но к сожалению в школе нет ни одного педагога, имеющего высшую квалификационную категорию. Педагоги более старшего возраста и имеющие  больший педагогический опыт работы не  хотят  идти на высшую категорию по различным причин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ышение квалификации педагогических работни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Повышение квалификации педагогов в период реформирования обра</w:t>
        <w:softHyphen/>
        <w:t>зовательной системы - насущная задача сегодняшнего дня. В школе повы</w:t>
        <w:softHyphen/>
        <w:t xml:space="preserve">шение квалификации учителей ведется планово: </w:t>
      </w:r>
      <w:r>
        <w:rPr>
          <w:sz w:val="24"/>
          <w:szCs w:val="24"/>
        </w:rPr>
        <w:t>создан банк данных по профессиональному росту, где отслеживается периодичность повышения квалификации и прохождения аттестации до 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-2013 году была продолжена работа по повышению квалификации  учителей.  В этом учебном  году  повысили свою квалификацию 2 педагога по новым ФГОС: Кожуховская Н.Г учитель музыки, Андреева Т., - учитель немецкого языка,  администрация Карелина Т.Б -директор школы, Дерова Н.В. -заместитель директора по УВР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6"/>
        <w:gridCol w:w="3205"/>
      </w:tblGrid>
      <w:tr>
        <w:trPr>
          <w:trHeight w:val="6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 ступень</w:t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намика повышения  квалификации педагогов за последние три года в рамках введения новых ФГОС положительна, в старших классах практически стабильна, так как все учителя в определенные сроки проходят  курсы повышения квалификации, при этом широко используют дистанционное обучени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ругих работниках О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846"/>
      </w:tblGrid>
      <w:tr>
        <w:trPr>
          <w:trHeight w:val="31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ебно-вспомогательного персонал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младшего обслуживающего  персонал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BodyTextIndent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1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Indent1"/>
        <w:ind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редняя наполняемость классов.</w:t>
      </w:r>
    </w:p>
    <w:p>
      <w:pPr>
        <w:pStyle w:val="BodyTextIndent1"/>
        <w:ind w:hanging="0"/>
        <w:rPr/>
      </w:pP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учебном году средняя наполняемость классов составила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человек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Обеспечение транспортной доступности:</w:t>
      </w:r>
    </w:p>
    <w:p>
      <w:pPr>
        <w:pStyle w:val="Normal"/>
        <w:rPr/>
      </w:pPr>
      <w:r>
        <w:rPr>
          <w:sz w:val="24"/>
          <w:szCs w:val="24"/>
        </w:rPr>
        <w:t>Подвоз в школу 9 учащихся из села Красное озеро осуществляется транспортом МКОУ «Локшинская СОШ» автобусом соответствующим всем требова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9:00Z</dcterms:created>
  <dc:creator>User</dc:creator>
  <dc:description/>
  <cp:keywords/>
  <dc:language>en-US</dc:language>
  <cp:lastModifiedBy>User</cp:lastModifiedBy>
  <dcterms:modified xsi:type="dcterms:W3CDTF">2013-07-25T03:06:00Z</dcterms:modified>
  <cp:revision>8</cp:revision>
  <dc:subject/>
  <dc:title/>
</cp:coreProperties>
</file>