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ешения, принятые по итогам общественного обсуждения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полнение принятых решений по итогам предыдущего года:</w:t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51"/>
        <w:gridCol w:w="477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дачи 2012-2013 уч.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то сделано</w:t>
            </w:r>
          </w:p>
        </w:tc>
      </w:tr>
      <w:tr>
        <w:trPr>
          <w:trHeight w:val="3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ачественную реализацию ФГОС НОО;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целях обеспечения условий реализации ФГОС НОО  2 педагога, директор и завуч прошли курсы повышения квалификации по теме связанной с ФГОС НОО, приобретено мультимедийное оборудование в 1 класс 2012-2013 уч.г., получено оборудование  в начальные классы по краевой программе.</w:t>
            </w:r>
          </w:p>
          <w:p>
            <w:pPr>
              <w:pStyle w:val="BodyTextIndent1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ы:  положение «Об оценке качества», 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грамма мониторинга качества обучения.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результатам года учащиеся получили качественную аттестацию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методической помощи классным руководителям с целью совершенствования форм и способов воспитательной работы;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чение года проводились заседания МО, семинары, педагогический совет по вопросам воспита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качества образования и созданию условий для развития познавательных интересов и способностей обучающихся через повышение уровня профессиональной компетентности педагогов;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целях повышения профессиональной компетенции проводились МО, конкурс-фестиваль открытых уроков по теме «способы формирования УУД», педагоги начальной школы участвовали в районных «Педагогических чтениях», воспитатель дошкольной группы участвовал в конкурсе «Воспитатель года 2013» и занял 2 место, 50% педагогов в течении года выступали на РМО с представлением своего опыта .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зультатом такой работы явились высокие результат итоговой аттестации в 9 классе и 4 класс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нкурсах педагогического мастерства;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и начальной школы участвовали в районных «Педагогических чтениях», воспитатель дошкольной группы участвовал в конкурсе «Воспитатель года 2013» и занял 2 место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ь планомерную работу по укреплению здоровья обучающихся через развитие культуры здорового образа жизни; 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зультатом качественной спортивно оздоровительной работы в школе является низкий процент пропущенных занятий по причине болезни. По данным наблюдения у 70 % учащихся школы сформирована культура проведения своего досуга занимаясь активным отдыхо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компетентности педагогического коллектива по использованию информационно-коммуникативных технологий и Интернет–ресурсов в образовательном процессе;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 педагоги в своей работе применяют компьютерные технологии: поиск необходимой информации, преподавание уроков с ИКТ, участие в дистанционных олимпиадах. Документооборот в школе организован в электронном вид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переходный этап  на работу с системой  «Электронный дневник»;</w:t>
            </w:r>
          </w:p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нная задача не реализована. Переходит в задачи на следующий год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дальнейшую  включенность в ОАШ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ственная активность школы выражалось в открытости предоставления информации и проведение мероприятий для жителей сел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дальнейшую работу в области «Одаренные дети»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данном направлении сделано много. Создана и работает программа «Одаренные дети». Работает база «Одаренные дети Красноярья», в которой от нашей школы 16 детей. 6 из них имеют высокий рейтинг. Участие детей в олимпиадах разного уровня. Обучение 8 учащихся в элективных школах района. Работа ШНО. Проведение научно практической конференции, ГД дети презентовали свои проекты.</w:t>
            </w:r>
          </w:p>
        </w:tc>
      </w:tr>
    </w:tbl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воды: поставленные задачи выполнены на 90 %, что говорит о реальности поставленных задач, владение ситуацией, целенаправленной работе всей школ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ое сопровождение учебно-воспитательного процесса стало более ориентированным  на  сочетание традиционных и инновационных  форм обучения и воспитания обучающихся. Повысилась информационная грамотность педагогов, улучшилась учебно-материальная баз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школа перешла в новое качественное состояние – учебно-воспитательный  комплекс, но официального статуса УВК не имеет. Выполняя свое основное назначение - обучение детей, школа одновременно является культурно-досуговым центром дополнительного образования детей в сформированном социокультурном пространстве посе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ясь единственным образовательным и культурным центром с.Ашпан, школа с большим трудом  самостоятельно создает условия для развития творческого потенциала через  развитие системы поддержки талантливых детей и это дает очевидные положительные результат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шение данной проблемы были вовлечены участники образовательного процесса: педагоги, учащиеся, родител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роко использовались доступные ресурсы: учебно-методические комплекты, программы дополнительного образования, сформированная материально-техническая база для обучения по технологии, квалифицированные учителя-предметники  и педагоги дополнительного образ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мониторинга  оценки процесса и достигнутых результатов использовались  полученные аналитические данные педагогов, административные срезы, анкетирование родительской общественн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 разрешения проблемы по реализации направления «Развитие системы поддержки талантливых детей» национальной образовательной инициативы «Наша новая школа» накоплен опыт работы школы с талантливыми детьми на уроках и во внеурочное время в системе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ие школы по сравнению с  другими школами Ужурского района состоит в том, что имея всего 48 учащихся школа принимает участие во всех мероприятиях района по всем направлениям. Кроме этого, это участие качественное, в 80 % это призовые места, ярчайшие выступления на фестива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Нерешенные пробле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высить мотивацию педагогов к обобщению  их опыта работы через различного рода публикации – на сайтах в интернете или на страницах профессиональных периодических из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укрепление учебно-материальной базы школы, так как на сегодняшний день она  не в полной мере  соответствует  требованиям, выдвигаемым современным уровнем оснащения учебно-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просветительскую работу с родительской общественностью с целью более широкого вовлечения их в учебно-воспитательный проце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ереквалификация педагогов в области психологии, логопе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ейти на преподавание предметов по определенной технологи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spacing w:val="-4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3:00Z</dcterms:created>
  <dc:creator>User</dc:creator>
  <dc:description/>
  <cp:keywords/>
  <dc:language>en-US</dc:language>
  <cp:lastModifiedBy>User</cp:lastModifiedBy>
  <dcterms:modified xsi:type="dcterms:W3CDTF">2013-07-09T03:26:00Z</dcterms:modified>
  <cp:revision>4</cp:revision>
  <dc:subject/>
  <dc:title/>
</cp:coreProperties>
</file>