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Arial" w:hAnsi="Arial" w:cs="Arial"/>
          <w:color w:val="333333"/>
          <w:sz w:val="18"/>
          <w:szCs w:val="18"/>
        </w:rPr>
      </w:pPr>
      <w:r>
        <w:rPr>
          <w:rFonts w:cs="Arial" w:ascii="Arial Black" w:hAnsi="Arial Black"/>
          <w:color w:val="333333"/>
          <w:sz w:val="28"/>
          <w:szCs w:val="28"/>
        </w:rPr>
        <w:t>Публичный доклад директора МОУ «Ашпанская ООШ» 2009-2010 уч.год</w:t>
      </w:r>
    </w:p>
    <w:p>
      <w:pPr>
        <w:pStyle w:val="Normal"/>
        <w:shd w:fill="FFFFFF" w:val="clear"/>
        <w:spacing w:lineRule="atLeast" w:line="240"/>
        <w:rPr/>
      </w:pPr>
      <w:r>
        <w:rPr>
          <w:rFonts w:cs="Arial" w:ascii="Arial" w:hAnsi="Arial"/>
          <w:color w:val="333333"/>
          <w:sz w:val="18"/>
          <w:szCs w:val="18"/>
        </w:rPr>
        <w:t xml:space="preserve">Общая характеристика учреждения Муниципальное общеобразовательное учреждение «Ашпанская основная общеобразовательная школа». Работает согласно лицензии полученной на 3 года в мае 2008 года и государственной аккредитации полученной в январе 2009 года. Школа находится на территории маленького села с 325 человек населения. В селе есть ФАП, почта и 3 магазина. Отсутствие дома культуры удалённость от культурного центра района сказывается на качестве культурной жизни населения и особенно молодёжи. Школа является единственным местом массовых мероприятий в селе. У школы нет филиалов, но осуществляется подвоз учащихся из деревни Красное Озеро, находящееся в 6 км от села Ашпан. В 2009-2010 уч.г. в школе обучалось 48 учащихся, дошкольную группу посещало 13 детей. В школе работают следующие органы самоуправления: Управляющий совет, педагогический совет, родительский комитет, совет ученического коллектива, совет трудового коллектива. В школе имеется е образовательная программа, программа развития. Однако действие программы развития заканчивается в 2010 году. Задача на следующий учебный год: -провести анализ работы по программе развития, -создать новую программу развития на 2010-2013 года. Особенности образовательного процесса В школе реализуются следующие программы обучения: - программа дошкольного обучения (по программе «Радуга») -программа начального образования (программы «Начальная школа 21 века», «Школа России») -программа основного общего образования -программа специального коррекционного обучения. Школа не осуществляет дополнительных образовательных услуг. Иностранный язык в школе изучается – немецкий со 2 класса. Инновационные образовательные программы и технологии в школе не применяются, но изучаются педагогами школы. Кроме уроков в учебно-воспитательном процессе используются следующие виды и формы внеклассной и внеурочной деятельности: дополнительные занятия, консультации, игры, олимпиады, предметные недели, акции, просмотр и обсуждение видио, дистанционные олимпиады и конкурсы. Работали следующие кружки: -Футбольная секция -Волейбольная секция -Секция борьбы -вокальный -танцевальный Учебный процесс сопровождается специалистами районного ПМПК (психолог, логопед, социальный работник, психиатр). Школа имеет свою столовую работающую на полуфабрикатах поставляемые централизовано МУП «Забота». Своего медицинского кабинета школа не имеет, медицинское обслуживание осуществляется фельдшером сельского ФАПа черед договор с ЦРБ Ужурского района. Детей с ограниченными возможностями здоровья в школе не обучается. Школа работала по 5 дневной рабочей неделе. Согласно утвержденному и согласованному с Роспотребнадзором учебному плану, расписанию уроков, расписанию звонков. Для укомплектования учебно-материальной базы не достаточно средств. Так особо не оснащенным является кабинет иностранного языка, химии-физики. Учебниками обеспечены (бесплатно) все учащиеся школы, также школой закуплены учебники на следующий учебный год согласно учебному плану и рабочим программам. Школа подключена к сети Интернет, которая работает не постоянно из-за поломки блока питания. Задача на 2010-2011 ч.г. 1.Приобрести источник выпрямления тока для блока питания. В школе работала 14 педагогов из этого числа 1 совместитель. Динамика повышения образовательного уровня педагогов: 2004-20052005-20062006-20072007-20082008-20092009-20102010-2011 (планируемый) </w:t>
        <w:br/>
        <w:t xml:space="preserve">Всего педагогов12121313141414 </w:t>
        <w:br/>
        <w:t xml:space="preserve">Высшее педагогическое4455558 </w:t>
        <w:br/>
        <w:t xml:space="preserve">высшее непедагогическое1112221 </w:t>
        <w:br/>
        <w:t xml:space="preserve">Среднее специальное педагогическое5654443 </w:t>
        <w:br/>
        <w:t xml:space="preserve">Среднее специальное не педагогическое2122221 </w:t>
        <w:br/>
        <w:t xml:space="preserve">среднее 00111 </w:t>
        <w:br/>
        <w:t xml:space="preserve">Динамика повышения квалификационного уровня педагогов школы: Категория/ разряд2005-2006учг.2006-2007уч. г2007-2008уч. г2008-2009уч. г2009-2010уч. г </w:t>
        <w:br/>
        <w:t xml:space="preserve">Количество педагогов1313131414 </w:t>
        <w:br/>
        <w:t xml:space="preserve">1категория03444 </w:t>
        <w:br/>
        <w:t xml:space="preserve">2категория96556 </w:t>
        <w:br/>
        <w:t xml:space="preserve">11-7 разряд44454 </w:t>
        <w:br/>
        <w:t xml:space="preserve">За последний год число педагогов повысивших свою категорию не было. Результаты года показали, что есть педагоги, которые могли бы повысить свою категорию – это Осерцова Т.А. Андреева Т.В., Бакун Е.В., Вагапова О.Г. Администрацией проведена работа с этими педагогами, в результате чего некоторые педагоги подали заявление на аттестацию на более высокую категорию в краевую аттестационную комиссию. Средний стаж работы педагогического состава 12,5 лет. В прошедшем году отмечена работа Осерцовой Т.А. на районном и школьном уровне, работа Милиной И.В. на краевом уровне, работа Деровой Н.В. на школьном уровне. Педагог Милина И.В. участвовала в районом конкурсе «Учитель года», заняла 3 место. При том что школа в первые участвовала в подобном конкурсе. Результаты деятельности учреждения, качество образования и воспитания Школа обеспечивает качественное образование учащихся на уровне самых современных требований Федерального образовательного стандарта. Свою задачу школа видит в том, чтобы выпускников школы отличали высокий уровень знаний, ответственность за свои поступки и четкая нравственная позиция, что позволит стать им достойными гражданами новой России. Смысловой девиз школы составляют слова: образованность, ответственность, нравственность. Общая характеристика образовательной программы школы Образовательная программа включает следующие дисциплины федерального компонента: I ступень · Русский язык · Литературное чтение · Иностранный язык (немецкий) · Изобразительное искусство · Музыка · Математика · Окружающий мир (1-3 класс) · Мир вокруг нас (2-4 класс) · Физическая культура · Технология (труд) II ступень · Русский язык · Литература · Немецкий язык · Изобразительное искусство · Музыка · Математика · Информатика · История · Обществознание · Физика · Химия · Биология · География · Природоведение · ОБЖ · Технология · Физическая культура Национально – региональный и школьный компонент ГОСа I ступень · Литература Красноярского края · Природа и экология Красноярского края · Художественная культура Красноярского края II ступень · Литература Красноярского края · Природа и экология Красноярского края · Художественная культура Красноярского края · История Красноярского края · Спортивно- познавательный туризм · Инваритативная часть учебного плана направлена на расширение и дополнение знаний учащихся . · Черчение · Быт и традиции русского народа · Коварные знаки препинания · Элементы биофизики · Решение генетических задач Оценка качества образования подразумевает оценку качества образовательных достижений обучающихся и оценку качества образовательного процесса. Под качеством образования понимается интегральная характеристика системы образования, отражающая степень соответствия реальных достигаемых образовательных результатов государственным нормативным требованиям, социальным и личностным ожиданиям. Особую роль в повышении качества образования играет система стимулирования. В школе создана атмосфера любви к знаниям, хорошо учиться престижно. Отличники, хорошисты, победители школьных олимпиад получают подарки и грамоты. Осуществляется контроль за выполнением государственных образовательных стандартов, контроль за качеством знаний с позиций компетентного подхода, проблемного, исследовательского характера обучения, мотивация к успешности обучения, своевременной ЗУН и комфортности обучения, за реализацией гуманистических принципов обучения. Было проведено: - комплексных проверок - 1; - фронтальных проверок - 2; - тематических проверок – 7; - классно-обобщающего контроля - 2 Администрацией посещены уроки, внеклассные мероприятия, родительские собрания. Эффективности контроля способствовала его открытость. Результаты обсуждались на совещаниях при директоре, малых педсоветах. Качество проведения посещенных администрацией уроков в основном соответствовало требованиям к хорошему и отличному уроку. Оно обеспечивалось за счет тщательного тематического и поурочного планирования и ответственного отношения к работе. Повышение качества образования учащихся была и остается одной из важнейших задач школы. И это повышение, хоть и незначительное 2009-10 учебном году есть. По сравнению с прошлым учебным годом оно возросло на 5%. Качество обучения 2007-2008 уч.год2008-2009 уч.год2009-2010 Уч год </w:t>
        <w:br/>
        <w:t xml:space="preserve">% успеваемости 100100100 </w:t>
        <w:br/>
        <w:t xml:space="preserve">% качества4547.552.5 </w:t>
        <w:br/>
        <w:br/>
        <w:t xml:space="preserve">Качество по предметам за последние три года. Старшие классы : Года Русский языклитератураМатематиканемецкийИстория География Биология Физика Химия обществозн </w:t>
        <w:br/>
        <w:t xml:space="preserve">2007-0887.57559.381.2565 84.669.358 </w:t>
        <w:br/>
        <w:t xml:space="preserve">2008-0968.678.659.780.270.57777.23535582 </w:t>
        <w:br/>
        <w:t xml:space="preserve">2009-107184.458.894.778.5681.476.547.34684.75 </w:t>
        <w:br/>
        <w:t xml:space="preserve">Выводы: повышение качества обучения по предметам отмечается по литературе, истории, немецкому языку, географии, обществознанию. Снижение по физике, химии, русскому языку. Причины – сложность предметов, контингент уч-ся 8-9 классов Начальные классы: Года Русский языклитератураМатематикаОкр мир Русский языклитератураМатематикаОкр мир </w:t>
        <w:br/>
        <w:t xml:space="preserve">Осерцова Т.АКруткова С.А </w:t>
        <w:br/>
        <w:t xml:space="preserve">2007-085010075100 2510025100 </w:t>
        <w:br/>
        <w:t xml:space="preserve">2008-097510075100 43712871 </w:t>
        <w:br/>
        <w:t xml:space="preserve">2009-107510075100 33685066 </w:t>
        <w:br/>
        <w:t xml:space="preserve">Выводы: У учителя Осерцовой Т.А. наблюдается повышение качества обучения по русскому языку и стабильность по остальным предметам. У Крутковой С.А снижение качества по литературному чтению, окруж миру, русскому языку. Причина: наличие учащиеся 7 вида. Качество обучения по классам в % 234567892к 3к4к5к </w:t>
        <w:br/>
        <w:t xml:space="preserve">2009-2010 уч. год10069.69594.39592.865.66366.61008892.5 </w:t>
        <w:br/>
        <w:br/>
        <w:t xml:space="preserve">Среди начальных классов наибольший процент качества обучения в 2, 4 классах учитель Осерцова Т.А. Высокий процент качества обучения в 4 классе подтвердился краевыми контрольными работами по математике и русскому языку, которые были выполнены со 100% успеваемостью и 100% качеством. Это лучший результат по району. Низкий процент качества – в 3 классе . Одним из факторов хорошей успеваемости учащихся является их высокая посещаемось занятий Посещаемость занятий учащимися за 2009-10 учебный год Цель проверки: выявить процент посещаемости и процент пропусков по болезни Результаты: пропущеноПо бол% посещаемости В ср на 1 </w:t>
        <w:br/>
        <w:t xml:space="preserve">1 класс17798/54%91,0659 </w:t>
        <w:br/>
        <w:t xml:space="preserve">2 класс127109/85%94.5842 </w:t>
        <w:br/>
        <w:t xml:space="preserve">3класс335253/75%92.8656 </w:t>
        <w:br/>
        <w:t xml:space="preserve">4 класс8424/28%97.321 </w:t>
        <w:br/>
        <w:t xml:space="preserve">5 класс214139/65%92.571 </w:t>
        <w:br/>
        <w:t xml:space="preserve">6 класс17762/35%97.0830 </w:t>
        <w:br/>
        <w:t xml:space="preserve">7 класс1947/4%90.7997 </w:t>
        <w:br/>
        <w:t xml:space="preserve">8 класс71380/11%90.63102 </w:t>
        <w:br/>
        <w:t xml:space="preserve">9 класс705110/15.6%89.20117 </w:t>
        <w:br/>
        <w:t xml:space="preserve">2 корр2626/100%97.0526 </w:t>
        <w:br/>
        <w:t xml:space="preserve">3 корр--100 </w:t>
        <w:br/>
        <w:t xml:space="preserve">4 корр1717/100%98.217 </w:t>
        <w:br/>
        <w:t xml:space="preserve">5 корр33550/15%93.2067 </w:t>
        <w:br/>
        <w:t xml:space="preserve">3104975 </w:t>
        <w:br/>
        <w:t xml:space="preserve">31.4% </w:t>
        <w:br/>
        <w:t xml:space="preserve">Выводы : наибольший процент посещаемости в 4, 6, 3 корр классах . Низкий – в 7, 8.9 классах. Основная причина - неподвоз детей в морозные и паводковые дни, а это в пределах 1 месяца занятий. Проблемой остаются пропуски занятий без уважительной причины . В 6 классе подвозных детей нет и лишь 35% пропусков по болезни . Одним из показателей качества образования является государственная итоговая аттестация выпускников, котора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 Уровень знаний, умений и навыков, показанный выпускниками школы на экзаменах. 9 класс Предмет Кол-во сдававшихРаспределение по оценкамСредний балл% успеваемости% качества </w:t>
        <w:br/>
        <w:t xml:space="preserve">«2»«3»«4»«5» </w:t>
        <w:br/>
        <w:t xml:space="preserve">Русский язык612303.1783.350 </w:t>
        <w:br/>
        <w:t xml:space="preserve">Математика612213.3383.350 </w:t>
        <w:br/>
        <w:t xml:space="preserve">История 100104100100 </w:t>
        <w:br/>
        <w:t xml:space="preserve">химия200204100100 </w:t>
        <w:br/>
        <w:t xml:space="preserve">физика100104100100 </w:t>
        <w:br/>
        <w:t xml:space="preserve">география503113.610040 </w:t>
        <w:br/>
        <w:t xml:space="preserve">Физ-ра3004 4100100 </w:t>
        <w:br/>
        <w:t xml:space="preserve">Итого </w:t>
        <w:br/>
        <w:t xml:space="preserve">Результаты итоговой аттестации выпускников основной школы (за последние 3 года) Формы итоговой аттестации 2007-2008 г2008-092009-10 </w:t>
        <w:br/>
        <w:t xml:space="preserve">Всего учащихся 466 </w:t>
        <w:br/>
        <w:t xml:space="preserve">Математика ( в новой форме) % успеваемости10010083.3 </w:t>
        <w:br/>
        <w:t xml:space="preserve">% качества 253350 </w:t>
        <w:br/>
        <w:t xml:space="preserve">Русский ( в новой форме) % успеваемости 755083.3 </w:t>
        <w:br/>
        <w:t xml:space="preserve">% качества 50050 </w:t>
        <w:br/>
        <w:t xml:space="preserve">По выбору </w:t>
        <w:br/>
        <w:t xml:space="preserve">География( в новой форме) 100/80100/50 </w:t>
        <w:br/>
        <w:t xml:space="preserve">География( в традиц форме) 100/33 </w:t>
        <w:br/>
        <w:t xml:space="preserve">Химия 100/50100/100 </w:t>
        <w:br/>
        <w:t xml:space="preserve">Физика 100/0100/100 </w:t>
        <w:br/>
        <w:t xml:space="preserve">Биология 100/100 </w:t>
        <w:br/>
        <w:t xml:space="preserve">история 100/100 </w:t>
        <w:br/>
        <w:t xml:space="preserve">Физ-ра( в традиц форме) 100/100 </w:t>
        <w:br/>
        <w:t xml:space="preserve">Результаты итоговой аттестации в 9 классе в этом году намного лучше по сравнению с прошлым годом, особенно по русскому языку где процент качества поднялся с 0% до 50%, соответственно изменился и процент успеваемости с 50% до 83,3%. Повышение произошло в связи с изменением системы подготовки к экзаменам- дифференцированная и индивидуальная работа с уч-ся выпускного класса , еженедельные консультации по предметам, которые начали свою работу со 2 четверти, ну и конечно курсы по выбору, которые сыграли немалую роль при подготовке к экзаменам.( по русскому языку « Трудные вопросы русской орфографии). Выводы : результаты ГИА в 9 классе соответствуют уровню способностей уч-ся и итоговым оценкам за 9 класс. В рамках реализации приоритетных направлений развития образовательной системы РФ, где особое место уделяется усилению воспитательной составляющей образовательного процесса, повышению социального и культурного потенциала обучающихся и реализации плана работы школы на 2009 -2010 уч. год создавались условия для проявления творческой активности педагогов и учащихся. Тема воспитательной работы школы: социально – культурное развитие личности учащегося. Целевая направленность школы: ориентация развивающегося ребенка на вечные общечеловеческие ценности, перевод их в личные ценности каждого воспитанника с учетом национальной культуры, народных традиций и потребностей современного общества. В основе воспитательной работы школы лежит совместная творческая деятельность детей и взрослых по различным направлениям. Общешкольные мероприятия - Торжественная линейка, посвященная «Дню знаний» - «День учителя»; - Праздник «Золотая осень»; - «Поздравляем самых дорогих… (День матери)» - Новогодние праздники; - День «Святого Валентина»; - Веселые старты «Мужчины, вперед!» - Международный женский день; - День Победы «Славим, имя твоё, солдат!» - Последний звонок. Все мероприятия прошли на творческом и эмоциональном уровне, способствовали повышению общественной активности учащихся, сближению ученического коллектива. В школе работает детская организация «Маленькая страна». Что делает воспитательный процесс систематичным и целенаправленным.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и так далее. Отмечено, что ребятам нравятся классные часы, которые проходят в виде различных игр, викторин, КВНов, т.к. на них ребята демонстрируют свои знания и умения. Также отмечено, что общее дело, которым заняты ребята + учитель не только сплачивает коллектив, но и способствует укреплению отношений между уч-ся и классным руководителем (изготовление новогодних знаков зодиака, снежинок, подготовка к викторине, участие в предметных неделях, акциях). Обязательными были на классных часах беседы по ПДД, по правилам поведения уч-ся, о пожарной безопасности, проведены инструкции о поведении на улицах в разный период времени, на школьных мероприятиях с обязательной росписью в журнале по Т.Б. Под руководством Осерцовой Т.А., Вагаповой О.Г., Кожуховского Е.М. проходили походы в лес, лыжные прогулки. В связи с карантином праздник « День Матери» был преобразован в « Неделю Матери», целью которой было: воспитание уважения к женщине- матери. На протяжении всех пяти учебных дней ребятам были предложены различные конкурсы, а в заключении было проведено мероприятие « Наши вторые мамы» (ответственные Андреева Т.В. и Круткова С.А.- библиотекарь). Результат: ребят, которые активно участвовали, наградили грамотами, а заключительное мероприятие показало, что общение между классными «мамами» и ребятами еще недостаточно на хорошем уровне. Прошли предметные недели, которые были запланированы в течение года. Во второй четверти проходила неделя истории, посвященная 65 - летию битвы под Москвой. Учитель истории Милина И.В. на протяжении всей недели так построила работу, что четко виделась заявленная тема в каждый день. В течении всего года ребята и учителя принимали участие в районных, краевых мероприятиях. Участвовали в районном конкурсе рисунков « Рождественские узоры», цель которого : приобщение ребят к миру прекрасного. Отвезли 10 работ, результат: 2 место - Осерцов Д., в возрастной категории с 10 -13 лет, руководитель - Осерцова Т.А., остальные работы отмечены благодарственными письмами. В апреле проходил районный конкурс «Птичий базар». Ученики нашей школы были награждены как в индивидуальном , так и командном составе. Это Карелин Р. (первое место, ответственная – Круткова С.А.), Гумерова Р (первое место, ответственная – Осерцова Т.А.). команда заняла третье место, ответственная Осерцова Т.А. В школе проходил региональный конкурс «Кенгуру». 10 человек получили сертификаты. Андреев Д., Иванова С., Карелин Р., Барсуков В., Гумерова Р., Галимова Т., Милина П, Роговская А., Дерова О, Мамаева О. В апреле проходила краевая акция «Знамя Победы». Каждый класс принимал активное участие. 6 работ были отправлены в район (Вагаповой К., Ивановой С., Гладуш В., Крутковой Р., Роговской А., коллективная работа 5 класса, ответственные классные руководители). Ребята были отмечены грамотами. В конкурсе «Друзья немецкого языка» Роговская А. заняла первое место, учитель Андреева Т.В. получила благодарственное письмо. Так же были отмечены сертификатами Осерцов Д., Вагапова К., Иванова С., Гумерова Р., Андреев Д., Карелин Р. Они принимали участие в конкурсе «Друзья немецкого языка», рисовали сюжеты немецких сказок. В поддержку всероссийской акции, в школе прошла акция « Молодежь выбирает жизнь». Были организованы классные часы для малышей и старших ребят ( ответственные Круткова С.А., Милина И.В.), в начальном звене помощь оказывали классные руководители. Материал, подаваемый детям соответствовал возрасту: был небольшой рассказ о наркомании, также дети читали стихи, смотрели видеоролик, обыгрывали ситуации на тему «А как бы поступил я», как результат прозвучал лозунг « Мы выбираем жизнь». В продолжение темы классные руководители провели по классам родительские собрания, по теме « Наркомания». К сожалению хочется констатировать, что эта беда волнует только нас, учителей, родителей на собраниях было мало. Вопросам здоровья уделялось в течение года большое внимание. Приучили ребят мыть руки перед каждым уроком, ввели по классам влажную уборку на большой перемене, которая, к сожалению, проводится только при проявлении инициативы со стороны дежурного учителя. Как норма стали физминутки на уроках. Вывод: проведение таких мероприятий способствует не только укреплению здоровья, но и прививает необходимые навыки по здоровьесбережению самим уч-ся. Проводились дни здоровья, в которых участвовали все ученики школы с 1 по 9 классы. День здоровья проводится по маршрутным листам. Все ученики распределяются по командам. Спортивная жизнь учащихся нашей школы не ограничивалась стенами нашей школы. Мы принимали активное участие как в районных и так в соревнованиях между школами (Локшинская). В апреле две команды принимали участие в соревнованиях по волейболу. Команда девочек под руководством осерцовой Т.А. заняла 2 место. В Ужуре проходил конкурс «Шиповка юных». По традиции ребята ( 6 человек)приняли участие в этом конкурсе. Круткова Р. заняла 1(бег на 1000 м) и 3 место 9бег на 60 метров, Роговская А. - 3 место (бег на 60 м). Руководители: Кожуховский Е.М., Осерцова Т.А. 29 мая в районе прошел конкурс «Безопасное колесо». Наши ребята также принимали активное участие. Каждый участник команды (под руководством Осерцовой Т.А.) был награжден грамотами. Круткова Р. – 1 место (автогородок), Гладуш В. – 1 место(медицина), Роговский А. – 2 место (фигурное вождение), Андреев К. – 3 место (фигурное вождение). 1 июня, в День защиты детей, в районной спартакиаде участвовала наша команда из 19 человек. 3 место команда заняла в спартакиаде. Личные награды – Круткова Р. – 2 место (бег), Дерова О. – 2 место (дарст), Гумерова Р. – 3 место (шашки). Ежегодно, в июне дополнительное образование организует туристический слет «Школа выживания». 6 человек под руководством Осерцовой Т.А. принимали активное участие. Ребята участвовали во всех конкурсах. Итог: третье место в личном первенстве у Осерцова Д., команда заняла 2 место в конкурсе песен. Работа в библиотеке строилась по своему плану, часто шла параллельно с общешкольными мероприятиями. Как для детей, так и для учителей доступ к различной информации открыт. Были проведены мероприятия, приуроченные к дню Конституции, краеведческая викторина к 75-летию Красноярского края и ряд других мероприятий (анализ работы библиотеки прилагаю). В школе создан благоприятный психологический климат для развития творческой активности учащихся, формируется позитивное отношение к урочной и внеурочной деятельности. Считать приоритетными направлениями в воспитательной работе на новый учебный год патриотическое, интеллектуальное, экологическое воспитание, формирование здорового образа жизни. Проблемы, которые требуют решения: - организация деятельности « Маленькой страны» - посещаемость ГПД старшими уч-ся - участие в районных и краевых конкурсах. Достижения учащихся и команд школы в районных, зональных, краевых и российских конкурсах и соревнованиях. 2009 – 2010 учебный год №ФИОДостижения, наградыНазвание мероприятияруководитель </w:t>
        <w:br/>
        <w:t xml:space="preserve">1.Дерова Ольга Владимировна3 место (реферат)Районный конкурс «Дети – знатоки истории».Милина Ирина Валерьевна </w:t>
        <w:br/>
        <w:t xml:space="preserve">2.Мамаева Ольга Викторовна3 место (рисунок)Районный конкурс «Дети – знатоки истории».Милина Ирина Валерьевна </w:t>
        <w:br/>
        <w:t xml:space="preserve">3.Осерцов Дмитрий Юрьевич2 место (рисунок)Районный конкурс Рождественские узоры»Осерцова Тамара Анатольевна </w:t>
        <w:br/>
        <w:t xml:space="preserve">4.Осерцов Дмитрий Юрьевич1 местоВольная борьба (г. Назарово)Кожуховский Евгений Михайлович </w:t>
        <w:br/>
        <w:t xml:space="preserve">5.Зайцев Александр Николаевич2 местоВольная борьба (с. Степное Назаровский район)Кожуховский Евгений Михайлович </w:t>
        <w:br/>
        <w:t xml:space="preserve">6.Головырина Надежда Владимировна2 местоВольная борьба (с. Степное Назаровский район)Кожуховский Евгений Михайлович </w:t>
        <w:br/>
        <w:t xml:space="preserve">7.Осерцов Дмитрий Юрьевич3 местоВольная борьба (с. Степное Назаровский район)Кожуховский Евгений Михайлович </w:t>
        <w:br/>
        <w:t xml:space="preserve">8.Команда3 местоМини – футбол с. Локшино)Кожуховский Евгений Михайлович </w:t>
        <w:br/>
        <w:t xml:space="preserve">9.Роговская Алина ЕвгеньевнаДиплом первой степени (перевод текста)Всероссийский конкурс «Волшебное слово»Андреева Татьяна Владимировна </w:t>
        <w:br/>
        <w:t xml:space="preserve">10.Вагапова Карина ТагировнаСертификат (рисунок)Всероссийский конкурс «Друзья немецкого языка»Андреева Татьяна Владимировна </w:t>
        <w:br/>
        <w:t xml:space="preserve">11.Карелин Роман МихайловичСертификат (рисунок)Всероссийский конкурс «Друзья немецкого языка»Андреева Татьяна Владимировна </w:t>
        <w:br/>
        <w:t xml:space="preserve">12. Иванова София ВитальевнаСертификат (рисунок)Всероссийский конкурс «Друзья немецкого языка»Андреева Татьяна Владимировна </w:t>
        <w:br/>
        <w:t xml:space="preserve">13.Гумерова РузеляСертификат (рисунок)Всероссийский конкурс «Друзья немецкого языка»Андреева Татьяна Владимировна </w:t>
        <w:br/>
        <w:t xml:space="preserve">14.Андреев Даниил АндреевичСертификат (рисунок)Всероссийский конкурс «Друзья немецкого языка»Андреева Татьяна Владимировна </w:t>
        <w:br/>
        <w:t xml:space="preserve">15.Осерцов Дмитрий ЮрьевичСертификат (рисунок)Всероссийский конкурс «Друзья немецкого языка»Андреева Татьяна Владимировна </w:t>
        <w:br/>
        <w:t xml:space="preserve">16.Команда2 местоВолейбол (г. Ужур)Осерцова Тамара Анатольевна </w:t>
        <w:br/>
        <w:t xml:space="preserve">17.Команда3 местоРайонный конкурс «Птичий базар»Осерцова Тамара Анатольевна </w:t>
        <w:br/>
        <w:t xml:space="preserve">18.Гумерова Рузеля1 местоРайонный конкурс «Птичий базар»Осерцова Тамара Анатольевна </w:t>
        <w:br/>
        <w:t xml:space="preserve">19.Карелин Роман Михайлович1 местоРайонный конкурс «Птичий базар»Круткова Светлана Анатольевна </w:t>
        <w:br/>
        <w:t xml:space="preserve">20.Круткова Регина Владиславовна1 место (бег на 1000 м)Районный конкурс «Шиповка юных»Осерцова Тамара Анатольевна, Кожуховский Евгений Михайлович </w:t>
        <w:br/>
        <w:t xml:space="preserve">21.Круткова Регина Владиславовна3 место (бег на 60 метров)Районный конкурс «Шиповка юных»Осерцова Тамара Анатольевна, Кожуховский Евгений Михайлович </w:t>
        <w:br/>
        <w:t xml:space="preserve">22.Роговская Алина Евгеньевна3 место (бег на 60 м)Районный конкурс «Шиповка юных»Осерцова Тамара Анатольевна, Кожуховский Евгений Михайлович </w:t>
        <w:br/>
        <w:t xml:space="preserve">23.Андреев Данил АндреевичСертификатМеждународный конкурс «Кенгуру»Дерова Надежда Владимировна </w:t>
        <w:br/>
        <w:t xml:space="preserve">24.Иванова София Витальевна </w:t>
        <w:br/>
        <w:t xml:space="preserve">25.Карелин Роман МихайловичСертификатМеждународный конкурс «Кенгуру»Дерова Надежда Владимировна </w:t>
        <w:br/>
        <w:t xml:space="preserve">26.Барсуков Василий ВасильевичСертификатМеждународный конкурс «Кенгуру»Дерова Надежда Владимировна </w:t>
        <w:br/>
        <w:t xml:space="preserve">27.Гумерова РузеляСертификатМеждународный конкурс «Кенгуру»Дерова Надежда Владимировна </w:t>
        <w:br/>
        <w:t xml:space="preserve">28.Галимова Тайфа РафаиловнаСертификатМеждународный конкурс «Кенгуру»Дерова Надежда Владимировна </w:t>
        <w:br/>
        <w:t xml:space="preserve">29.Милина Полина АлександровнаСертификатМеждународный конкурс «Кенгуру»Дерова Надежда Владимировна </w:t>
        <w:br/>
        <w:t xml:space="preserve">30.Роговская Алина ЕвгеньевнаСертификатМеждународный конкурс «Кенгуру»Дерова Надежда Владимировна </w:t>
        <w:br/>
        <w:t xml:space="preserve">31.Дерова Ольга ВладимировнаСертификатМеждународный конкурс «Кенгуру»Дерова Надежда Владимировна </w:t>
        <w:br/>
        <w:t xml:space="preserve">32.Мамаева Ольга ВикторовнаСертификатМеждународный конкурс «Кенгуру»Дерова Надежда Владимировна </w:t>
        <w:br/>
        <w:t xml:space="preserve">33.Вагапова Карина ТагировнаГрамотаКраевой конкурс «Знамя Победы»Классные руководители </w:t>
        <w:br/>
        <w:t xml:space="preserve">34.Иванова София ВитальевнаГрамотаКраевой конкурс «Знамя Победы»Классные руководители </w:t>
        <w:br/>
        <w:t xml:space="preserve">35.Гладуш Виктория СергеевнаГрамотаКраевой конкурс «Знамя Победы»Классные руководители </w:t>
        <w:br/>
        <w:t xml:space="preserve">36.Круткова Регина ВладиславовнаГрамотаКраевой конкурс «Знамя Победы»Классные руководители </w:t>
        <w:br/>
        <w:t xml:space="preserve">37.Роговская Алина ЕвгеньевнаГрамотаКраевой конкурс «Знамя Победы»Классные руководители </w:t>
        <w:br/>
        <w:t xml:space="preserve">38.Коллектив 5 классаГрамотаКраевой конкурс «Знамя Победы»Классные руководители </w:t>
        <w:br/>
        <w:t xml:space="preserve">39.Круткова Регина Владиславовна1 место (автогородок)Районный конкурс «Безопасное колесо»Осерцова Тамара Анатольевна </w:t>
        <w:br/>
        <w:t xml:space="preserve">40.Гладуш Виктория Сергеевна1 место (медицина)Районный конкурс «Безопасное колесо»Осерцова Тамара Анатольевна </w:t>
        <w:br/>
        <w:t xml:space="preserve">41.Андреев Кирилл Андреевич3 место (фигурное вождение)Районный конкурс «Безопасное колесо»Осерцова Тамара Анатольевна </w:t>
        <w:br/>
        <w:t xml:space="preserve">42.Роговский Алексей Евгеньевич2 место (фигурное вождение)Районный конкурс «Безопасное колесо»Осерцова Тамара Анатольевна </w:t>
        <w:br/>
        <w:t xml:space="preserve">43.Осерцов Дмитрий ЮрьевичГрамота + медаль, 3 местоКраевое соревнование по вольной борьбе.Кожуховский Евгений Михайлович </w:t>
        <w:br/>
        <w:t xml:space="preserve">44.Мадюжин АлексейГрамота + медаль, 1 местоКраевое соревнование по вольной борьбе.Кожуховский Евгений Михайлович </w:t>
        <w:br/>
        <w:t xml:space="preserve">45.Круткова Регина Владиславовна2 место (бег на 200 метров)Районная спартакиадаОсерцова Тамара Анатольевна </w:t>
        <w:br/>
        <w:t xml:space="preserve">46.Дерова Ольга Владимировна2 место (дарст)Районная спартакиадаОсерцова Тамара Анатольевна </w:t>
        <w:br/>
        <w:t xml:space="preserve">47.Гумерова Рузеля3 место (шашки)Районная спартакиадаОсерцова Тамара Анатольевна </w:t>
        <w:br/>
        <w:t xml:space="preserve">48.Команда3 местоРайонная спартакиадаОсерцова Тамара Анатольевна </w:t>
        <w:br/>
        <w:t xml:space="preserve">49Команда2 местоРайонный туристический слет «Школа выживания», конкурс песенОсерцова Тамара Анатольевна </w:t>
        <w:br/>
        <w:t xml:space="preserve">50.Осерцов Дмитрий Юрьевич3 местоРайонный туристический слет «Школа выживания», личное первенствоОсерцова Тамара Анатольевна </w:t>
        <w:br/>
        <w:t xml:space="preserve">Социальная активность и внешние связи Педагогом Ротарь С.Ф. был разработан и реализован проект «Мы за здоровый образ жизни ». В рамках проекта подростки занимались уборкой территории села, агитация и работа с молодежью села против вредных привычек. Школой была проведена акция «Мы за чистое село», в результате которой,была убрана территория центра села, берег озера. Руководителем работ на пришкольном участке Вагаповой О.Г. была организована работа по прополке клумб в центре села. Это говорит об общественной позиции воспитания учащихся села. Зада на следующий год: 1.Продолжить работу по благоустройству территории села. 2.Разработать и реализовать проекты по благоустройству территории. Школа тесно взаимодействует с соседней Локшинской средней школой по обмене информации, организация досуга детей, организация спортивной работы. Особое место во взаимодействии является работа по установлению единообразного режима работы школ, для рационального и комфортного пребывания подвозимых детей и детей продолжающих обучение в данной школе. Школа не участвует в сетевом взаимодействии т.к. в районе сетевое взаимодействие не развито. В этом учебном году работа ассоциации «Кедровая пристань» не осуществлялась . Главной причиной является отсутствие мотивации работы ассоциации. Задача на следующий год: 1.Проанализировать возможность определения мотивации объединения школ в ассоциацию для продолжения работы. Финансово- экономическая деятельность Годовой бюджет школы составляет: 297570 руб Распределение средств бюджета по источникам их получения Объем средств оплаты обязательств На курсы повышения квалификацииштрафыПроведение мероприятийПокупка учебниковПокупка учебного оборудо ванияМед осмотрыХоз нуждыРемонтные работы </w:t>
        <w:br/>
        <w:t xml:space="preserve">117096247601000011000188902100063002500095200 </w:t>
        <w:br/>
        <w:t xml:space="preserve">Перечень выполненных работ при подготовке к новому учебному году №Вид работыденьги школыРайонные целевые программыПомощь родителейСпонсорская помощь </w:t>
        <w:br/>
        <w:t xml:space="preserve">1Ремонт оконных рам5500,0 6500,0 </w:t>
        <w:br/>
        <w:t xml:space="preserve">2Покраска полов в кабинетах 7350,0 </w:t>
        <w:br/>
        <w:t xml:space="preserve">3Замена светильников в кабинетах6000,0 </w:t>
        <w:br/>
        <w:t xml:space="preserve">4Покупка и установка демонстрационного стола в кабинет химии14700,0 </w:t>
        <w:br/>
        <w:t xml:space="preserve">5Замена разбитых стекол 1040,0 </w:t>
        <w:br/>
        <w:t xml:space="preserve">6Замена стеков в коридорах </w:t>
        <w:br/>
        <w:t xml:space="preserve">7Оборудование помещение столовой2000,0 1445,04000,0 </w:t>
        <w:br/>
        <w:t xml:space="preserve">8Приобретение и установка нового технологического оборудование в кухне 77000,0 </w:t>
        <w:br/>
        <w:t xml:space="preserve">9Подключение проточного обогревателя воды в туалете дошкольной группы300,0 </w:t>
        <w:br/>
        <w:t xml:space="preserve">10Покупка и установка шкафа для уборочного инвентаря и шкафа для верхней одежды персонала9000,0 </w:t>
        <w:br/>
        <w:t xml:space="preserve">11Покупка спец.одежды для персонала согласно СанПина 9000,0 </w:t>
        <w:br/>
        <w:t xml:space="preserve">12Приобретение матрасовок в дошкольную группу </w:t>
        <w:br/>
        <w:t xml:space="preserve">13Приобретение необходимого постельного белья для дошкольной группы </w:t>
        <w:br/>
        <w:t xml:space="preserve">14Приобретение посуды на кухню и в столовую согласно СанПина 20000,0 </w:t>
        <w:br/>
        <w:t xml:space="preserve">15Приобретение и установка умывальников и сушки для рук в столовой 17000,0 </w:t>
        <w:br/>
        <w:t xml:space="preserve">16Приобретение новой мебели в столовую </w:t>
        <w:br/>
        <w:t xml:space="preserve">17Приобретение мячей в спортивный зал 8000,0 </w:t>
        <w:br/>
        <w:t xml:space="preserve">18Штукатурка и укрепление внешнего фасада здания14000,0 </w:t>
        <w:br/>
        <w:t xml:space="preserve">19Заливка части дорожек твердым покрытием5000,0 2400,0 </w:t>
        <w:br/>
        <w:t xml:space="preserve">20Отсыпка части дорожек камнем 5000,0 </w:t>
        <w:br/>
        <w:t xml:space="preserve">21Отвод весенних вод от территории школы 570,0 </w:t>
        <w:br/>
        <w:t xml:space="preserve">22Замена части отопительных радиаторов10000,0 </w:t>
        <w:br/>
        <w:t xml:space="preserve">23Установка навеса на игровой площадке дошкольной группы4000,0 </w:t>
        <w:br/>
        <w:t xml:space="preserve">24Оборудование игровой площадки дошкольной группы3000,0 </w:t>
        <w:br/>
        <w:t xml:space="preserve">25Оборудование спортивной площадки1000,0 2000,0 </w:t>
        <w:br/>
        <w:t xml:space="preserve">26Покраска стен, панелей, мебели5000,0 </w:t>
        <w:br/>
        <w:t xml:space="preserve">27Зарядка и проверка огнетушителей350,0 </w:t>
        <w:br/>
        <w:t xml:space="preserve">28Приобретение и установка вентиляционного и вытяжного оборудования и моечных ванн 30000,0 </w:t>
        <w:br/>
        <w:t xml:space="preserve">29Побелка здания школы 1800,0 </w:t>
        <w:br/>
        <w:t xml:space="preserve">итого95200,0144000,015295,024900,0 </w:t>
        <w:br/>
        <w:t xml:space="preserve">В прошедшем году школа участвовала в программе «Обеспечение жизнидеятельности образовательных учреждений района» и на оборудование столовой было выделено 144000,0 рублей, что позволило снять ряд предписаний Ропотребнадзора в области питания в столовой детей школы. Школе была оказана спонсорская помощь: Локшинская сельская администрация выделила мячи для спортивного зала-10 шт; СПК «Локшинский» выделил строительные материалы для ремонтных работ на сумму24900,0 Родители школы приобрели материалы на сумму 15295,0. Все это позволило выполнить большой объем работы для приведения здания школы к современным требованиям. Решения, принятые по итогам общественного обсуждения Педагогический Совет- запланированные заседания педагогического совета были проведены, все решения принятые на заседаниях выполнены полном объеме. Управляющий совет- заседаний было не много, решений тоже не много. Активность работы Управляющего совета низкая, связана с большим сроком работы данного состава. Задача на следующий год: 1.провести перевыборы членов Управляющего совета. 2.Организовать четкую работу Управляющего совета. В прошедшем году был создан совет по питанию в школе. Членами совета была проведена работа по улучшению организации питания. 1.Организация 2 разового питания школьников 2. Оборудования большего по площади помещения для питания школьников. 3.Улучшения качества питания. Все решения по итогам заседания совета выполнены. В прошедшем году коллективом школы было написано письмо в районную газету с просьбой помочь в решении проблем села. В ответ на письмо редакцией было организован «День открытого письма» в помещении школы со сбором жителей села и делегации из администрации и руководителей социальных служб района. Все это говорит об активной социальной позиции коллектива школы. Кроме этого, коллектив школы встречался с главой сельского совета, высказывая свои предложения, просьбы, замечания по поводу работы сельского совета, благоустройства села, досуговой занятости детей и молодёжи села. С трудом продвигается совестная работа сельской администрации и школы. Задача на будущий год: 1.Продолжить совместную работу с сельской администрации в направлении социальной работы, работы с семьями находящимися в трудной социальной обстановке. Заключение. Перспективы развития школы. Реализую программу развития, выполняя непосредственные функции деятельности образовательного учреждения, используя кадровый потенциал школы можно определить, что школа идет по пути сохранения здоровья учащихся и является социокультурным центом села Ашпан. Поэтому создавая программу развития на следующий период необходимо эти направления сделать стержнем. Главными задачами на будущий год являются: 1.Реализация образовательных программ в полном объеме. 2.Совершенсвование кадрового потенциала. 3.Создание программы развития на следующий период. 4.Прохождение процедуры лицензирования 5.Внедрение педагогических технологий в процесс обучения. 6.Создание и реализация социальных проектов на территории села. 7.Развитие здоровьесберегающего пространства школы. </w:t>
      </w:r>
    </w:p>
    <w:p>
      <w:pPr>
        <w:pStyle w:val="Normal"/>
        <w:shd w:fill="F0F3F5" w:val="clear"/>
        <w:spacing w:lineRule="atLeast" w:line="240"/>
        <w:rPr>
          <w:rFonts w:ascii="Arial" w:hAnsi="Arial" w:cs="Arial"/>
          <w:color w:val="333333"/>
          <w:sz w:val="18"/>
          <w:szCs w:val="18"/>
        </w:rPr>
      </w:pPr>
      <w:r>
        <w:rPr>
          <w:rFonts w:cs="Arial" w:ascii="Arial" w:hAnsi="Arial"/>
          <w:color w:val="4DA301"/>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DA301"/>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4DA301"/>
          <w:sz w:val="18"/>
          <w:szCs w:val="18"/>
        </w:rPr>
        <w:drawing>
          <wp:inline distT="0" distB="0" distL="0" distR="0">
            <wp:extent cx="153035" cy="153035"/>
            <wp:effectExtent l="0" t="0" r="0" b="0"/>
            <wp:docPr id="3" name="aio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o1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hpan.ucoz.ru/index/31-12-0-1-1" TargetMode="External"/><Relationship Id="rId4" Type="http://schemas.openxmlformats.org/officeDocument/2006/relationships/image" Target="media/image2.png"/><Relationship Id="rId5" Type="http://schemas.openxmlformats.org/officeDocument/2006/relationships/hyperlink" Target="http://ashpan.ucoz.ru/index/31-12-0-1-2" TargetMode="External"/><Relationship Id="rId6" Type="http://schemas.openxmlformats.org/officeDocument/2006/relationships/image" Target="media/image3.png"/><Relationship Id="rId7" Type="http://schemas.openxmlformats.org/officeDocument/2006/relationships/hyperlink" Target="javascri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40:00Z</dcterms:created>
  <dc:creator>comp</dc:creator>
  <dc:description/>
  <cp:keywords/>
  <dc:language>en-US</dc:language>
  <cp:lastModifiedBy>comp</cp:lastModifiedBy>
  <dcterms:modified xsi:type="dcterms:W3CDTF">2012-05-20T04:41:00Z</dcterms:modified>
  <cp:revision>1</cp:revision>
  <dc:subject/>
  <dc:title>Публичный доклад директора МОУ «Ашпанская ООШ» 2009-2010 уч</dc:title>
</cp:coreProperties>
</file>