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: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Т.Б.Карели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обеспечению обучающихся учебни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ОУ «Ашпанская О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99"/>
        <w:gridCol w:w="2611"/>
        <w:gridCol w:w="210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ределение списка льготников на будущий год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циальный педагог Галичанина Е.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 список льготников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утверждение УМК на будущи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ь, заву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 список учебников на будущий год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а ревизия имеющихся учеб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ы фонды и потребност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 необходимых учебников  в других школах и обменном фонде свободных на следующий год, но которые необходимы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 ма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потребности закрыто учебниками других школ и учебниками обменного фонд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упка необходимых учеб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ы все потребности в учебниках на следующий год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учебников учащим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ы все учащиеся необходимыми учебникам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2:00Z</dcterms:created>
  <dc:creator>User</dc:creator>
  <dc:description/>
  <cp:keywords/>
  <dc:language>en-US</dc:language>
  <cp:lastModifiedBy>User</cp:lastModifiedBy>
  <cp:lastPrinted>2011-04-13T10:57:00Z</cp:lastPrinted>
  <dcterms:modified xsi:type="dcterms:W3CDTF">2011-05-24T07:52:00Z</dcterms:modified>
  <cp:revision>2</cp:revision>
  <dc:subject/>
  <dc:title/>
</cp:coreProperties>
</file>