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дактического материала для обучаю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Ашпан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111"/>
        <w:gridCol w:w="2268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контурные  ка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«прописи» 1,2,3, ч. Безруких М.М., Кузнецова М.И  Вентана-Граф  201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М.М., Кузнецова М.И Рабочая тетрадь ч1,2.3, Вентана – Граф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Л.А 201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«Литературное чтение. Уроки слуша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№1, 2.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фантазировать. Рабочая тетрадь. Вентана-Граф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грамотно. Рабочая тетрадь №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№1,2 для организации индивидуальной работы на уроке и дома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 и Б к учебнику немецкого языка «Первые шаги». 2014 Ч.1,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№1, 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ознавать мир». Рабочая тетрадь. №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И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ем грамотно». Рабочая тетрадь №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№1,2 для организации индивидуальной работы на уроке и дома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 и Б к учебнику немецкого языка «Первые шаги». Ч.1,2.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№1, 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знавать мир. Рабочая тетрадь. №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к учебнику немецкого языка «Первые шаги» 4 класс Просвещение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немецкий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м И.Л. Каплина О.В. Рабочая тетрадь к учебнику для 5 класса А и Б. Просвещение 2014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немецкий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для 6 класса А и Б. Просвещение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немецкий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для 7 класса А и Б. Просвещение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немецкий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немецкий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немецкий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лас «Начальный кур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и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отин В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лас. Контурные карты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отин В. 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урные карты Дрофа 2005  Атл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отин В. 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урные карты Дрофа 2005  Атл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СонинаН.И. «Природоведение» Дрофа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Сонина Н.И « Живой организм» Дрофа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фа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1:00Z</dcterms:created>
  <dc:creator>1</dc:creator>
  <dc:description/>
  <dc:language>en-US</dc:language>
  <cp:lastModifiedBy>1</cp:lastModifiedBy>
  <cp:lastPrinted>2014-04-30T13:35:00Z</cp:lastPrinted>
  <dcterms:modified xsi:type="dcterms:W3CDTF">2014-05-13T01:21:00Z</dcterms:modified>
  <cp:revision>2</cp:revision>
  <dc:subject/>
  <dc:title/>
</cp:coreProperties>
</file>